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24.okto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vadītāja Laura Priku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986490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Māris Baltiņš (attaisnojošs iemesls), Sarmīte Orehova (attaisnojošs iemesls), J.Sukaruks (attaisnojošs iemesls), B.Karlsberga </w:t>
      </w:r>
      <w:bookmarkStart w:id="3" w:name="_Hlk22996313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(attaisnojošs iemesls)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           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</w:t>
        <w:tab/>
        <w:t xml:space="preserve"> </w:t>
        <w:tab/>
        <w:t>– 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          – Attīstības nodaļas vadītāja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ra Prikule</w:t>
        <w:tab/>
        <w:tab/>
        <w:t>– Administratīvās nodaļas vadītāja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 nekustamā īpašuma speciālis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22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bookmarkStart w:id="4" w:name="_Hlk7084456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telpu nomas līguma paga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maiņām Priekuļu novada pašvaldības  Ētikas komisijas sastāv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“Jaunmurri”,  Mārsnēnu pagastā, Priekuļu novadā,  nodošanu atsavināšanai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ilnvarojuma snieg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“Dokumentu pārvaldības noteikumi”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kustamas mantas – automašīnas GAZ53A, kravas cisterna  atsavināšanu atkārtotā izsolē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uļu novada pašvaldības 2019. gada 26. septembra Saistošie noteikumu Nr.15/2019 „Par grozījumiem Priekuļu novada pašvaldības saistošajos noteikumos Nr.7/2019 „Par Priekuļu novada pašvaldības budžetu 2019. gadam” izdošanu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“Vidus Speļģi”-1 ,  Liepas pagastā, Priekuļu novadā, pārdošanu par nosacīto ce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 “Vidus Speļģi”-2 ,  Liepas pagastā, Priekuļu novadā, pārdošanu par nosacīto ce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Pie Līvānu mājām”, Liepas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u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u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komandējumu dalībai konferencē “Global goals and local challenges -sustainable communities and green tourism”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līdzfinansējumu Cēsu pilsētas Sporta skolai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glītojamā braukšanas izdevumu kompensēšanu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un papildinājumiem “Valsts budžeta mērķdotācijas un pašvaldības pamatbudžeta līdzfinansējuma sadales noteikumi pedagogu darba samaksai Priekuļu novada izglītības iestādēs”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vaļinājuma piešķiršanu Priekuļu novada domes  priekšsēdētājai E.Stapulonei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Staļi pie Dankām”, Priekuļu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Pagasta zeme”, Veselavas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Druvu mežs”, Priekuļu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Kazu purva Baltā klints”, Priekuļu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Batereju lauks”, Priekuļu pagastā, Priekuļu novadā, izsoles  noteikumu 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iltumenerģijas maksas noteikšanu Mārsnēnos, Mārsnēnu pagastā, Priekuļu novad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iltumenerģijas maksas noteikšanu Priekuļos, Priekuļu pagastā, Priekuļu novad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Ed.Veidenbauma literārās prēmijas piešķiršanu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apbalvojumu piešķir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kustamā īpašuma – sanitārā izlases un krājas kopšanas cirtes - cirsma Nr. 1 nodošanu atsavināšanai izsolē un izsoles noteikumu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kustamā īpašuma – kailcirte, galvenā izlases, sanitārā izlases un krājas kopšanas cirtes - cirsma Nr. 2 nodošanu atsavināšanai izsolē un izsoles noteikumu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kustamā īpašuma – kailcirte, galvenā izlases un krājas kopšanas cirtes - cirsma Nr. 3 nodošanu atsavināšanai izsolē un izsoles noteikumu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augstinātas pedagogu mēneša darba algas likmes noteikšanas kārtību Priekuļu vidusskol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„Drieļi”, Mārsnēnu pagastā, Priekuļu novadā,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Maija iela 3-56 , Liepā,  Liepas pagastā, Priekuļu novadā, pārdošanu par nosacīto ce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r nekustamā īpašuma “Zeme pie Bērzkalniem”,  Liepas pagastā, Priekuļu novadā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došanu atsavināšanai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pagasta padomes 2001.gada 8.novembra lēmum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,Par Cēsu pilsētas meža aizsargjoslu robežu saskaņošanu” (prot.Nr.23, 7.p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īšanu par spēku zaudējuš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„Vecroči”, Liepas pagastā, Priekuļu novadā, apstip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glītojamā braukšanas izdevumu kompensēšanu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Par atteikumu uzņemt Palīdzības reģistrā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o telpu īres līguma paga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uzņemšanu Palīdzības reģistrā un dzīvokļa piešķir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o telpu īres līguma paga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o telpu īres līguma pagarināšan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uzņemšanu Palīdzības reģistrā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pašvaldības domes, pašvaldības amatpersonu u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inieku Atlīdzības nolikum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5" w:name="_Hlk10024689"/>
      <w:bookmarkStart w:id="6" w:name="_Hlk4756525"/>
      <w:bookmarkStart w:id="7" w:name="_Hlk2332447"/>
      <w:r>
        <w:rPr>
          <w:rFonts w:cs="Times New Roman" w:ascii="Times New Roman" w:hAnsi="Times New Roman"/>
          <w:sz w:val="24"/>
          <w:szCs w:val="24"/>
        </w:rPr>
        <w:t xml:space="preserve">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>), PRET –nav, ATTURAS –nav</w:t>
      </w:r>
      <w:bookmarkEnd w:id="5"/>
      <w:r>
        <w:rPr>
          <w:rFonts w:cs="Times New Roman" w:ascii="Times New Roman" w:hAnsi="Times New Roman"/>
          <w:sz w:val="24"/>
          <w:szCs w:val="24"/>
        </w:rPr>
        <w:t>,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Priekuļu novada dome </w:t>
      </w:r>
      <w:r>
        <w:rPr>
          <w:rFonts w:cs="Times New Roman" w:ascii="Times New Roman" w:hAnsi="Times New Roman"/>
          <w:b/>
          <w:sz w:val="24"/>
          <w:szCs w:val="24"/>
        </w:rPr>
        <w:t>apstiprina darba kārt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alfs Saļmo ziņo par iepriekšējā mēneša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telpu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4953540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4778870"/>
      <w:bookmarkStart w:id="10" w:name="_Hlk10024707"/>
      <w:bookmarkEnd w:id="10"/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bookmarkStart w:id="11" w:name="_Hlk10024707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pieņemt lēmumu Nr.42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telpu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12" w:name="_Hlk14953540"/>
      <w:bookmarkStart w:id="13" w:name="_Hlk14778870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12"/>
      <w:bookmarkEnd w:id="1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 izmaiņām Priekuļu novada pašvaldības  Ētikas komisijas sastāvā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 Ētikas komisij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Jaunmurri”,  Mārsnēnu pagastā, Priekuļu novadā,  nodošanu atsavināšana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Jaunmurri”,  Mārsnēnu pagastā, Priekuļu novadā, 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ilnvarojuma snie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ilnvarojuma snie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“Dokumentu pārvaldības noteikumi” apstiprināšan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6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“Dokumentu pārvaldības noteikumi”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kustamas mantas – automašīnas GAZ53A, kravas cisterna  atsavināšanu atkārtotā izsolē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os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7 „</w:t>
      </w:r>
      <w:r>
        <w:rPr>
          <w:rFonts w:cs="Times New Roman" w:ascii="Times New Roman" w:hAnsi="Times New Roman"/>
          <w:bCs/>
          <w:sz w:val="24"/>
          <w:szCs w:val="24"/>
        </w:rPr>
        <w:t>Par kustamas mantas – automašīnas GAZ53A, kravas cisterna  atsavināšanu atkārtotā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ekuļu novada pašvaldības 2019. gada 26. septembra Saistošie noteikumu Nr.15/2019 „Par grozījumiem Priekuļu novada pašvaldības saistošajos noteikumos Nr.7/2019 „Par Priekuļu novada pašvaldības budžetu 2019. gadam” iz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8 „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19. gada 26. septembra Saistošie noteikumu Nr.15/2019 „Par grozījumiem Priekuļu novada pašvaldības saistošajos noteikumos Nr.7/2019 „Par Priekuļu novada pašvaldības budžetu 2019. gadam” izdo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“Vidus Speļģi”-1 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9 „</w:t>
      </w:r>
      <w:r>
        <w:rPr>
          <w:rFonts w:cs="Times New Roman" w:ascii="Times New Roman" w:hAnsi="Times New Roman"/>
          <w:bCs/>
          <w:sz w:val="24"/>
          <w:szCs w:val="24"/>
        </w:rPr>
        <w:t>Par dzīvokļa “Vidus Speļģi”-1 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“Vidus Speļģi”-2 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0 „</w:t>
      </w:r>
      <w:r>
        <w:rPr>
          <w:rFonts w:cs="Times New Roman" w:ascii="Times New Roman" w:hAnsi="Times New Roman"/>
          <w:bCs/>
          <w:sz w:val="24"/>
          <w:szCs w:val="24"/>
        </w:rPr>
        <w:t>Par dzīvokļa “Vidus Speļģi”-2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Pie Līvānu mājām”, Liep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1 “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Pie Līvānu mājām”, Liep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1-12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os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3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komandējumu dalībai konferencē “Global goals and local challenges -sustainable communities and green tourism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Vineta Lapsele,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komandējumu dalībai konferencē “Global goals and local challenges -sustainable communities and green tourism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līdzfinansējumu Cēsu pilsētas Sporta skol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iesniegto lēmuma projektu „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Cēsu pilsētas Sporta skol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Nr.435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izglītojamā braukšanas izdevumu kompensē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6 „</w:t>
      </w:r>
      <w:r>
        <w:rPr>
          <w:rFonts w:cs="Times New Roman" w:ascii="Times New Roman" w:hAnsi="Times New Roman"/>
          <w:bCs/>
          <w:sz w:val="24"/>
          <w:szCs w:val="24"/>
        </w:rPr>
        <w:t>Par izglītojamā braukšanas izdevumu kompens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un papildinājumiem “Valsts budžeta mērķdotācijas un pašvaldības pamatbudžeta līdzfinansējuma sadales noteikumi pedagogu darba samaksai Priekuļu novada izglītības iestādēs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un papildinājumiem “Valsts budžeta mērķdotācijas un pašvaldības pamatbudžeta līdzfinansējuma sadales noteikumi pedagogu darba samaksai Priekuļu novada izglītības iestādēs”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vaļinājuma piešķiršanu Priekuļu novada domes  priekšsēdētājai E.Stapulone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Aivars 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0 (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Elīna Stapulone)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8 „</w:t>
      </w:r>
      <w:r>
        <w:rPr>
          <w:rFonts w:cs="Times New Roman" w:ascii="Times New Roman" w:hAnsi="Times New Roman"/>
          <w:bCs/>
          <w:sz w:val="24"/>
          <w:szCs w:val="24"/>
        </w:rPr>
        <w:t>Par atvaļinājuma piešķiršanu Priekuļu novada domes  priekšsēdētājai E.Stapulone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Staļi pie Dankām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9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Staļi pie Dankām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Pagasta zeme”, Veselav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Pagasta zeme”, Veselav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Druvu mežs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1 “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Druvu mežs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Kazu purva Baltā klints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2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nekustamā īpašuma “Kazu purva Baltā klints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Batereju lauks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3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Batereju lauks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siltumenerģijas maksas noteikšanu Mārsnēnos, Mārsnēn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J.Mičul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4 „</w:t>
      </w:r>
      <w:r>
        <w:rPr>
          <w:rFonts w:cs="Times New Roman" w:ascii="Times New Roman" w:hAnsi="Times New Roman"/>
          <w:bCs/>
          <w:sz w:val="24"/>
          <w:szCs w:val="24"/>
        </w:rPr>
        <w:t>Par siltumenerģijas maksas noteikšanu Mārsnēnos, Mārsnēn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siltumenerģijas maksas noteikšanu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J.Mičulis, M.Raudziņa, A.Kalnietis, E.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5 „</w:t>
      </w:r>
      <w:r>
        <w:rPr>
          <w:rFonts w:cs="Times New Roman" w:ascii="Times New Roman" w:hAnsi="Times New Roman"/>
          <w:bCs/>
          <w:sz w:val="24"/>
          <w:szCs w:val="24"/>
        </w:rPr>
        <w:t>Par siltumenerģijas maksas noteikšanu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Ed.Veidenbauma literārās prēmijas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6 „</w:t>
      </w:r>
      <w:r>
        <w:rPr>
          <w:rFonts w:cs="Times New Roman" w:ascii="Times New Roman" w:hAnsi="Times New Roman"/>
          <w:bCs/>
          <w:sz w:val="24"/>
          <w:szCs w:val="24"/>
        </w:rPr>
        <w:t>Par Ed.Veidenbauma literārās prēmijas piešķir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apbalvojumu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7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apbalvojumu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kustamā īpašuma – sanitārā izlases un krājas kopšanas cirtes - cirsma Nr. 1 nodošanu atsavināšanai izsolē un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kustamā īpašuma – sanitārā izlases un krājas kopšanas cirtes - cirsma Nr. 1 nodošanu atsavināšanai izsolē un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kustamā īpašuma – kailcirte, galvenā izlases, sanitārā izlases un krājas kopšanas cirtes - cirsma Nr. 2 nodošanu atsavināšanai izsolē un izsoles noteikumu apstiprināšan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9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kustamā īpašuma – kailcirte, galvenā izlases, sanitārā izlases un krājas kopšanas cirtes - cirsma Nr. 2 nodošanu atsavināšanai izsolē un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kustamā īpašuma – kailcirte, galvenā izlases un krājas kopšanas cirtes - cirsma Nr. 3 nodošanu atsavināšanai izsolē un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0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kustamā īpašuma – kailcirte, galvenā izlases un krājas kopšanas cirtes - cirsma Nr. 3 nodošanu atsavināšanai izsolē un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>Par Paaugstinātas pedagogu mēneša darba algas likmes noteikšanas kārtību Priekuļu vidusskol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1 „</w:t>
      </w:r>
      <w:r>
        <w:rPr>
          <w:rFonts w:cs="Times New Roman" w:ascii="Times New Roman" w:hAnsi="Times New Roman"/>
          <w:bCs/>
          <w:sz w:val="24"/>
          <w:szCs w:val="24"/>
        </w:rPr>
        <w:t>Par Paaugstinātas pedagogu mēneša darba algas likmes noteikšanas kārtību Priekuļu vidusskol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a nekustamajam īpašumam „Drieļi”, Mārsnēn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ņo : Vineta Lapsele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 zemes ierīcības projekta nekustamajam īpašumam „Drieļi”, Mārsnēnu pagastā, Priekuļu novadā, apstiprināšanu 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īpašuma Maija iela 3-56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3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3-56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Zeme pie Bērzkalniem”,  Liepas pagastā, Priekuļu novadā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4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Zeme pie Bērzkalniem”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pagasta padomes 2001.gada 8.novembra lēmuma ,,Par Cēsu pilsētas meža aizsargjoslu robežu saskaņošanu” (prot.Nr.23, 7.p.)atzīšanu par spēku zaudējuš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pagasta padomes 2001.gada 8.novembra lēmuma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,,Par Cēsu pilsētas meža aizsargjoslu robežu saskaņošanu” (prot.Nr.23, 7.p.)atzīšanu par spēku zaudējuš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a nekustamajam īpašumam „Vecroči”, Liep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6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Vecroči”, Liep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izglītojamā braukšanas izdevumu kompensē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7 „</w:t>
      </w:r>
      <w:r>
        <w:rPr>
          <w:rFonts w:cs="Times New Roman" w:ascii="Times New Roman" w:hAnsi="Times New Roman"/>
          <w:bCs/>
          <w:sz w:val="24"/>
          <w:szCs w:val="24"/>
        </w:rPr>
        <w:t>Par izglītojamā braukšanas izdevumu kompens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0 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1 “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uzņemšanu Palīdzības reģistrā un dzīvokļa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2 „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 un dzīvokļa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3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_Hlk22998095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uzņemša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5 „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_Hlk22998095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Priekuļu novada pašvaldības domes, pašvaldības amatpersonu un darbinieku Atlīdzības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atklāti balsojot: PAR –11 (Elīna Stapulone, Aivars Tīdemanis, Jānis Mičulis, Mārīte Raudziņa, Arnis Melbārdis, Jānis Ročāns, Aivars Kalnieti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āra Roce, Normunds Kažoks, Elīna Krieviņa, Dace Kaln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domes, pašvaldības amatpersonu un darbinieku Atlīdzības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>(paraksts)</w:t>
        <w:tab/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)</w:t>
        <w:tab/>
        <w:tab/>
        <w:tab/>
        <w:tab/>
        <w:tab/>
        <w:t xml:space="preserve">            </w:t>
        <w:tab/>
        <w:t>L.Prik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11:00Z</dcterms:created>
  <dc:creator>user</dc:creator>
  <dc:description/>
  <cp:keywords/>
  <dc:language>en-US</dc:language>
  <cp:lastModifiedBy>Sekretare</cp:lastModifiedBy>
  <cp:lastPrinted>2019-10-26T16:09:00Z</cp:lastPrinted>
  <dcterms:modified xsi:type="dcterms:W3CDTF">2019-10-28T08:00:00Z</dcterms:modified>
  <cp:revision>3</cp:revision>
  <dc:subject/>
  <dc:title/>
</cp:coreProperties>
</file>