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DOMES SĒDES PROTOKOLS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ekuļu novada Priekuļu pagastā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26.septembrī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15: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k veikts audioieraks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vad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iekuļu novada domes priekšsēdētāja Elīna Stapu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protokolē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dministratīvās nodaļas kancelejas vadītāja Agnese Nikolaje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alās deputāti:</w:t>
      </w:r>
      <w:bookmarkStart w:id="0" w:name="_Hlk2322090"/>
      <w:bookmarkStart w:id="1" w:name="_Hlk51908503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Start w:id="2" w:name="_Hlk986490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Elīna Stapulone, Juris Sukaruks, Baiba Karlsberga, Aivars Tīdemanis, Jānis Mičulis, Mārīte Raudziņa, Arnis Melbārdis, Jānis Ročāns, Aivars Kalnietis, Māris Baltiņš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Ināra Roce, Normunds Kažoks, Elīna Krieviņ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</w:r>
      <w:bookmarkEnd w:id="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dalā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aicināt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Elīna Krieviņ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Vārds Uzvārd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darbiniek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Fjodors Puņeiko   </w:t>
        <w:tab/>
        <w:t>– izpilddirektors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ita Jansone               –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zīte Rumba</w:t>
        <w:tab/>
        <w:t xml:space="preserve"> </w:t>
        <w:tab/>
        <w:t>– Finanšu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neta Lapsele            – Attīstība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ra Prikule</w:t>
        <w:tab/>
        <w:tab/>
        <w:t>– Administratīv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a Sarma Berovska- nekustamā īpašuma speciālis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ārds Uzvārds</w:t>
      </w:r>
      <w:r>
        <w:rPr>
          <w:rFonts w:cs="Times New Roman" w:ascii="Times New Roman" w:hAnsi="Times New Roman"/>
          <w:sz w:val="24"/>
          <w:szCs w:val="24"/>
        </w:rPr>
        <w:t xml:space="preserve"> iepazīstina deputātus ar grāmatu “Vēlos būt deputāte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3" w:name="_Hlk708445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Elīnas Krieviņas apstiprināšanu par deputā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iecelšanu Priekuļu novada Sociālā dienesta vadītāja amat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grozījumiem Priekuļu novada Sociālā dienesta amatu klasifikācijas katalog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grozījumiem Priekuļu pagasta  Jāņmuižas PII amatu klasifikācijas katalog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grozījumiem Priekuļu novada pašvaldības amatu klasifikācijas katalog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finansējumu RTU Inženierzinātņu vidusskola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riekuļu novada pašvaldības dalību projekta “Starptautiskās konkurētspējas veicināšana Gaujas Nacionālā parka teritorijā” 2020. gad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apkures sistēmas tehniskā ūdens izcenojuma noteikšanu Priekuļu novada Liepas pagast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riekuļu novada pašvaldības izglītības iestāžu direktoru un vadītāju amata algā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finansējuma piešķir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līdzfinansējumu grāmatu izdošana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komandējumu dalībai projektā “We are European! Our Future is Europe”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riekuļu novada domes 2019.gada 22.augusta lēmuma Nr. 359 atcel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grozījumiem Instrukcijā “Priekuļu novada domes budžeta izstrādāšanas, apstiprināšanas, izpildes un kontroles kārtība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iekuļu novada pašvaldības 2019. gada 26. septembra Saistošie noteikumu Nr.__/2019 „Par grozījumiem Priekuļu novada pašvaldības saistošajos noteikumos Nr.7/2019 „Par Priekuļu novada pašvaldības budžetu 2019. gadam” izdoša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apsaimniekošanas, īres, komunālo pakalpojumu parāda piedziņas un administrēšanas kārtības apstiprināšanu Priekuļu novada pašvaldīb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lašveidīgo zivju licencēto makšķerēšanu Gauj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adreses piešķiršanu būvei nekustamajā īpašumā ,,Ozoliņi”, Priekuļu pagastā, Priekuļu novad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jauna nekustamā īpašuma Pārgravas ielā 7, Jāņmuižā, Priekuļu pagastā, Priekuļu novadā, izveido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nekustamā īpašuma „Aizupes”, Liepas pagastā, Priekuļu novadā, sadalī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nekustamā īpašuma „Kristīnes”, Priekuļu pagastā, Priekuļu novadā, sadalī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nekustamā īpašuma „Maziņi”, Mārsnēnu pagastā, Priekuļu novadā, sadalī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nekustamā īpašuma „Nulles”, Mārsnēnu pagastā, Priekuļu novadā, sadalī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nekustamā īpašuma „Vīstuči”, Priekuļu pagastā, Priekuļu novadā, sadalī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zemes ierīcības projektu nekustamā īpašuma „Priekuļu selekcijas stacija”, Priekuļu pagastā, Priekuļu novadā, zemes vienībai ar kadastra apzīmējumu 4272 007 018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zemes ierīcības projektu nekustamajam īpašumam „Lejas Leči”, Liepas pagastā, Priekuļu novad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zemes ierīcības projekta nekustamajam īpašumam „Lejas Staļi”, Priekuļu pagastā, Priekuļu novadā, apstip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zemes ierīcības projekta nekustamajam īpašumam „Marģeri”, Veselavas pagastā, Priekuļu novadā, apstip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zemes ierīcības projektu nekustamajam īpašumam „Vīstuči”, Priekuļu pagastā, Priekuļu novad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audzdzīvokļu dzīvojamās mājas Dārza iela Nr. 6 pārvaldīšanas tiesību nodošanu pilnvarotajai persona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zīvokļa Pāvila Rozīša iela 6-51 , Liepā,  Liepas pagastā, Priekuļu novadā, pārdošanu par nosacīto ce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zīvokļa Pāvila Rozīša iela 9-25 , Liepā,  Liepas pagastā, Priekuļu novadā, pārdošanu par nosacīto ce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zīvokļa Pāvila Rozīša iela 11-3 , Liepā,  Liepas pagastā, Priekuļu novadā, pārdošanu par nosacīto ce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zīvokļa Rūpnīcas iela 6-44 , Liepā,  Liepas pagastā, Priekuļu novadā, pārdošanu par nosacīto ce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zīvokļa Rūpnīcas iela 14-7 , Liepā,  Liepas pagastā, Priekuļu novadā, pārdošanu par nosacīto ce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nekustamā īpašuma “Batereju lauks”,  Priekuļu pagastā, Priekuļu novadā, nodošanu atsavināšana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nekustamā īpašuma “Druvu mežs”,  Priekuļu pagastā, Priekuļu novadā, nodošanu atsavināšana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nekustamā īpašuma “Kazu purva Baltā klints”,  Priekuļu pagastā, Priekuļu novadā,  nodošanu atsavināšana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nekustamā īpašuma “Staļi pie Dankām”,  Priekuļu pagastā, Priekuļu novadā, nodošanu atsavināšana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ašvaldības īpašuma Maija iela 3-56, Liepā,  Liepas pagastā, Priekuļu novadā, nodošanu atsavināšana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nekustamā īpašuma “Pie Līvānu mājām”,  Liepas pagastā, Priekuļu novadā, nodošanu atsavināšana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riekuļu novada pašvaldības nekustamā īpašuma izsoles rezultāta apstip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riekuļu novada pašvaldības nekustamā īpašuma izsoles rezultāta apstip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riekuļu novada pašvaldības nekustamā īpašuma izsoles rezultāta apstip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riekuļu novada pašvaldības nekustamā īpašuma izsoles rezultāta apstip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zemes vienības ar kadastra apzīmējumu 4294 003 0070 nomas tiesības izsoles rezultāta apstip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ašvaldības nekustamā īpašuma “Bites”, Veselavas pagastā, Priekuļu novadā, izsoles  noteikumu  apstip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nekustamā īpašuma Maija ielā 3 dz.78, Liepā,  Liepas pagastā, Priekuļu novadā,  izsoles noteikumu pastip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ašvaldības nekustamā īpašuma “Tehnikums-Lāčplēša iela”, Priekuļu pagastā, Priekuļu novadā, izsoles  noteikumu  apstip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ašvaldības nekustamā īpašuma “Muižas pļava”, Priekuļu pagastā, Priekuļu novadā, izsoles  noteikumu  apstip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ašvaldības nekustamā īpašuma Krasta iela 6, Jāņmuiža, Priekuļu pagastā, Priekuļu novadā, izsoles  noteikumu  apstip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zīvojamo telpu īres līguma slēg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zīvojamo telpu īres līguma slēg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zīvojamo telpu izīrē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uzņemšanu Palīdzības reģistrā un dzīvokļa piešķir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zīvojamo telpu īres līguma paga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zīvojamo telpu īres līguma pagarināša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atteikumu uzņemt Palīdzības reģistr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atteikumu uzņemt Palīdzības reģistr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atteikumu uzņemt Palīdzības reģistr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atteikumu uzņemt Palīdzības reģistr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7084456"/>
      <w:bookmarkEnd w:id="4"/>
      <w:r>
        <w:rPr>
          <w:rFonts w:cs="Times New Roman" w:ascii="Times New Roman" w:hAnsi="Times New Roman"/>
          <w:sz w:val="24"/>
          <w:szCs w:val="24"/>
        </w:rPr>
        <w:t xml:space="preserve">Atklāti balsojot, </w:t>
      </w:r>
      <w:bookmarkStart w:id="5" w:name="_Hlk10024689"/>
      <w:bookmarkStart w:id="6" w:name="_Hlk4756525"/>
      <w:bookmarkStart w:id="7" w:name="_Hlk2332447"/>
      <w:r>
        <w:rPr>
          <w:rFonts w:cs="Times New Roman" w:ascii="Times New Roman" w:hAnsi="Times New Roman"/>
          <w:sz w:val="24"/>
          <w:szCs w:val="24"/>
        </w:rPr>
        <w:t>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>), PRET –nav, ATTURAS –nav</w:t>
      </w:r>
      <w:bookmarkEnd w:id="5"/>
      <w:r>
        <w:rPr>
          <w:rFonts w:cs="Times New Roman" w:ascii="Times New Roman" w:hAnsi="Times New Roman"/>
          <w:sz w:val="24"/>
          <w:szCs w:val="24"/>
        </w:rPr>
        <w:t>,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Priekuļu novada dome </w:t>
      </w:r>
      <w:r>
        <w:rPr>
          <w:rFonts w:cs="Times New Roman" w:ascii="Times New Roman" w:hAnsi="Times New Roman"/>
          <w:b/>
          <w:sz w:val="24"/>
          <w:szCs w:val="24"/>
        </w:rPr>
        <w:t>apstiprina darba kārtību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8" w:name="_Hlk20397829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Elīnas Krieviņas apstiprināšanu par deputātu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  <w:bookmarkStart w:id="9" w:name="_Hlk20397829"/>
      <w:bookmarkStart w:id="10" w:name="_Hlk20397829"/>
      <w:bookmarkEnd w:id="1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4953540"/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2" w:name="_Hlk14778870"/>
      <w:bookmarkStart w:id="13" w:name="_Hlk10024707"/>
      <w:bookmarkEnd w:id="13"/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4" w:name="_Hlk10024707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pieņemt lēmumu Nr.36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Elīnas Krieviņas apstiprināšanu par deputāt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5" w:name="_Hlk14953540"/>
      <w:bookmarkStart w:id="16" w:name="_Hlk14778870"/>
      <w:r>
        <w:rPr>
          <w:rFonts w:eastAsia="Times New Roman" w:cs="Times New Roman" w:ascii="Times New Roman" w:hAnsi="Times New Roman"/>
          <w:sz w:val="24"/>
          <w:szCs w:val="24"/>
        </w:rPr>
        <w:t>Domes izpilddirektors Fjodors Puņeiko ziņo par iepriekšējā mēneša izpildi.</w:t>
      </w:r>
      <w:bookmarkEnd w:id="15"/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.Puņeiko atbild uz deputātu jautāj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Lapsele izsakās par deputāta M.Baltiņa ierosināj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r iecelšanu Priekuļu novada Sociālā dienesta vadītāja amat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7" w:name="_Hlk20470465"/>
      <w:bookmarkEnd w:id="17"/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20470465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pieņemt lēmumu Nr.36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ecelšanu Priekuļu novada Sociālā dienesta vadītāja amat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grozījumiem Priekuļu novada Sociālā dienesta amatu klasifikācijas katalogā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Sociālā dienesta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grozījumiem Priekuļu pagasta  Jāņmuižas PII amatu klasifikācijas katalog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pagasta  Jāņmuižas PII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grozījumiem Priekuļu novada pašvaldības amatu klasifikācijas katalogā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finansējumu RTU Inženierzinātņu vidusskola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finansējumu RTU Inženierzinātņu vidusskol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riekuļu novada pašvaldības dalību projekta “Starptautiskās konkurētspējas veicināšana Gaujas Nacionālā parka teritorijā” 2020. g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7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dalību projekta “Starptautiskās konkurētspējas veicināšana Gaujas Nacionālā parka teritorijā” 2020. g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apkures sistēmas tehniskā ūdens izcenojuma noteikšanu Priekuļu novada Liepas pagast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M.Baltiņ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8 „</w:t>
      </w:r>
      <w:r>
        <w:rPr>
          <w:rFonts w:cs="Times New Roman" w:ascii="Times New Roman" w:hAnsi="Times New Roman"/>
          <w:bCs/>
          <w:sz w:val="24"/>
          <w:szCs w:val="24"/>
        </w:rPr>
        <w:t>Par apkures sistēmas tehniskā ūdens izcenojuma noteikšanu Priekuļu novada Liepas pagast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bookmarkStart w:id="19" w:name="_Hlk20397952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riekuļu novada pašvaldības izglītības iestāžu direktoru un vadītāju amata algā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20397952"/>
      <w:bookmarkEnd w:id="20"/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izglītības iestāžu direktoru un vadītāju amata algā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finansējuma piešķir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Jānis Mičul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0 “</w:t>
      </w:r>
      <w:r>
        <w:rPr>
          <w:rFonts w:cs="Times New Roman" w:ascii="Times New Roman" w:hAnsi="Times New Roman"/>
          <w:bCs/>
          <w:sz w:val="24"/>
          <w:szCs w:val="24"/>
        </w:rPr>
        <w:t>Par finansējuma piešķir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līdzfinansējumu grāmatu izdo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Aivars Tīdemanis, Sarmīte Orehova, Jānis Mičulis, Normunds Kažoks, Aivars Kalnietis, Mārīte Raudziņ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līdzfinansējumu grāmatu izdo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komandējumu dalībai projektā “We are European! Our Future is Europe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Aivars Tīdeman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1 (Elīna Stapulone)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2 „</w:t>
      </w:r>
      <w:r>
        <w:rPr>
          <w:rFonts w:cs="Times New Roman" w:ascii="Times New Roman" w:hAnsi="Times New Roman"/>
          <w:bCs/>
          <w:sz w:val="24"/>
          <w:szCs w:val="24"/>
        </w:rPr>
        <w:t>Par komandējumu dalībai projektā “We are European! Our Future is Europe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riekuļu novada domes 2019.gada 22.augusta lēmuma Nr. 359 atcel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aura Priku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novada domes 2019.gada 22.augusta lēmuma Nr. 359 atcel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grozījumiem Instrukcijā “Priekuļu novada domes budžeta izstrādāšanas, apstiprināšanas, izpildes un kontroles kārtība”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ņemt iesniegto lēmuma projektu „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r grozījumiem Instrukcijā “Priekuļu novada domes budžeta izstrādāšanas, apstiprināšanas, izpildes un kontroles kārtība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Nr.374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iekuļu novada pašvaldības 2019. gada 26. septembra Saistošie noteikumu Nr.14/2019 „Par grozījumiem Priekuļu novada pašvaldības saistošajos noteikumos Nr.7/2019 „Par Priekuļu novada pašvaldības budžetu 2019. gadam” izdo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5 „</w:t>
      </w:r>
      <w:r>
        <w:rPr>
          <w:rFonts w:cs="Times New Roman" w:ascii="Times New Roman" w:hAnsi="Times New Roman"/>
          <w:bCs/>
          <w:sz w:val="24"/>
          <w:szCs w:val="24"/>
        </w:rPr>
        <w:t>Priekuļu novada pašvaldības 2019. gada 26. septembra Saistošie noteikumu Nr.14/2019 „Par grozījumiem Priekuļu novada pašvaldības saistošajos noteikumos Nr.7/2019 „Par Priekuļu novada pašvaldības budžetu 2019. gadam” izdo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apsaimniekošanas, īres, komunālo pakalpojumu parāda piedziņas un administrēšanas kārtības apstiprināšanu Priekuļu novada pašvaldīb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apsaimniekošanas, īres, komunālo pakalpojumu parāda piedziņas un administrēšanas kārtības apstiprināšanu Priekuļu novada pašvaldīb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lašveidīgo zivju licencēto makšķerēšanu Gauj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aura Priku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lašveidīgo zivju licencēto makšķerēšanu Gauj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adreses piešķiršanu būvei nekustamajā īpašumā ,,Ozoliņi”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adreses piešķiršanu būvei nekustamajā īpašumā ,,Ozoliņi”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jauna nekustamā īpašuma Pārgravas ielā 7, Jāņmuižā, Priekuļu pagastā, Priekuļu novadā, izveido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9 „</w:t>
      </w:r>
      <w:r>
        <w:rPr>
          <w:rFonts w:cs="Times New Roman" w:ascii="Times New Roman" w:hAnsi="Times New Roman"/>
          <w:bCs/>
          <w:sz w:val="24"/>
          <w:szCs w:val="24"/>
        </w:rPr>
        <w:t>Par jauna nekustamā īpašuma Pārgravas ielā 7, Jāņmuižā, Priekuļu pagastā, Priekuļu novadā, izveido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20-24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bookmarkStart w:id="21" w:name="_Hlk20398322"/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„Aizupes”, Liepas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20398322"/>
      <w:bookmarkEnd w:id="22"/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0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Aizupes”, Liepas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TextBody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„Kristīnes”, Priekuļ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Kristīnes”, Priekuļu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</w:p>
    <w:p>
      <w:pPr>
        <w:pStyle w:val="TextBody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„Maziņi”, Mārsnēn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Maziņi”, Mārsnēnu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„Nulles”, Mārsnēn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Nulles”, Mārsnēnu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„Vīstuči”, Priekuļ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Vīstuči”, Priekuļu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zemes ierīcības projektu nekustamā īpašuma „Priekuļu selekcijas stacija”, Priekuļu pagastā, Priekuļu novadā, zemes vienībai ar kadastra apzīmējumu 4272 007 018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5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ā īpašuma „Priekuļu selekcijas stacija”, Priekuļu pagastā, Priekuļu novadā, zemes vienībai ar kadastra apzīmējumu 4272 007 0184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zemes ierīcības projektu nekustamajam īpašumam „Lejas Leči”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6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„Lejas Leči”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zemes ierīcības projekta nekustamajam īpašumam „Lejas Staļi”, Priekuļu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7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a nekustamajam īpašumam „Lejas Staļi”, Priekuļu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bookmarkStart w:id="23" w:name="_Hlk20398400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zemes ierīcības projekta nekustamajam īpašumam „Marģeri”, Veselavas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Hlk20398400"/>
      <w:bookmarkEnd w:id="24"/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8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a nekustamajam īpašumam „Marģeri”, Veselavas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zemes ierīcības projektu nekustamajam īpašumam „Vīstuči”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„Vīstuči”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  <w:t>Par daudzdzīvokļu dzīvojamās mājas Dārza iela Nr. 6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0 „</w:t>
      </w:r>
      <w:r>
        <w:rPr>
          <w:rFonts w:cs="Times New Roman" w:ascii="Times New Roman" w:hAnsi="Times New Roman"/>
          <w:bCs/>
          <w:sz w:val="24"/>
          <w:szCs w:val="24"/>
        </w:rPr>
        <w:t>Par daudzdzīvokļu dzīvojamās mājas Dārza iela Nr. 6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31-35 kopā (ierosinājums akceptē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kļa Pāvila Rozīša iela 6-51 , Liepā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1 „</w:t>
      </w:r>
      <w:r>
        <w:rPr>
          <w:rFonts w:cs="Times New Roman" w:ascii="Times New Roman" w:hAnsi="Times New Roman"/>
          <w:bCs/>
          <w:sz w:val="24"/>
          <w:szCs w:val="24"/>
        </w:rPr>
        <w:t>Par dzīvokļa Pāvila Rozīša iela 6-51 , Liepā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kļa Pāvila Rozīša iela 9-25 , Liepā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2 „</w:t>
      </w:r>
      <w:r>
        <w:rPr>
          <w:rFonts w:cs="Times New Roman" w:ascii="Times New Roman" w:hAnsi="Times New Roman"/>
          <w:bCs/>
          <w:sz w:val="24"/>
          <w:szCs w:val="24"/>
        </w:rPr>
        <w:t>Par dzīvokļa Pāvila Rozīša iela 9-25 , Liepā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kļa Pāvila Rozīša iela 11-3 , Liepā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kļa Pāvila Rozīša iela 11-3 , Liepā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kļa Rūpnīcas iela 6-44 , Liepā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kļa Rūpnīcas iela 6-44 , Liepā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5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kļa Rūpnīcas iela 14-7 , Liepā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95 „</w:t>
      </w:r>
      <w:r>
        <w:rPr>
          <w:rFonts w:cs="Times New Roman" w:ascii="Times New Roman" w:hAnsi="Times New Roman"/>
          <w:bCs/>
          <w:sz w:val="24"/>
          <w:szCs w:val="24"/>
        </w:rPr>
        <w:t>Par dzīvokļa Rūpnīcas iela 14-7 , Liepā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6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“Batereju lauks”,  Priekuļu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6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“Batereju lauks”,  Priekuļu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“Druvu mežs”,  Priekuļu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7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“Druvu mežs”,  Priekuļu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8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“Kazu purva Baltā klints”,  Priekuļu pagastā, Priekuļu novadā, 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8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“Kazu purva Baltā klints”,  Priekuļu pagastā, Priekuļu novadā, 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9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“Staļi pie Dankām”,  Priekuļu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“Staļi pie Dankām”,  Priekuļu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ašvaldības īpašuma Maija iela 3-56, Liepā, 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0 “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Maija iela 3-56, Liepā, 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1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“Pie Līvānu mājām”, 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1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“Pie Līvānu mājām”, 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2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riekuļu novada pašvaldības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2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3.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riekuļu novada pašvaldības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3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4.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riekuļu novada pašvaldības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4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5.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riekuļu novada pašvaldības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5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6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zemes vienības ar kadastra apzīmējumu 4294 003 0070 nomas tiesības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6 „</w:t>
      </w:r>
      <w:r>
        <w:rPr>
          <w:rFonts w:cs="Times New Roman" w:ascii="Times New Roman" w:hAnsi="Times New Roman"/>
          <w:bCs/>
          <w:sz w:val="24"/>
          <w:szCs w:val="24"/>
        </w:rPr>
        <w:t>Par zemes vienības ar kadastra apzīmējumu 4294 003 0070 nomas tiesības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7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ašvaldības nekustamā īpašuma “Bites”, Veselavas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7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Bites”, Veselavas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8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nekustamā īpašuma Maija ielā 3 dz.78, Liepā,  Liepas pagastā, Priekuļu novadā,  izsoles noteikumu pa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Maija ielā 3 dz.78, Liepā,  Liepas pagastā, Priekuļu novadā,  izsoles noteikumu pa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9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bookmarkStart w:id="25" w:name="_Hlk20399324"/>
      <w:bookmarkEnd w:id="25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ašvaldības nekustamā īpašuma “Tehnikums-Lāčplēša iela”, Priekuļu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Hlk20399324"/>
      <w:bookmarkEnd w:id="26"/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Tehnikums-Lāčplēša iela”, Priekuļu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0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bookmarkStart w:id="27" w:name="_Hlk20399331"/>
      <w:bookmarkEnd w:id="2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ašvaldības nekustamā īpašuma “Muižas pļava”, Priekuļu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Hlk20399331"/>
      <w:bookmarkEnd w:id="28"/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Muižas pļava”, Priekuļu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1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pašvaldības nekustamā īpašuma Krasta iela 6, Jāņmuiža, Priekuļu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1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Krasta iela 6, Jāņmuiža, Priekuļu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2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jamo telpu īre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2 „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 dzīvojamo telpu īres līguma slēgšanu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3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jamo telpu īre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4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jamo telpu izīrē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o telpu izīrē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5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uzņemšanu Palīdzības reģistrā un dzīvokļa piešķir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uzņemšanu Palīdzības reģistrā un dzīvokļa piešķir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6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jamo telpu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7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dzīvojamo telpu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Juris Sukaruk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7 “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8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8 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9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9 “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0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0 “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1.</w:t>
      </w:r>
    </w:p>
    <w:p>
      <w:pPr>
        <w:pStyle w:val="TextBody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20320275"/>
      <w:bookmarkEnd w:id="29"/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_Hlk20320275"/>
      <w:bookmarkStart w:id="31" w:name="_Hlk20320275"/>
      <w:bookmarkEnd w:id="31"/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1 “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beidz plkst.16.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ab/>
        <w:tab/>
        <w:t>(paraksts)</w:t>
        <w:tab/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ab/>
        <w:t>(paraksts)</w:t>
        <w:tab/>
        <w:tab/>
        <w:tab/>
        <w:tab/>
        <w:t xml:space="preserve">            </w:t>
        <w:tab/>
        <w:t>A.Nikola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Anonimizēts protok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6:00Z</dcterms:created>
  <dc:creator>user</dc:creator>
  <dc:description/>
  <cp:keywords/>
  <dc:language>en-US</dc:language>
  <cp:lastModifiedBy>Sekretare</cp:lastModifiedBy>
  <cp:lastPrinted>2019-07-30T10:10:00Z</cp:lastPrinted>
  <dcterms:modified xsi:type="dcterms:W3CDTF">2019-10-08T06:26:00Z</dcterms:modified>
  <cp:revision>2</cp:revision>
  <dc:subject/>
  <dc:title/>
</cp:coreProperties>
</file>