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1. gada 21. janvārī</w:t>
        <w:tab/>
        <w:tab/>
        <w:tab/>
        <w:tab/>
        <w:tab/>
        <w:tab/>
        <w:tab/>
      </w:r>
      <w:r>
        <w:rPr>
          <w:rFonts w:eastAsia="Times New Roman" w:cs="Calibri" w:ascii="Times New Roman" w:hAnsi="Times New Roman"/>
          <w:sz w:val="24"/>
          <w:szCs w:val="24"/>
          <w:lang w:eastAsia="lv-LV"/>
        </w:rPr>
        <w:t xml:space="preserve">              Nr.1</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1, 1.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1. gada 21. janvāra Saistošie noteikumi Nr.1/2021 „Par Priekuļu novada pašvaldības budžetu 2021. gadam” .</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Spacing"/>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iekuļu novada domes priekšsēdētāja E.Stapulone informē, ka Priekuļu novada pašvaldības budžets izskatīts Tautsaimniecības komitejā, Izglītības, kultūras un sporta jautājumu komitejā, Sociālo jautājumu komitejā un saņemts atzinums 2021.gada pašvaldības budžeta projektam. Ņemot vērā Finanšu jautājumu komitejas 2021. gada 19. janvāra (protokols Nr.1) lēmumu un izvērtējot domes rīcībā esošo informāciju un pamatojoties uz likuma “Par pašvaldībām” 21. panta pirmās daļas 2. punktu un likuma “Par pašvaldību budžetiem” 46.pantu, </w:t>
      </w:r>
      <w:r>
        <w:rPr>
          <w:rFonts w:cs="Times New Roman" w:ascii="Times New Roman" w:hAnsi="Times New Roman"/>
          <w:sz w:val="24"/>
          <w:szCs w:val="24"/>
        </w:rPr>
        <w:t>elektroniski balsojot tiešsaistē, PAR –15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cs="Times New Roman" w:ascii="Times New Roman" w:hAnsi="Times New Roman"/>
          <w:bCs/>
          <w:sz w:val="24"/>
          <w:szCs w:val="24"/>
        </w:rPr>
        <w:t xml:space="preserve"> Arnis Melbārdis, Mārīte Raudziņa, Juris Sukaruks, Sarmīte Orehova, Normunds Kažoks, Māris Baltiņš, Dace Kalniņa,  Elīna Krieviņa, Baiba Karlsberga, Ināra Roce, Jānis Mičulis, Aivars Kalnietis, Jānis Ročāns</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1. gada 21. janvāra Saistošos noteikumus Nr.1/2021 „Par Priekuļu novada pašvaldības budžetu 2021. gadam”.</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t, ka saistošie noteikumi stājas spēkā Latvijas Republikas likuma “Par pašvaldībām” 46.pantā noteiktajā kārtībā.</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istošos noteikumus pēc to parakstīšanas nosūtīt Vides aizsardzības un reģionālās attīstības ministrijai zināšana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ja-JP"/>
        </w:rPr>
      </w:pPr>
      <w:bookmarkStart w:id="5" w:name="_Hlk44408797"/>
      <w:bookmarkStart w:id="6" w:name="_Hlk12448307"/>
      <w:bookmarkEnd w:id="5"/>
      <w:bookmarkEnd w:id="6"/>
      <w:r>
        <w:rPr>
          <w:rFonts w:eastAsia="MS Mincho;ＭＳ 明朝" w:cs="Times New Roman" w:ascii="Times New Roman" w:hAnsi="Times New Roman"/>
          <w:sz w:val="24"/>
          <w:szCs w:val="24"/>
          <w:lang w:eastAsia="ja-JP"/>
        </w:rPr>
        <w:t>Domes priekšsēdētāja</w:t>
        <w:tab/>
        <w:tab/>
        <w:t>(paraksts)</w:t>
        <w:tab/>
        <w:tab/>
        <w:tab/>
        <w:tab/>
        <w:tab/>
        <w:tab/>
        <w:t>Elīna Stapulone</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bookmarkStart w:id="7" w:name="_Hlk44408797"/>
      <w:bookmarkStart w:id="8" w:name="_Hlk12448307"/>
      <w:bookmarkStart w:id="9" w:name="_Hlk44408797"/>
      <w:bookmarkStart w:id="10" w:name="_Hlk12448307"/>
      <w:bookmarkEnd w:id="9"/>
      <w:bookmarkEnd w:id="10"/>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sectPr>
      <w:headerReference w:type="default" r:id="rId3"/>
      <w:headerReference w:type="first" r:id="rId4"/>
      <w:type w:val="nextPage"/>
      <w:pgSz w:w="11906" w:h="16838"/>
      <w:pgMar w:left="1418"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8:00Z</dcterms:created>
  <dc:creator>user</dc:creator>
  <dc:description/>
  <cp:keywords/>
  <dc:language>en-US</dc:language>
  <cp:lastModifiedBy>Madara Ozoliņa</cp:lastModifiedBy>
  <cp:lastPrinted>2015-10-27T15:07:00Z</cp:lastPrinted>
  <dcterms:modified xsi:type="dcterms:W3CDTF">2021-01-28T10:38:00Z</dcterms:modified>
  <cp:revision>2</cp:revision>
  <dc:subject/>
  <dc:title/>
</cp:coreProperties>
</file>