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S  REPUBLIK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PRIEKUĻU NOVADA PAŠVALDĪBA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Reģistrācijas Nr. 90000057511, Cēsu prospekts 5, Priekuļi, Priekuļu pagasts, Priekuļu novads, LV-4126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www.priekuli.lv, tālr. 64107871, e-pasts: dome@priekuli.l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lv-LV"/>
        </w:rPr>
        <w:t>DOMES SĒDES PROTOKOL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lv-LV"/>
        </w:rPr>
        <w:t>Priekuļu pagasts, Priekuļu novad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.gada 28.jūnijā</w:t>
        <w:tab/>
        <w:tab/>
        <w:tab/>
        <w:tab/>
        <w:tab/>
        <w:tab/>
        <w:tab/>
        <w:t xml:space="preserve">    </w:t>
        <w:tab/>
        <w:t xml:space="preserve">  </w:t>
        <w:tab/>
        <w:t xml:space="preserve">    Nr.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spacing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atklāj: 28.06.2021. plkst.15:00</w:t>
      </w:r>
    </w:p>
    <w:p>
      <w:pPr>
        <w:pStyle w:val="Normal"/>
        <w:spacing w:lineRule="auto" w:line="240" w:before="0" w:after="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ēdi vada:   </w:t>
      </w:r>
      <w:r>
        <w:rPr>
          <w:rFonts w:cs="Times New Roman" w:ascii="Times New Roman" w:hAnsi="Times New Roman"/>
          <w:sz w:val="24"/>
          <w:szCs w:val="24"/>
        </w:rPr>
        <w:t xml:space="preserve">Elīna Stapulone </w:t>
      </w:r>
    </w:p>
    <w:p>
      <w:pPr>
        <w:pStyle w:val="Normal"/>
        <w:spacing w:lineRule="auto" w:line="240"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ē:   </w:t>
      </w:r>
      <w:r>
        <w:rPr>
          <w:rFonts w:cs="Times New Roman" w:ascii="Times New Roman" w:hAnsi="Times New Roman"/>
          <w:sz w:val="24"/>
          <w:szCs w:val="24"/>
        </w:rPr>
        <w:t>Agnese Nikolajeva, Kancelejas vadītā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ēdē piedalās: </w:t>
      </w:r>
      <w:r>
        <w:rPr>
          <w:rFonts w:cs="Times New Roman" w:ascii="Times New Roman" w:hAnsi="Times New Roman"/>
          <w:sz w:val="24"/>
          <w:szCs w:val="24"/>
        </w:rPr>
        <w:t>Elīna Stapulone, Aivars Kalnietis, Aivars Tīdemanis, Arnis Melbārdis, Normunds Kažoks, Baiba Karlsberga, Dace Kalniņa, Elīna Krieviņa, Ināra Roce, Jānis Mičulis, Juris Sukaruks, Mārīte Raudziņa, Sarmīte Orehov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epiedalās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āris Baltiņš, Jānis Ročān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zaicināti Pašvaldības darbini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jodors Puņeiko-izpilddirektors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lfs Saļmo-izpilddirektora vietnie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neta Lapsele-attīstības nodaļas vadītāja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ita Jansone-juridiskās nodaļas vadītāja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iba Pīpkalēja-galvenā grāmatved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a kārtība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872"/>
      </w:tblGrid>
      <w:tr>
        <w:trPr/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  <w:bookmarkStart w:id="0" w:name="_Hlk75779677"/>
            <w:bookmarkStart w:id="1" w:name="_Hlk75779677"/>
            <w:bookmarkEnd w:id="1"/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zemes ierīcības projekta nekustamajam īpašumam ,,Jaunauduļi”, Liepas pagastā, Priekuļu novadā, apstiprināšanu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nekustamā īpašuma „Dasteri”, Mārsnēnu pagastā, Priekuļu novadā, sadalīšanu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nekustamā īpašuma „Meža Jaunveģeri”, Veselavas pagastā, Priekuļu novadā, sadalīšanu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98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zemes ierīcības projektu nekustamajam īpašumam Eduarda Veidenbauma ielā 2, Liepā, Liepas pagastā, Priekuļu novadā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zemes ierīcības projekta nekustamajam īpašumam ,,Lejas Ennēni”, Veselavas pagastā, Priekuļu novadā, apstiprināšanu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zemes ierīcības projektu nekustamajam īpašumam ,,Jaungoģi”, Priekuļu pagastā, Priekuļu novadā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daudzdzīvokļu dzīvojamās mājas Maija ielā 4 pārvaldīšanas tiesību nodošanu pilnvarotajai personai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035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īres maksas izmaiņām pašvaldībai piederošajiem dzīvokļiem daudzdzīvokļu dzīvojamā mājā Maija ielā 4, Liepā, Liepas pagastā, Priekuļu novadā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635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ab/>
              <w:t>Par zemes nomas līgumu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zemes vienības  platības precizēšanu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ašvaldības īpašuma Rūpnīcas iela 6-7, Liepā,  Liepas pagastā, Priekuļu novadā, nodošanu atsavināšanai izsolē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nekustamā īpašuma atsavināšanas procesa uzsākšanu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50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dzīvojamās platības piešķiršanu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dzīvojamās platības piešķiršanu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dzīvojamās telpas īres līguma slēgšanu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dzīvojamās telpas īres līguma slēgšanu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29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ašvaldības kustamās mantas atsavināšanu un  sanitārās izlases cirsmas “Mežparks” izsoles noteikumu  apstiprināšanu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ašvaldības kustamās mantas atsavināšanu un sanitārās izlases cirsmas “Ninieris” izsoles noteikumu  apstiprināšanu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335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ašvaldības kustamās mantas atsavināšanu un sanitārās izlases cirsmas “Vanagkalns” izsoles noteikumu  apstiprināšanu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204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ašvaldības nekustamā īpašuma “Staļi pie Dankām”, Priekuļu pagastā, Priekuļu novadā, atkārtotas izsoles  noteikumu  apstiprināšanu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nekustamā īpašuma izsoles rezultāta apstiprināšanu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90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sporta finansējuma piešķiršanu Priekuļu novadā deklarētajiem sportistiem</w:t>
            </w:r>
          </w:p>
        </w:tc>
      </w:tr>
      <w:tr>
        <w:trPr>
          <w:trHeight w:val="416" w:hRule="atLeast"/>
        </w:trPr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riekuļu novada pašvaldības 2019.gada publiskā pārskata apstiprināšanu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riekuļu novada pašvaldības 2021.gada 28.jūnija  Saistošo noteikumu Nr.X „Grozījumi Priekuļu novada pašvaldības 2010.gada 10.jūnija saistošajos noteikumos Nr.9 ”Par Priekuļu novada pašvaldības sniegto sociālo pakalpojumu saņemšanas un samaksas kārtību” izdošanu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 Priekuļu novada pašvaldības 2021. gada 27.maija saistošo noteikumu Nr. 7 “Grozījumi  Priekuļu   novada   pašvaldības   2017.  gada   23.  novembra   saistošajos   noteikumos   Nr.   16/2017   “Par ģimenes (personas) atzīšanu par trūcīgu un maznodrošinātu un sociālās palīdzības pabalstiem Priekuļu novada pašvaldībā” precizēšanu.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izmaiņām Priekuļu novada pašvaldības Administratīvās komisijas nolikumā.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grozījumiem Priekuļu novada pašvaldības Dzīvokļu jautājumu komisijas nolikumā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grozījumiem Liepas pirmsskolas izglītības iestādes “Saulīte” amatu klasifikācijas katalogā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grozījumiem Priekuļu novada pašvaldības amatu klasifikācijas katalogā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arādu izslēgšanu no uzskaites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ab/>
              <w:t>Par brīvpusdienām izglītojamiem 2021/2022.mācību gadā.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ab/>
              <w:t>Par valsts budžeta līdzekļu izlietojumu 5.-9. klašu izglītojamiem brīvpusdienām 2020/2021.mācību gadā.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riekuļu novada pašvaldības 2021. gada 28.jūnija Saistošie noteikumu Nr.x/2021 „Par grozījumiem Priekuļu novada pašvaldības saistošajos noteikumos Nr.1/2021 „Par Priekuļu novada pašvaldības budžetu 2021. gadam” izdošanu.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PILDU JAUTĀJUMS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sadarbības līguma slēgšanu ar VSIA “Latvijas Valsts ceļi”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snapToGrid w:val="false"/>
              <w:spacing w:lineRule="auto" w:line="240" w:before="0" w:after="0"/>
              <w:ind w:left="0"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</w:r>
          </w:p>
        </w:tc>
        <w:tc>
          <w:tcPr>
            <w:tcW w:w="88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zemes daļas nodošanu dzīvokļa īpašnieka īpašumā bez atlīdzība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mes priekšsēdētaja ierosina no darba kārtības izslēgt 33.jautājumu, jo tam vēl nepieciešami papildinājumi, kā arī jautājums tiks skatīts ārkārtas domes sēdē. Kā arī lūdz iekļaut darba kārtībā 34. un 35.jautājum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_Hlk75845795"/>
      <w:bookmarkStart w:id="3" w:name="_Hlk63237466"/>
      <w:bookmarkStart w:id="4" w:name="_Hlk41898169"/>
      <w:bookmarkStart w:id="5" w:name="_Hlk38545500"/>
      <w:r>
        <w:rPr>
          <w:rFonts w:eastAsia="Times New Roman" w:cs="Times New Roman" w:ascii="Times New Roman" w:hAnsi="Times New Roman"/>
          <w:sz w:val="24"/>
          <w:szCs w:val="24"/>
        </w:rPr>
        <w:t>Atklāti balsojot</w:t>
      </w:r>
      <w:bookmarkStart w:id="6" w:name="_Hlk75793512"/>
      <w:bookmarkStart w:id="7" w:name="_Hlk7170157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bookmarkStart w:id="8" w:name="_Hlk73020965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R –13 </w:t>
      </w:r>
      <w:r>
        <w:rPr>
          <w:rFonts w:eastAsia="Times New Roman" w:cs="Times New Roman" w:ascii="Times New Roman" w:hAnsi="Times New Roman"/>
          <w:sz w:val="24"/>
          <w:szCs w:val="24"/>
        </w:rPr>
        <w:t>Elīna Stapulone, Aivars Kalnietis, Aivars Tīdemanis, Arnis Melbārdis, Normunds Kažoks, Baiba Karlsberga, Dace Kalniņa, Elīna Krieviņa, Ināra Roce, Jānis Mičulis, Juris Sukaruks, Mārīte Raudziņa, Sarmīte Orehov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), PRET –nav, ATTURAS –na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riekuļu novada dome </w:t>
      </w:r>
      <w:bookmarkEnd w:id="6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</w:rPr>
        <w:t>apstiprināt  darba kārtību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3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360" w:hanging="0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zemes ierīcības projekta nekustamajam īpašumam ,,Jaunauduļi”, Liepas pagastā, Priekuļu novadā, apstiprināšan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360" w:hanging="0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nekustamā īpašuma „Dasteri”, Mārsnēnu pagastā, Priekuļu novadā, sadalīšan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left="360" w:hanging="0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nekustamā īpašuma „Meža Jaunveģeri”, Veselavas pagastā, Priekuļu novadā, sadalīšan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98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zemes ierīcības projektu nekustamajam īpašumam Eduarda Veidenbauma ielā 2, Liepā, Liepas pagastā, Priekuļu novad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zemes ierīcības projekta nekustamajam īpašumam ,,Lejas Ennēni”, Veselavas pagastā, Priekuļu novadā, apstiprināšan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6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zemes ierīcības projektu nekustamajam īpašumam ,,Jaungoģi”, Priekuļu pagastā, Priekuļu novad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7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daudzdzīvokļu dzīvojamās mājas Maija ielā 4 pārvaldīšanas tiesību nodošanu pilnvarotajai persona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8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035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īres maksas izmaiņām pašvaldībai piederošajiem dzīvokļiem daudzdzīvokļu dzīvojamā mājā Maija ielā 4, Liepā, Liepas pagastā, Priekuļu novad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9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635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ab/>
              <w:t>Par zemes nomas līgum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10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zemes vienības  platības precizēšan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11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ašvaldības īpašuma Rūpnīcas iela 6-7, Liepā,  Liepas pagastā, Priekuļu novadā, nodošanu atsavināšanai izsolē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12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nekustamā īpašuma atsavināšanas procesa uzsākšan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13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50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dzīvojamās platības piešķiršan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14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dzīvojamās platības piešķiršan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15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dzīvojamās telpas īres līguma slēgšan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16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dzīvojamās telpas īres līguma slēgšan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17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29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ašvaldības kustamās mantas atsavināšanu un  sanitārās izlases cirsmas “Mežparks” izsoles noteikumu  apstiprināšan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18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ašvaldības kustamās mantas atsavināšanu un sanitārās izlases cirsmas “Ninieris” izsoles noteikumu  apstiprināšan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19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335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ašvaldības kustamās mantas atsavināšanu un sanitārās izlases cirsmas “Vanagkalns” izsoles noteikumu  apstiprināšan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20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204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ašvaldības nekustamā īpašuma “Staļi pie Dankām”, Priekuļu pagastā, Priekuļu novadā, atkārtotas izsoles  noteikumu  apstiprināšan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21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nekustamā īpašuma izsoles rezultāta apstiprināšan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22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90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sporta finansējuma piešķiršanu Priekuļu novadā deklarētajiem sportistiem</w:t>
            </w:r>
          </w:p>
        </w:tc>
      </w:tr>
      <w:tr>
        <w:trPr>
          <w:trHeight w:val="416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23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riekuļu novada pašvaldības 2019.gada publiskā pārskata apstiprināšan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24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riekuļu novada pašvaldības 2021.gada 28.jūnija  Saistošo noteikumu Nr.X „Grozījumi Priekuļu novada pašvaldības 2010.gada 10.jūnija saistošajos noteikumos Nr.9 ”Par Priekuļu novada pašvaldības sniegto sociālo pakalpojumu saņemšanas un samaksas kārtību” izdošan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25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 Priekuļu novada pašvaldības 2021. gada 27.maija saistošo noteikumu Nr. 7 “Grozījumi  Priekuļu   novada   pašvaldības   2017.  gada   23.  novembra   saistošajos   noteikumos   Nr.   16/2017   “Par ģimenes (personas) atzīšanu par trūcīgu un maznodrošinātu un sociālās palīdzības pabalstiem Priekuļu novada pašvaldībā” precizēšanu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26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izmaiņām Priekuļu novada pašvaldības Administratīvās komisijas nolikum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27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grozījumiem Priekuļu novada pašvaldības Dzīvokļu jautājumu komisijas nolikum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28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grozījumiem Liepas pirmsskolas izglītības iestādes “Saulīte” amatu klasifikācijas katalog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29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grozījumiem Priekuļu novada pašvaldības amatu klasifikācijas katalog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30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parādu izslēgšanu no uzskaites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31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ab/>
              <w:t>Par brīvpusdienām izglītojamiem 2021/2022.mācību gad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32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20"/>
                <w:tab w:val="left" w:pos="1170" w:leader="none"/>
              </w:tabs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ab/>
              <w:t>Par valsts budžeta līdzekļu izlietojumu 5.-9. klašu izglītojamiem brīvpusdienām 2020/2021.mācību gadā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33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sadarbības līguma slēgšanu ar VSIA “Latvijas Valsts ceļi”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34.</w:t>
            </w:r>
          </w:p>
        </w:tc>
        <w:tc>
          <w:tcPr>
            <w:tcW w:w="8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Times New Roman" w:hAnsi="Times New Roman" w:eastAsia="Times New Roman" w:cs="Times New Roman"/>
                <w:color w:val="000000"/>
                <w:position w:val="-1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-1"/>
                <w:sz w:val="24"/>
                <w:szCs w:val="24"/>
                <w:lang w:eastAsia="lv-LV"/>
              </w:rPr>
              <w:t>Par zemes daļas nodošanu dzīvokļa īpašnieka īpašumā bez atlīdzības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mes izpilddirektors F.Puņeiko ziņo par iepriekšējā mēneša izpild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mes izpilddirektora vietnieks R.Saļmo  ziņo par iepriekšējā mēneša izpildi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9" w:name="_Hlk30673118"/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0" w:name="_Hlk43981655"/>
      <w:bookmarkEnd w:id="10"/>
      <w:r>
        <w:rPr>
          <w:rFonts w:cs="Times New Roman" w:ascii="Times New Roman" w:hAnsi="Times New Roman"/>
          <w:b/>
          <w:sz w:val="24"/>
          <w:szCs w:val="24"/>
          <w:u w:val="single"/>
        </w:rPr>
        <w:t>Par zemes ierīcības projekta nekustamajam īpašumam ,,Jaunauduļi”, Liepas pagastā, Priekuļu novadā,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75847500"/>
      <w:bookmarkEnd w:id="11"/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_Hlk43981655"/>
      <w:bookmarkStart w:id="13" w:name="_Hlk75847500"/>
      <w:bookmarkStart w:id="14" w:name="_Hlk43981655"/>
      <w:bookmarkStart w:id="15" w:name="_Hlk75847500"/>
      <w:bookmarkEnd w:id="14"/>
      <w:bookmarkEnd w:id="15"/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6" w:name="_Hlk75845851"/>
      <w:bookmarkEnd w:id="16"/>
      <w:r>
        <w:rPr>
          <w:rFonts w:cs="Times New Roman" w:ascii="Times New Roman" w:hAnsi="Times New Roman"/>
          <w:sz w:val="24"/>
          <w:szCs w:val="24"/>
        </w:rPr>
        <w:t xml:space="preserve">atklāti balsojot: 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Aivars Kalnietis, Aivars Tīdemanis, Arnis Melbārdis, Normunds Kažoks, Baiba Karlsberga, Dace Kalniņa, Elīna Krieviņa, Ināra Roce, Jānis Mičulis, Juris Sukaruks, Mārīte Raudziņa, Sarmīte Orehov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), PRET –nav, ATTURAS –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ekuļu novada do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7" w:name="_Hlk75845851"/>
      <w:bookmarkEnd w:id="17"/>
      <w:r>
        <w:rPr>
          <w:rFonts w:eastAsia="Times New Roman" w:cs="Times New Roman" w:ascii="Times New Roman" w:hAnsi="Times New Roman"/>
          <w:sz w:val="24"/>
          <w:szCs w:val="24"/>
        </w:rPr>
        <w:t>pieņemt lēmumu Nr.234 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r zemes ierīcības projekta nekustamajam īpašumam ,,Jaunauduļi”, Liepas pagastā, Priekuļu novadā,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bookmarkStart w:id="18" w:name="_Hlk74574080"/>
      <w:bookmarkEnd w:id="18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„Dasteri”, Mārsnēnu pagastā, Priekuļu novadā, sadalī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lāti balsojot: 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Aivars Kalnietis, Aivars Tīdemanis, Arnis Melbārdis, Normunds Kažoks, Baiba Karlsberga, Dace Kalniņa, Elīna Krieviņa, Ināra Roce, Jānis Mičulis, Juris Sukaruks, Mārīte Raudziņa, Sarmīte Orehov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), PRET –nav, ATTURAS –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ekuļu novada do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35„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 nekustamā īpašuma „Dasteri”, Mārsnēnu pagastā, Priekuļu novadā, sadalī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9" w:name="_Hlk74574080"/>
      <w:bookmarkEnd w:id="19"/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„Meža Jaunveģeri”, Veselavas pagastā, Priekuļu novadā, sadalī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lāti balsojot: 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Aivars Kalnietis, Aivars Tīdemanis, Arnis Melbārdis, Normunds Kažoks, Baiba Karlsberga, Dace Kalniņa, Elīna Krieviņa, Ināra Roce, Jānis Mičulis, Juris Sukaruks, Mārīte Raudziņa, Sarmīte Orehov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), PRET –nav, ATTURAS –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ekuļu novada do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36„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 nekustamā īpašuma „Meža Jaunveģeri”, Veselavas pagastā, Priekuļu novadā, sadalī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ierīcības projektu nekustamajam īpašumam Eduarda Veidenbauma ielā 2, Liepā, Liepas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lāti balsojot: 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Aivars Kalnietis, Aivars Tīdemanis, Arnis Melbārdis, Normunds Kažoks, Baiba Karlsberga, Dace Kalniņa, Elīna Krieviņa, Ināra Roce, Jānis Mičulis, Juris Sukaruks, Mārīte Raudziņa, Sarmīte Orehov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), PRET –nav, ATTURAS –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ekuļu novada do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37„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 zemes ierīcības projektu nekustamajam īpašumam Eduarda Veidenbauma ielā 2, Liepā, Liepas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ierīcības projekta nekustamajam īpašumam ,,Lejas Ennēni”, Veselavas pagastā, Priekuļu novadā,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lāti balsojot: 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Aivars Kalnietis, Aivars Tīdemanis, Arnis Melbārdis, Normunds Kažoks, Baiba Karlsberga, Dace Kalniņa, Elīna Krieviņa, Ināra Roce, Jānis Mičulis, Juris Sukaruks, Mārīte Raudziņa, Sarmīte Orehov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), PRET –nav, ATTURAS –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ekuļu novada do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38 „</w:t>
      </w:r>
      <w:r>
        <w:rPr>
          <w:rFonts w:cs="Times New Roman" w:ascii="Times New Roman" w:hAnsi="Times New Roman"/>
          <w:sz w:val="24"/>
          <w:szCs w:val="24"/>
        </w:rPr>
        <w:t>Par zemes ierīcības projekta nekustamajam īpašumam ,,Lejas Ennēni”, Veselavas pagastā, Priekuļu novadā,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ierīcības projektu nekustamajam īpašumam ,,Jaungoģi”, Priekuļu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lāti balsojot: 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Aivars Kalnietis, Aivars Tīdemanis, Arnis Melbārdis, Normunds Kažoks, Baiba Karlsberga, Dace Kalniņa, Elīna Krieviņa, Ināra Roce, Jānis Mičulis, Juris Sukaruks, Mārīte Raudziņa, Sarmīte Orehov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), PRET –nav, ATTURAS –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ekuļu novada do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39 „</w:t>
      </w:r>
      <w:r>
        <w:rPr>
          <w:rFonts w:cs="Times New Roman" w:ascii="Times New Roman" w:hAnsi="Times New Roman"/>
          <w:bCs/>
          <w:sz w:val="24"/>
          <w:szCs w:val="24"/>
        </w:rPr>
        <w:t>Par zemes ierīcības projektu nekustamajam īpašumam ,,Jaungoģi”, Priekuļu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mes priekšsēdētaja ierosina balsot par jautājumiem no 7-8 kopā (ierosinājums akceptēt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audzdzīvokļu dzīvojamās mājas Maija ielā 4 pārvaldīšanas tiesību nodošanu pilnvarotajai person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lāti balsojot: 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Aivars Kalnietis, Aivars Tīdemanis, Arnis Melbārdis, Normunds Kažoks, Baiba Karlsberga, Dace Kalniņa, Elīna Krieviņa, Ināra Roce, Jānis Mičulis, Juris Sukaruks, Mārīte Raudziņa, Sarmīte Orehov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), PRET –nav, ATTURAS –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ekuļu novada do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40 „</w:t>
      </w:r>
      <w:r>
        <w:rPr>
          <w:rFonts w:cs="Times New Roman" w:ascii="Times New Roman" w:hAnsi="Times New Roman"/>
          <w:sz w:val="24"/>
          <w:szCs w:val="24"/>
        </w:rPr>
        <w:t xml:space="preserve"> Par daudzdzīvokļu dzīvojamās mājas Maija ielā 4 pārvaldīšanas tiesību nodošanu pilnvarotajai person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īres maksas izmaiņām pašvaldībai piederošajiem dzīvokļiem daudzdzīvokļu dzīvojamā mājā Maija ielā 4, Liepā, Liepas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lāti balsojot: 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Aivars Kalnietis, Aivars Tīdemanis, Arnis Melbārdis, Normunds Kažoks, Baiba Karlsberga, Dace Kalniņa, Elīna Krieviņa, Ināra Roce, Jānis Mičulis, Juris Sukaruks, Mārīte Raudziņa, Sarmīte Orehov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), PRET –nav, ATTURAS –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ekuļu novada do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41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īres maksas izmaiņām pašvaldībai piederošajiem dzīvokļiem daudzdzīvokļu dzīvojamā mājā Maija ielā 4, Liepā, Liepas pagastā, Priekuļu novadā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nomas līgum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lāti balsojot: 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Aivars Kalnietis, Aivars Tīdemanis, Arnis Melbārdis, Normunds Kažoks, Baiba Karlsberga, Dace Kalniņa, Elīna Krieviņa, Ināra Roce, Jānis Mičulis, Juris Sukaruks, Mārīte Raudziņa, Sarmīte Orehov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), PRET –nav, ATTURAS –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ekuļu novada do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42 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zemes nomas līgum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bookmarkStart w:id="20" w:name="_Hlk51849650"/>
      <w:bookmarkEnd w:id="20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vienības  platības precizē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_Hlk51849650"/>
      <w:bookmarkEnd w:id="21"/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lāti balsojot: 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Aivars Kalnietis, Aivars Tīdemanis, Arnis Melbārdis, Normunds Kažoks, Baiba Karlsberga, Dace Kalniņa, Elīna Krieviņa, Ināra Roce, Jānis Mičulis, Juris Sukaruks, Mārīte Raudziņa, Sarmīte Orehov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), PRET –nav, ATTURAS –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ekuļu novada do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43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zemes vienības  platības precizē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_Hlk30673118"/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  <w:bookmarkEnd w:id="22"/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īpašuma Rūpnīcas iela 6-7, Liepā,  Liepas pagastā, Priekuļu novadā, nodošanu atsavināšanai izsolē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lāti balsojot: 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Aivars Kalnietis, Aivars Tīdemanis, Arnis Melbārdis, Normunds Kažoks, Baiba Karlsberga, Dace Kalniņa, Elīna Krieviņa, Ināra Roce, Jānis Mičulis, Juris Sukaruks, Mārīte Raudziņa, Sarmīte Orehov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), PRET –nav, ATTURAS –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ekuļu novada do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44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ašvaldības īpašuma Rūpnīcas iela 6-7, Liepā,  Liepas pagastā, Priekuļu novadā, nodošanu atsavināšanai izsolē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atsavināšanas procesa uzsāk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lāti balsojot: 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Aivars Kalnietis, Aivars Tīdemanis, Arnis Melbārdis, Normunds Kažoks, Baiba Karlsberga, Dace Kalniņa, Elīna Krieviņa, Ināra Roce, Jānis Mičulis, Juris Sukaruks, Mārīte Raudziņa, Sarmīte Orehov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), PRET –nav, ATTURAS –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ekuļu novada do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45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nekustamā īpašuma atsavināšanas procesa uzsāk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mes priekšsēdētaja ierosina balsot par jautājumiem no 13-14 kopā (ierosinājums akceptēt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platības piešķir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lāti balsojot: 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Aivars Kalnietis, Aivars Tīdemanis, Arnis Melbārdis, Normunds Kažoks, Baiba Karlsberga, Dace Kalniņa, Elīna Krieviņa, Ināra Roce, Jānis Mičulis, Juris Sukaruks, Mārīte Raudziņa, Sarmīte Orehov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), PRET –nav, ATTURAS –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ekuļu novada do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46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platības piešķir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platības piešķir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lāti balsojot: 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Aivars Kalnietis, Aivars Tīdemanis, Arnis Melbārdis, Normunds Kažoks, Baiba Karlsberga, Dace Kalniņa, Elīna Krieviņa, Ināra Roce, Jānis Mičulis, Juris Sukaruks, Mārīte Raudziņa, Sarmīte Orehov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), PRET –nav, ATTURAS –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ekuļu novada do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47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platības piešķir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mes priekšsēdētaja ierosina balsot par jautājumiem no 15-16 kopā (ierosinājums akceptēt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slēg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lāti balsojot: 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Aivars Kalnietis, Aivars Tīdemanis, Arnis Melbārdis, Normunds Kažoks, Baiba Karlsberga, Dace Kalniņa, Elīna Krieviņa, Ināra Roce, Jānis Mičulis, Juris Sukaruks, Mārīte Raudziņa, Sarmīte Orehov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), PRET –nav, ATTURAS –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ekuļu novada do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48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slēg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slēg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lāti balsojot: 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Aivars Kalnietis, Aivars Tīdemanis, Arnis Melbārdis, Normunds Kažoks, Baiba Karlsberga, Dace Kalniņa, Elīna Krieviņa, Ināra Roce, Jānis Mičulis, Juris Sukaruks, Mārīte Raudziņa, Sarmīte Orehov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), PRET –nav, ATTURAS –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ekuļu novada do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49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slēg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mes priekšsēdētaja ierosina balsot par jautājumiem no 17-19 kopā (ierosinājums akceptēt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kustamās mantas atsavināšanu un  sanitārās izlases cirsmas “Mežparks” izsoles noteikumu 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Normal"/>
        <w:spacing w:before="0" w:after="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lāti balsojot: 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Aivars Kalnietis, Aivars Tīdemanis, Arnis Melbārdis, Normunds Kažoks, Baiba Karlsberga, Dace Kalniņa, Elīna Krieviņa, Ināra Roce, Jānis Mičulis, Juris Sukaruks, Mārīte Raudziņa, Sarmīte Orehov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), PRET –nav, ATTURAS –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ekuļu novada do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50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ašvaldības kustamās mantas atsavināšanu un  sanitārās izlases cirsmas “Mežparks” izsoles noteikumu 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kustamās mantas atsavināšanu un sanitārās izlases cirsmas “Ninieris” izsoles noteikumu 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lāti balsojot: 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Aivars Kalnietis, Aivars Tīdemanis, Arnis Melbārdis, Normunds Kažoks, Baiba Karlsberga, Dace Kalniņa, Elīna Krieviņa, Ināra Roce, Jānis Mičulis, Juris Sukaruks, Mārīte Raudziņa, Sarmīte Orehov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), PRET –nav, ATTURAS –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ekuļu novada do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51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ašvaldības kustamās mantas atsavināšanu un sanitārās izlases cirsmas “Ninieris” izsoles noteikumu 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kustamās mantas atsavināšanu un sanitārās izlases cirsmas “Vanagkalns” izsoles noteikumu 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lāti balsojot: 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Aivars Kalnietis, Aivars Tīdemanis, Arnis Melbārdis, Normunds Kažoks, Baiba Karlsberga, Dace Kalniņa, Elīna Krieviņa, Ināra Roce, Jānis Mičulis, Juris Sukaruks, Mārīte Raudziņa, Sarmīte Orehov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), PRET –nav, ATTURAS –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ekuļu novada do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52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ašvaldības kustamās mantas atsavināšanu un sanitārās izlases cirsmas “Vanagkalns” izsoles noteikumu 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nekustamā īpašuma “Staļi pie Dankām”, Priekuļu pagastā, Priekuļu novadā, atkārtotas izsoles  noteikumu 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lāti balsojot: 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Aivars Kalnietis, Aivars Tīdemanis, Arnis Melbārdis, Normunds Kažoks, Baiba Karlsberga, Dace Kalniņa, Elīna Krieviņa, Ināra Roce, Jānis Mičulis, Juris Sukaruks, Mārīte Raudziņa, Sarmīte Orehov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), PRET –nav, ATTURAS –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ekuļu novada do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53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ašvaldības nekustamā īpašuma “Staļi pie Dankām”, Priekuļu pagastā, Priekuļu novadā, atkārtotas izsoles  noteikumu 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izsoles rezultāta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lāti balsojot: 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Aivars Kalnietis, Aivars Tīdemanis, Arnis Melbārdis, Normunds Kažoks, Baiba Karlsberga, Dace Kalniņa, Elīna Krieviņa, Ināra Roce, Jānis Mičulis, Juris Sukaruks, Mārīte Raudziņa, Sarmīte Orehov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), PRET –nav, ATTURAS –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ekuļu novada do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54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nekustamā īpašuma izsoles rezultāta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sporta finansējuma piešķiršanu Priekuļu novadā deklarētajiem sportistiem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lāti balsojot: 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Aivars Kalnietis, Aivars Tīdemanis, Arnis Melbārdis, Normunds Kažoks, Baiba Karlsberga, Dace Kalniņa, Elīna Krieviņa, Ināra Roce, Jānis Mičulis, Juris Sukaruks, Mārīte Raudziņa, Sarmīte Orehov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), PRET –nav, ATTURAS –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ekuļu novada do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55 „</w:t>
      </w:r>
      <w:r>
        <w:rPr/>
        <w:t>P</w:t>
      </w:r>
      <w:r>
        <w:rPr>
          <w:rFonts w:cs="Times New Roman" w:ascii="Times New Roman" w:hAnsi="Times New Roman"/>
          <w:bCs/>
          <w:sz w:val="24"/>
          <w:szCs w:val="24"/>
        </w:rPr>
        <w:t>ar sporta finansējuma piešķiršanu Priekuļu novadā deklarētajiem sportistiem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riekuļu novada pašvaldības 2020.gada publiskā pārskata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lāti balsojot: 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Aivars Kalnietis, Aivars Tīdemanis, Arnis Melbārdis, Normunds Kažoks, Baiba Karlsberga, Dace Kalniņa, Elīna Krieviņa, Ināra Roce, Jānis Mičulis, Juris Sukaruks, Mārīte Raudziņa, Sarmīte Orehov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), PRET –nav, ATTURAS –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ekuļu novada do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56 „</w:t>
      </w:r>
      <w:r>
        <w:rPr/>
        <w:t>P</w:t>
      </w:r>
      <w:r>
        <w:rPr>
          <w:rFonts w:cs="Times New Roman" w:ascii="Times New Roman" w:hAnsi="Times New Roman"/>
          <w:bCs/>
          <w:sz w:val="24"/>
          <w:szCs w:val="24"/>
        </w:rPr>
        <w:t>ar Priekuļu novada pašvaldības 2020.gada publiskā pārskata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riekuļu novada pašvaldības 2021.gada 28.jūnija  Saistošo noteikumu Nr.9 „Grozījumi Priekuļu novada pašvaldības 2010.gada 10.jūnija saistošajos noteikumos Nr.9 ”Par Priekuļu novada pašvaldības sniegto sociālo pakalpojumu saņemšanas un samaksas kārtību” izdo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lāti balsojot: 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Aivars Kalnietis, Aivars Tīdemanis, Arnis Melbārdis, Normunds Kažoks, Baiba Karlsberga, Dace Kalniņa, Elīna Krieviņa, Ināra Roce, Jānis Mičulis, Juris Sukaruks, Mārīte Raudziņa, Sarmīte Orehov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), PRET –nav, ATTURAS –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ekuļu novada do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57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riekuļu novada pašvaldības 2021.gada 28.jūnija  Saistošo noteikumu Nr.9 „Grozījumi Priekuļu novada pašvaldības 2010.gada 10.jūnija saistošajos noteikumos Nr.9 ”Par Priekuļu novada pašvaldības sniegto sociālo pakalpojumu saņemšanas un samaksas kārtību” izdo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 Priekuļu novada pašvaldības 2021. gada 27.maija saistošo noteikumu Nr. 7 “Grozījumi  Priekuļu   novada   pašvaldības   2017.  gada   23.  novembra   saistošajos   noteikumos   Nr.   16/2017   “Par ģimenes (personas) atzīšanu par trūcīgu un maznodrošinātu un sociālās palīdzības pabalstiem Priekuļu novada pašvaldībā” precizēšanu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lāti balsojot: 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Aivars Kalnietis, Aivars Tīdemanis, Arnis Melbārdis, Normunds Kažoks, Baiba Karlsberga, Dace Kalniņa, Elīna Krieviņa, Ināra Roce, Jānis Mičulis, Juris Sukaruks, Mārīte Raudziņa, Sarmīte Orehov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), PRET –nav, ATTURAS –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ekuļu novada do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58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 Priekuļu novada pašvaldības 2021. gada 27.maija saistošo noteikumu Nr. 7 “Grozījumi  Priekuļu   novada   pašvaldības   2017.  gada   23.  novembra   saistošajos   noteikumos   Nr.   16/2017   “Par ģimenes (personas) atzīšanu par trūcīgu un maznodrošinātu un sociālās palīdzības pabalstiem Priekuļu novada pašvaldībā” precizēšanu.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izmaiņām Priekuļu novada pašvaldības Administratīvās komisijas nolikumā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lāti balsojot: 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Aivars Kalnietis, Aivars Tīdemanis, Arnis Melbārdis, Normunds Kažoks, Baiba Karlsberga, Dace Kalniņa, Elīna Krieviņa, Ināra Roce, Jānis Mičulis, Juris Sukaruks, Mārīte Raudziņa, Sarmīte Orehov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), PRET –nav, ATTURAS –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ekuļu novada do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59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izmaiņām Priekuļu novada pašvaldības Administratīvās komisijas nolikumā.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grozījumiem Priekuļu novada pašvaldības Dzīvokļu jautājumu komisijas nolikum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lāti balsojot: 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Aivars Kalnietis, Aivars Tīdemanis, Arnis Melbārdis, Normunds Kažoks, Baiba Karlsberga, Dace Kalniņa, Elīna Krieviņa, Ināra Roce, Jānis Mičulis, Juris Sukaruks, Mārīte Raudziņa, Sarmīte Orehov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), PRET –nav, ATTURAS –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ekuļu novada do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60 „</w:t>
      </w:r>
      <w:r>
        <w:rPr>
          <w:rFonts w:cs="Times New Roman" w:ascii="Times New Roman" w:hAnsi="Times New Roman"/>
          <w:bCs/>
          <w:sz w:val="24"/>
          <w:szCs w:val="24"/>
        </w:rPr>
        <w:t>Par grozījumiem Priekuļu novada pašvaldības Dzīvokļu jautājumu komisijas nolikum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grozījumiem Liepas pirmsskolas izglītības iestādes “Saulīte” amatu klasifikācijas katalog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Fjodors Puņeik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lāti balsojot: 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Aivars Kalnietis, Aivars Tīdemanis, Arnis Melbārdis, Normunds Kažoks, Baiba Karlsberga, Dace Kalniņa, Elīna Krieviņa, Ināra Roce, Jānis Mičulis, Juris Sukaruks, Mārīte Raudziņa, Sarmīte Orehov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), PRET –nav, ATTURAS –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ekuļu novada do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61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grozījumiem Liepas pirmsskolas izglītības iestādes “Saulīte” amatu klasifikācijas katalog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grozījumiem Priekuļu novada pašvaldības amatu klasifikācijas katalog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Fjodors Puņeik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lāti balsojot: 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Aivars Kalnietis, Aivars Tīdemanis, Arnis Melbārdis, Normunds Kažoks, Baiba Karlsberga, Dace Kalniņa, Elīna Krieviņa, Ināra Roce, Jānis Mičulis, Juris Sukaruks, Mārīte Raudziņa, Sarmīte Orehov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), PRET –nav, ATTURAS –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ekuļu novada do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62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grozījumiem Priekuļu novada pašvaldības amatu klasifikācijas katalog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rādu izslēgšanu no uzskaite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Baiba Pīpkalēj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lāti balsojot: 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Aivars Kalnietis, Aivars Tīdemanis, Arnis Melbārdis, Normunds Kažoks, Baiba Karlsberga, Dace Kalniņa, Elīna Krieviņa, Ināra Roce, Jānis Mičulis, Juris Sukaruks, Mārīte Raudziņa, Sarmīte Orehov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), PRET –nav, ATTURAS –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ekuļu novada do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63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arādu izslēgšanu no uzskaites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1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brīvpusdienām izglītojamiem 2021/2022.mācību gadā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Baiba Pīpkalēj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lāti balsojot: 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Aivars Kalnietis, Aivars Tīdemanis, Arnis Melbārdis, Normunds Kažoks, Baiba Karlsberga, Dace Kalniņa, Elīna Krieviņa, Ināra Roce, Jānis Mičulis, Juris Sukaruks, Mārīte Raudziņa, Sarmīte Orehov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), PRET –nav, ATTURAS –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ekuļu novada do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64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brīvpusdienām izglītojamiem 2021/2022.mācību gadā.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valsts budžeta līdzekļu izlietojumu 5.-9. klašu izglītojamiem brīvpusdienām 2020/2021.mācību gadā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Baiba Pīpkalēj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lāti balsojot: 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Aivars Kalnietis, Aivars Tīdemanis, Arnis Melbārdis, Normunds Kažoks, Baiba Karlsberga, Dace Kalniņa, Elīna Krieviņa, Ināra Roce, Jānis Mičulis, Juris Sukaruks, Mārīte Raudziņa, Sarmīte Orehov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), PRET –nav, ATTURAS –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ekuļu novada do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65 „</w:t>
      </w:r>
      <w:r>
        <w:rPr>
          <w:rFonts w:cs="Times New Roman" w:ascii="Times New Roman" w:hAnsi="Times New Roman"/>
          <w:bCs/>
          <w:sz w:val="24"/>
          <w:szCs w:val="24"/>
        </w:rPr>
        <w:t>Par valsts budžeta līdzekļu izlietojumu 5.-9. klašu izglītojamiem brīvpusdienām 2020/2021.mācību gadā.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sadarbības līguma slēgšanu ar VSIA “Latvijas Valsts ceļi”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lāti balsojot: 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Aivars Kalnietis, Aivars Tīdemanis, Arnis Melbārdis, Normunds Kažoks, Baiba Karlsberga, Dace Kalniņa, Elīna Krieviņa, Ināra Roce, Jānis Mičulis, Juris Sukaruks, Mārīte Raudziņa, Sarmīte Orehov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), PRET –nav, ATTURAS –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ekuļu novada do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66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sadarbības līguma slēgšanu ar VSIA “Latvijas Valsts ceļi”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bookmarkStart w:id="23" w:name="_Hlk75846417"/>
      <w:bookmarkEnd w:id="23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daļas nodošanu dzīvokļa īpašnieka īpašumā bez atlīdzība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_Hlk75846417"/>
      <w:bookmarkEnd w:id="24"/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lāti balsojot: 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PAR –13 (</w:t>
      </w:r>
      <w:r>
        <w:rPr>
          <w:rFonts w:cs="Times New Roman" w:ascii="Times New Roman" w:hAnsi="Times New Roman"/>
          <w:sz w:val="24"/>
          <w:szCs w:val="24"/>
        </w:rPr>
        <w:t>Elīna Stapulone, Aivars Kalnietis, Aivars Tīdemanis, Arnis Melbārdis, Normunds Kažoks, Baiba Karlsberga, Dace Kalniņa, Elīna Krieviņa, Ināra Roce, Jānis Mičulis, Juris Sukaruks, Mārīte Raudziņa, Sarmīte Orehov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  <w:r>
        <w:rPr>
          <w:rFonts w:eastAsia="Times New Roman" w:cs="Calibri" w:ascii="Times New Roman" w:hAnsi="Times New Roman"/>
          <w:sz w:val="24"/>
          <w:szCs w:val="24"/>
          <w:lang w:eastAsia="lv-LV"/>
        </w:rPr>
        <w:t>), PRET –nav, ATTURAS –na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iekuļu novada do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nolemj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</w:p>
    <w:p>
      <w:pPr>
        <w:pStyle w:val="Normal"/>
        <w:spacing w:lineRule="auto" w:line="240"/>
        <w:ind w:right="-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267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zemes daļas nodošanu dzīvokļa īpašnieka īpašumā bez atlīdzības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slēdz: plkst.16: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ēdi vadīja</w:t>
        <w:tab/>
        <w:t>(paraksts 28.06.2021)</w:t>
        <w:tab/>
        <w:tab/>
        <w:tab/>
        <w:tab/>
        <w:t xml:space="preserve">                         E.Stapul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ēdi protokolēja</w:t>
        <w:tab/>
        <w:t>(paraksts 28.06.2021)</w:t>
        <w:tab/>
        <w:tab/>
        <w:t xml:space="preserve">                        </w:t>
        <w:tab/>
        <w:t>A.Nikolajeva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8z0">
    <w:name w:val="WW8Num8z0"/>
    <w:qFormat/>
    <w:rPr>
      <w:b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24"/>
      <w:szCs w:val="48"/>
      <w:u w:val="single"/>
    </w:rPr>
  </w:style>
  <w:style w:type="character" w:styleId="Noklusjumarindkopasfonts1">
    <w:name w:val="Noklusējuma rindkopas fonts1"/>
    <w:qFormat/>
    <w:rPr/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Newstitle">
    <w:name w:val="news_title"/>
    <w:qFormat/>
    <w:rPr/>
  </w:style>
  <w:style w:type="character" w:styleId="PamattekstsRakstz">
    <w:name w:val="Pamatteksts Rakstz."/>
    <w:qFormat/>
    <w:rPr>
      <w:sz w:val="22"/>
      <w:szCs w:val="22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rtpostheadericon">
    <w:name w:val="art-postheadericon"/>
    <w:qFormat/>
    <w:rPr/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Parasts1">
    <w:name w:val="Parasts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v2131">
    <w:name w:val="tv2131"/>
    <w:basedOn w:val="Normal"/>
    <w:qFormat/>
    <w:pPr>
      <w:suppressAutoHyphens w:val="true"/>
      <w:spacing w:lineRule="auto" w:line="360" w:before="240" w:after="0"/>
      <w:ind w:firstLine="300"/>
      <w:jc w:val="both"/>
      <w:textAlignment w:val="baseline"/>
    </w:pPr>
    <w:rPr>
      <w:rFonts w:ascii="Verdana" w:hAnsi="Verdana" w:eastAsia="Times New Roman" w:cs="Verdana"/>
      <w:sz w:val="18"/>
      <w:szCs w:val="18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T14">
    <w:name w:val="RT14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RT14L">
    <w:name w:val="RT14L"/>
    <w:qFormat/>
    <w:pPr>
      <w:widowControl/>
      <w:bidi w:val="0"/>
      <w:ind w:firstLine="567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37:00Z</dcterms:created>
  <dc:creator>user</dc:creator>
  <dc:description/>
  <cp:keywords/>
  <dc:language>en-US</dc:language>
  <cp:lastModifiedBy>Agnese Nikolajeva</cp:lastModifiedBy>
  <cp:lastPrinted>2021-06-30T11:11:00Z</cp:lastPrinted>
  <dcterms:modified xsi:type="dcterms:W3CDTF">2021-06-30T08:11:00Z</dcterms:modified>
  <cp:revision>5</cp:revision>
  <dc:subject/>
  <dc:title/>
</cp:coreProperties>
</file>