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DOMES SĒDES PROTOKOLS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ekuļu novada Priekuļu pagastā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gada 27.februārī</w:t>
        <w:tab/>
        <w:tab/>
        <w:tab/>
        <w:tab/>
        <w:tab/>
        <w:tab/>
        <w:tab/>
        <w:t xml:space="preserve">    </w:t>
        <w:tab/>
        <w:t xml:space="preserve">  </w:t>
        <w:tab/>
        <w:t xml:space="preserve">    Nr.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15:0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ek veikts audioieraks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vad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iekuļu novada domes priekšsēdētāja Elīna Stapul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protokolē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dministratīvās nodaļas kancelejas vadītāja Agnese Nikolaje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alās deputāti:</w:t>
      </w:r>
      <w:bookmarkStart w:id="0" w:name="_Hlk2322090"/>
      <w:bookmarkStart w:id="1" w:name="_Hlk51908503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Start w:id="2" w:name="_Hlk29476025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epiedalā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aicināti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švaldības darbiniek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lzīte Rumba  –Finanšu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ita Jansone  –Juridisk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dministratīvās nodaļas vadītāja Laura Priku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neta Lapsele  – Attīstība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a Sarma Berovska- nekustamā īpašuma speciālist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iekuļu pirmsskolas izglītības iestādes vadītāja Kristīna Bernān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atteikumu uzņemt Palīdzības reģistr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ārslēg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slēg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omes priekšsēdētājas E.Stapulones komandējumu uz Luc-sur-Mer (Francijā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 nekustamā īpašuma “Lapiņi”,  Veselavas pagastā, Priekuļu novadā, atkārtotas izsoles noteikumu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 nekustamā īpašuma “Veselavas skola”,  Veselavas pagastā, Priekuļu novadā, atkārtotas izsoles  noteikumu 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“Takas”,  Veselavas pagastā, Priekuļu novadā, zemes nomas tiesību izsoles noteikumu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izsoles rezultātu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kustamās mantas izsoles rezultātu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īpašuma  “SIA Specceltnieks”,  Priekuļu pagastā, Priekuļu novadā, zemes nomas tiesību izsoles rezultāta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nekustamā īpašuma “Pie Līvānu mājām”, Liepas pagastā, Priekuļu novadā, atkārtotas izsoles  noteikumu 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iekuļu pašvaldības darbinieku novērtēšanas nolikuma 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grozījumiem Priekuļu novada pašvaldības amatu klasifikācijas katalog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grozījumiem Priekuļu novada pašvaldības amatu klasifikācijas katalog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r telpu nomu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ojekta iesnieg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ojekta iesnieg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īpašuma Rūpnīcas iela 25-55, Liepā,  Liepas pagastā, Priekuļu novadā, nodošanu atsavināšanai izsolē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iekuļu novada pašvaldības iedzīvotāju biznesa ideju konkursa  “Es daru” nolikuma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iekuļu novada pašvaldības iedzīvotāju iniciatīvas projektu konkursa “Sabiedrība ar dvēseli 2020” nolikuma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“Mārkalni”,  Veselavas pagastā, Priekuļu novadā,  nodošanu atsavināša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Eduarda Veidenbauma iela 10, Liepā, Liepas pagastā, Priekuļu novadā, nodošanu atsavināša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kļa īpašuma Maija iela 4-72 , Liepā,  Liepas pagastā, Priekuļu novadā, pārdošanu par nosacīto ce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kļa īpašuma Maija iela 4-31 , Liepā,  Liepas pagastā, Priekuļu novadā, pārdošanu par nosacīto ce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audzdzīvokļu dzīvojamās mājas “Druvas” pārvaldīšanas tiesību nodošanu pilnvarotajai perso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audzdzīvokļu dzīvojamās mājas Egļu gatvē 11 pārvaldīšanas tiesību nodošanu pilnvarotajai perso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audzdzīvokļu dzīvojamās mājas Egļu gatvē 13 pārvaldīšanas tiesību nodošanu pilnvarotajai perso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īpašuma Pāvila Rozīša iela 9-27, Liepā,  Liepas pagastā, Priekuļu novadā, nodošanu atsavināšanai izsolē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audzdzīvokļu dzīvojamās mājas Rūpnīcas ielā 14  pārvaldīšanas tiesību nodošanu pilnvarotajai perso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īpašuma Maija iela 4-49, Liepā,  Liepas pagastā, Priekuļu novadā, nodošanu atsavināša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iekuļu novada pašvaldībai piekrītošās zemes vienības „Oppes”, Mārsnēnu pagastā, Priekuļu novadā, atsavināšanas procesa uzsāk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‘Rogas”, Liepā, Liepas pagastā, Priekuļu novadā, nodošanu atsavināša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īpašuma Maija iela 4-82, Liepā,  Liepas pagastā, Priekuļu novadā, nodošanu atsavināšanai izsolē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īpašuma Maija iela 4-85, Liepā,  Liepas pagastā, Priekuļu novadā, nodošanu atsavināšanai izsolē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īpašuma Maija iela 4-103, Liepā,  Liepas pagastā, Priekuļu novadā, nodošanu atsavināšanai izsolē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īres maksas noteikšanu dzīvojamām telpām Sporta ielā 6-19 Jāņmuižā Priekuļu  novada Priekuļu pagast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pildinājumu Priekuļu novada domes 2019.gada 24.oktobra lēmumam Nr.422 (protokols Nr.11, 1.p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apdzīvojamo telpu noma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iekuļu novada pašvaldības Attīstības programmas 2015.-2021.gadam Ikgadējā uzraudzības ziņojuma apstiprināšanu, Rīcības un Investīciju plāna aktualizēšanu un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adrešu piešķiršanu būvēm nekustamajā īpašumā ,,Sīkuļi”, Mārsnēnu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„Cielaviņas”, Mārsnēnu pagastā, Priekuļu novadā, sadalī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„Gaušas”, Priekuļu pagastā, Priekuļu novadā, sadalī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zemes ierīcības projektu nekustamajam īpašumam „Ievlejas”, Priekuļu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zemes ierīcības projektu nekustamajam īpašumam „Lasmaņi”, Priekuļu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zemes ierīcības projekta nekustamajam īpašumam „Lejas Pušklaipi”, Priekuļu pagastā, Priekuļu novadā,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rezerves zemes fondā ieskaitīto zemes vienību piekritību Priekuļu novada pašvaldīb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„Staļi pie Dankām”, Priekuļu pagastā, Priekuļu novadā, sadalī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līdzfinansējumu grāmatas izdoša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 finansējuma piešķir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sporta finansējuma piešķiršanu Priekuļu novadā deklarētajiem sportistie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sporta finansējuma piešķiršanu Priekuļu novadā deklarētajiem sportistie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sporta finansējuma piešķiršanu Priekuļu novadā deklarētajiem sportistie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iekuļu novada pašvaldības Priekuļu pirmsskolas izglītības iestādes “Mežmaliņa” Attīstības plāna  2019./2020.m.g.-2021./2022m.g.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rozījumi PII “Mežmaliņa” nolikum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izsoles rezultātu apstiprināš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,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stiprināt darba kārtīb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āris Niklass informē domes deputātus par Priekuļu Tehniku grāmatas tapšanas proces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Niklass atbild uz domes deputātu jautājum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.Niklass atstāj domes sēžu zāl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izpilddirektora vietnieks R.Saļmo  ziņo par iepriekšējā mēneša izpildi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3" w:name="_Hlk30673118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tteikumu uzņemt personu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30689604"/>
      <w:bookmarkEnd w:id="4"/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3068960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pieņemt lēmumu Nr.70 „</w:t>
      </w:r>
      <w:r>
        <w:rPr>
          <w:rFonts w:cs="Times New Roman" w:ascii="Times New Roman" w:hAnsi="Times New Roman"/>
          <w:bCs/>
          <w:sz w:val="24"/>
          <w:szCs w:val="24"/>
        </w:rPr>
        <w:t>Par atteikumu uzņemt personu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7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7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o telpu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73 „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o telpu īres līguma pār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74 „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pār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75 „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6" w:name="_Hlk30689083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omes priekšsēdētājas E.Stapulones komandējumu uz Luc-sur-Mer (Francijā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Aivars Tīdeman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30689083"/>
      <w:bookmarkStart w:id="8" w:name="_Hlk30689083"/>
      <w:bookmarkEnd w:id="8"/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3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1 (Elīna Stapulone)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76 „</w:t>
      </w:r>
      <w:r>
        <w:rPr>
          <w:rFonts w:cs="Times New Roman" w:ascii="Times New Roman" w:hAnsi="Times New Roman"/>
          <w:bCs/>
          <w:sz w:val="24"/>
          <w:szCs w:val="24"/>
        </w:rPr>
        <w:t>Par domes priekšsēdētājas E.Stapulones komandējumu uz Luc-sur-Mer (Francijā)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 nekustamā īpašuma “Lapiņi”,  Veselavas pagastā, Priekuļu novadā, atkārtotas izsoles noteikum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77 „</w:t>
      </w:r>
      <w:r>
        <w:rPr>
          <w:rFonts w:cs="Times New Roman" w:ascii="Times New Roman" w:hAnsi="Times New Roman"/>
          <w:bCs/>
          <w:sz w:val="24"/>
          <w:szCs w:val="24"/>
        </w:rPr>
        <w:t>Par pašvaldības  nekustamā īpašuma “Lapiņi”,  Veselavas pagastā, Priekuļu novadā, atkārtotas izsole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 nekustamā īpašuma “Veselavas skola”,  Veselavas pagastā, Priekuļu novadā, atkārtotas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78 „</w:t>
      </w:r>
      <w:r>
        <w:rPr>
          <w:rFonts w:cs="Times New Roman" w:ascii="Times New Roman" w:hAnsi="Times New Roman"/>
          <w:bCs/>
          <w:sz w:val="24"/>
          <w:szCs w:val="24"/>
        </w:rPr>
        <w:t>Par pašvaldības  nekustamā īpašuma “Veselavas skola”,  Veselavas pagastā, Priekuļu novadā, atkārtotas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“Takas”,  Veselavas pagastā, Priekuļu novadā, zemes nomas tiesību izsoles noteikum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79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“Takas”,  Veselavas pagastā, Priekuļu novadā, zemes nomas tiesību izsole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9" w:name="_Hlk30673118"/>
      <w:bookmarkEnd w:id="9"/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80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11,12,13 un 58 lēmumu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kustamās mantas izsoles rezultāt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8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kustamās mantas izsoles rezultāt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pašuma  “SIA Specceltnieks”,  Priekuļu pagastā, Priekuļu novadā, zemes nomas tiesību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82 „</w:t>
      </w:r>
      <w:r>
        <w:rPr>
          <w:rFonts w:cs="Times New Roman" w:ascii="Times New Roman" w:hAnsi="Times New Roman"/>
          <w:bCs/>
          <w:sz w:val="24"/>
          <w:szCs w:val="24"/>
        </w:rPr>
        <w:t>Par īpašuma  “SIA Specceltnieks”,  Priekuļu pagastā, Priekuļu novadā, zemes nomas tiesību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Pie Līvānu mājām”, Liepas pagastā, Priekuļu novadā, atkārtotas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8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Pie Līvānu mājām”, Liepas pagastā, Priekuļu novadā, atkārtotas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pašvaldības darbinieku novērtēšanas nolikuma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aura Priku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pieņemt lēmumu Nr.84 „</w:t>
      </w:r>
      <w:r>
        <w:rPr>
          <w:rFonts w:cs="Times New Roman" w:ascii="Times New Roman" w:hAnsi="Times New Roman"/>
          <w:bCs/>
          <w:sz w:val="24"/>
          <w:szCs w:val="24"/>
        </w:rPr>
        <w:t>Par Priekuļu pašvaldības darbinieku novērtēšanas nolikuma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Priekuļu novada pašvaldības amatu klasifikācijas katalog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aura Priku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85 „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pašvaldības amatu klasifikācijas katalog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Priekuļu novada pašvaldības amatu klasifikācijas katalog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aura Priku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86 „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pašvaldības amatu klasifikācijas katalog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tbalstu projekta idejas īsteno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aura Priku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8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atbalstu projekta idejas īsteno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ojekta iesnie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8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ojekta iesnie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ojekta iesnie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akās: M.Baltiņš, N.Kažoks, E.Stapulone, A.Tīdeman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8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ojekta iesnie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Rūpnīcas iela 25-55, Liepā,  Liepas pagastā, Priekuļu novadā, nodošanu atsavināšanai izsolē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0 „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Rūpnīcas iela 25-55, Liepā,  Liepas pagastā, Priekuļu novadā, nodošanu atsavināšanai izsolē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iedzīvotāju biznesa ideju konkursa  “Es daru” nolikum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1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iedzīvotāju biznesa ideju konkursa  “Es daru” nolikum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 xml:space="preserve">Par Priekuļu novada pašvaldības iedzīvotāju iniciatīvas projektu konkursa “Sabiedrība ar dvēseli 2020” nolikuma apstiprināšanu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iedzīvotāju iniciatīvas projektu konkursa “Sabiedrība ar dvēseli 2020” nolikum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“Mārkalni”,  Veselavas pagastā, Priekuļu novadā,  nodošanu atsavināšana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“Mārkalni”,  Veselavas pagastā, Priekuļu novadā, 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Eduarda Veidenbauma iela 10, Liepā, Liepas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4 „</w:t>
      </w:r>
      <w:r>
        <w:rPr>
          <w:rFonts w:cs="Times New Roman" w:ascii="Times New Roman" w:hAnsi="Times New Roman"/>
          <w:sz w:val="24"/>
          <w:szCs w:val="24"/>
        </w:rPr>
        <w:t>Par nekustamā īpašuma Eduarda Veidenbauma iela 10, Liepā, Liepas pagastā, Priekuļu novadā, nodošanu atsavināšana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kļa īpašuma Maija iela 4-72 , Liepā,  Liepas pagastā, Priekuļu novadā, pārdošanu par nosacīto ce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kļa īpašuma Maija iela 4-72 , Liepā,  Liepas pagastā, Priekuļu novadā, pārdošanu par nosacīto cenu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kļa īpašuma Maija iela 4-31 , Liepā,  Liepas pagastā, Priekuļu novadā, pārdošanu par nosacīto ce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6 „</w:t>
      </w:r>
      <w:r>
        <w:rPr>
          <w:rFonts w:cs="Times New Roman" w:ascii="Times New Roman" w:hAnsi="Times New Roman"/>
          <w:bCs/>
          <w:sz w:val="24"/>
          <w:szCs w:val="24"/>
        </w:rPr>
        <w:t>Par dzīvokļa īpašuma Maija iela 4-31 , Liepā,  Liepas pagastā, Priekuļu novadā, pārdošanu par nosacīto ce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28-30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audzdzīvokļu dzīvojamās mājas “Druvas” pārvaldīšanas tiesību nodošanu pilnvarotajai perso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7 „</w:t>
      </w:r>
      <w:r>
        <w:rPr>
          <w:rFonts w:cs="Times New Roman" w:ascii="Times New Roman" w:hAnsi="Times New Roman"/>
          <w:bCs/>
          <w:sz w:val="24"/>
          <w:szCs w:val="24"/>
        </w:rPr>
        <w:t>Par daudzdzīvokļu dzīvojamās mājas “Druvas” pārvaldīšanas tiesību nodošanu pilnvarotajai perso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audzdzīvokļu dzīvojamās mājas Egļu gatvē 11 pārvaldīšanas tiesību nodošanu pilnvarotajai perso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8 „</w:t>
      </w:r>
      <w:r>
        <w:rPr>
          <w:rFonts w:cs="Times New Roman" w:ascii="Times New Roman" w:hAnsi="Times New Roman"/>
          <w:bCs/>
          <w:sz w:val="24"/>
          <w:szCs w:val="24"/>
        </w:rPr>
        <w:t>Par daudzdzīvokļu dzīvojamās mājas Egļu gatvē 11 pārvaldīšanas tiesību nodošanu pilnvarotajai perso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audzdzīvokļu dzīvojamās mājas Egļu gatvē 13 pārvaldīšanas tiesību nodošanu pilnvarotajai perso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9 „</w:t>
      </w:r>
      <w:r>
        <w:rPr>
          <w:rFonts w:cs="Times New Roman" w:ascii="Times New Roman" w:hAnsi="Times New Roman"/>
          <w:bCs/>
          <w:sz w:val="24"/>
          <w:szCs w:val="24"/>
        </w:rPr>
        <w:t>Par daudzdzīvokļu dzīvojamās mājas Egļu gatvē 13 pārvaldīšanas tiesību nodošanu pilnvarotajai perso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Pāvila Rozīša iela 9-27, Liepā,  Liepas pagastā, Priekuļu novadā, nodošanu atsavināšanai izsolē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Pāvila Rozīša iela 9-27, Liepā,  Liepas pagastā, Priekuļu novadā, nodošanu atsavināšanai izsolē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audzdzīvokļu dzīvojamās mājas Rūpnīcas ielā 14  pārvaldīšanas tiesību nodošanu pilnvarotajai perso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1„</w:t>
      </w:r>
      <w:r>
        <w:rPr>
          <w:rFonts w:cs="Times New Roman" w:ascii="Times New Roman" w:hAnsi="Times New Roman"/>
          <w:bCs/>
          <w:sz w:val="24"/>
          <w:szCs w:val="24"/>
        </w:rPr>
        <w:t>Par daudzdzīvokļu dzīvojamās mājas Rūpnīcas ielā 14  pārvaldīšanas tiesību nodošanu pilnvarotajai perso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Maija iela 4-49, Liepā,  Liepas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Maija iela 4-49, Liepā,  Liepas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i piekrītošās zemes vienības „Oppes”, Mārsnēnu pagastā, Priekuļu novadā, atsavināšanas procesa uzsāk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3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i piekrītošās zemes vienības „Oppes”, Mārsnēnu pagastā, Priekuļu novadā, atsavināšanas procesa uzsāk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‘Rogas”, Liepā, Liepas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‘Rogas”, Liepā, Liepas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Maija iela 4-82, Liepā,  Liepas pagastā, Priekuļu novadā, nodošanu atsavināšanai izsolē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Maija iela 4-82, Liepā,  Liepas pagastā, Priekuļu novadā, nodošanu atsavināšanai izsolē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Maija iela 4-85, Liepā,  Liepas pagastā, Priekuļu novadā, nodošanu atsavināšanai izsolē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Maija iela 4-85, Liepā,  Liepas pagastā, Priekuļu novadā, nodošanu atsavināšanai izsolē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Maija iela 4-103, Liepā,  Liepas pagastā, Priekuļu novadā, nodošanu atsavināšanai izsolē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7 „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Maija iela 4-103, Liepā,  Liepas pagastā, Priekuļu novadā, nodošanu atsavināšanai izsolē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noteikšanu dzīvojamām telpām Sporta ielā 6-19 Jāņmuižā Priekuļu  novada Priekuļu pagast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īres maksas noteikšanu dzīvojamām telpām Sporta ielā 6-19 Jāņmuižā Priekuļu  novada Priekuļu pagast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pildinājumu Priekuļu novada domes 2019.gada 24.oktobra lēmumam Nr.422 (protokols Nr.11, 1.p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pildinājumu Priekuļu novada domes 2019.gada 24.oktobra lēmumam Nr.422 (protokols Nr.11, 1.p.)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apdzīvojamo telpu noma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0 „</w:t>
      </w:r>
      <w:r>
        <w:rPr>
          <w:rFonts w:cs="Times New Roman" w:ascii="Times New Roman" w:hAnsi="Times New Roman"/>
          <w:bCs/>
          <w:sz w:val="24"/>
          <w:szCs w:val="24"/>
        </w:rPr>
        <w:t>Par neapdzīvojamo telpu noma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Attīstības programmas 2015.-2021.gadam Ikgadējā uzraudzības ziņojuma apstiprināšanu, Rīcības un Investīciju plāna aktualizēšanu un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Jānis Mičulis,  Baiba Karlsberga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1 “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Attīstības programmas 2015.-2021.gadam Ikgadējā uzraudzības ziņojuma apstiprināšanu, Rīcības un Investīciju plāna aktualizēšanu un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drešu piešķiršanu būvēm nekustamajā īpašumā ,,Sīkuļi”, Mārsnēn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2 „</w:t>
      </w:r>
      <w:r>
        <w:rPr>
          <w:rFonts w:cs="Times New Roman" w:ascii="Times New Roman" w:hAnsi="Times New Roman"/>
          <w:bCs/>
          <w:sz w:val="24"/>
          <w:szCs w:val="24"/>
        </w:rPr>
        <w:t>Par adrešu piešķiršanu būvēm nekustamajā īpašumā ,,Sīkuļi”, Mārsnēn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„Cielaviņas”, Mārsnēnu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ņemt lēmumu Nr.113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„Cielaviņas”, Mārsnēnu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„Gaušas”, Priekuļu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„Gaušas”, Priekuļu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u nekustamajam īpašumam „Ievlejas”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5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„Ievlejas”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u nekustamajam īpašumam „Lasmaņi”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6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„Lasmaņi”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a nekustamajam īpašumam „Lejas Pušklaipi”, Priekuļu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a nekustamajam īpašumam „Lejas Pušklaipi”, Priekuļu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rezerves zemes fondā ieskaitīto zemes vienību piekritību Priekuļu novada pašvaldīb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8 „</w:t>
      </w:r>
      <w:r>
        <w:rPr>
          <w:rFonts w:cs="Times New Roman" w:ascii="Times New Roman" w:hAnsi="Times New Roman"/>
          <w:bCs/>
          <w:sz w:val="24"/>
          <w:szCs w:val="24"/>
        </w:rPr>
        <w:t>Par rezerves zemes fondā ieskaitīto zemes vienību piekritību Priekuļu novada pašvaldīb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„Staļi pie Dankām”, Priekuļu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„Staļi pie Dankām”, Priekuļu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līdzfinansējumu grāmatas izdo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2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līdzfinansējumu grāmatas izdo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 finansējuma piešķir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2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 finansējuma piešķir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sporta finansējuma piešķiršanu Priekuļu novadā deklarētajiem sportisti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22 „</w:t>
      </w:r>
      <w:r>
        <w:rPr>
          <w:rFonts w:cs="Times New Roman" w:ascii="Times New Roman" w:hAnsi="Times New Roman"/>
          <w:bCs/>
          <w:sz w:val="24"/>
          <w:szCs w:val="24"/>
        </w:rPr>
        <w:t>Par sporta finansējuma piešķiršanu Priekuļu novadā deklarētajiem sportistiem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sporta finansējuma piešķiršanu Priekuļu novadā deklarētajiem sportisti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23 „</w:t>
      </w:r>
      <w:r>
        <w:rPr>
          <w:rFonts w:cs="Times New Roman" w:ascii="Times New Roman" w:hAnsi="Times New Roman"/>
          <w:bCs/>
          <w:sz w:val="24"/>
          <w:szCs w:val="24"/>
        </w:rPr>
        <w:t>Par sporta finansējuma piešķiršanu Priekuļu novadā deklarētajiem sportistiem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sporta finansējuma piešķiršanu Priekuļu novadā deklarētajiem sportisti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Jānis Mičul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24 „</w:t>
      </w:r>
      <w:r>
        <w:rPr>
          <w:rFonts w:cs="Times New Roman" w:ascii="Times New Roman" w:hAnsi="Times New Roman"/>
          <w:bCs/>
          <w:sz w:val="24"/>
          <w:szCs w:val="24"/>
        </w:rPr>
        <w:t>Par sporta finansējuma piešķiršanu Priekuļu novadā deklarētajiem sportistiem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Priekuļu pirmsskolas izglītības iestādes “Mežmaliņa” Attīstības plāna  2019./2020.m.g.-2021./2022m.g.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Kristīna Bernā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2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Priekuļu pirmsskolas izglītības iestādes “Mežmaliņa” Attīstības plāna  2019./2020.m.g.-2021./2022m.g.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Grozījumi PII “Mežmaliņa” nolikum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ozījumi PII “Mežmaliņa” nolikum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ānis Mičulis,  Baiba Karlsberga, Mārīte Raudziņ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cs="Times New Roman" w:ascii="Times New Roman" w:hAnsi="Times New Roman"/>
          <w:bCs/>
          <w:sz w:val="24"/>
          <w:szCs w:val="24"/>
        </w:rPr>
        <w:t>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6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“SIA Specceltnieks”,  Priekuļu pagastā, Priekuļu novadā, zemes nomas tiesību izsole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beidz plkst.16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vadīja</w:t>
        <w:tab/>
        <w:tab/>
        <w:t>(paraksts)</w:t>
        <w:tab/>
        <w:tab/>
        <w:tab/>
        <w:tab/>
        <w:tab/>
        <w:tab/>
        <w:tab/>
        <w:t>E.Stapul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protokolēja</w:t>
        <w:tab/>
        <w:t>(paraksts)</w:t>
        <w:tab/>
        <w:tab/>
        <w:tab/>
        <w:tab/>
        <w:tab/>
        <w:t xml:space="preserve">            </w:t>
        <w:tab/>
        <w:t>A.Nikola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character" w:styleId="Noklusjumarindkopasfonts1">
    <w:name w:val="Noklusējuma rindkopas fonts1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Newstitle">
    <w:name w:val="news_title"/>
    <w:qFormat/>
    <w:rPr/>
  </w:style>
  <w:style w:type="character" w:styleId="PamattekstsRakstz">
    <w:name w:val="Pamatteksts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uppressAutoHyphens w:val="true"/>
      <w:spacing w:lineRule="auto" w:line="360" w:before="240" w:after="0"/>
      <w:ind w:firstLine="300"/>
      <w:jc w:val="both"/>
      <w:textAlignment w:val="baseline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5:00Z</dcterms:created>
  <dc:creator>user</dc:creator>
  <dc:description/>
  <cp:keywords/>
  <dc:language>en-US</dc:language>
  <cp:lastModifiedBy>Sekretare</cp:lastModifiedBy>
  <cp:lastPrinted>2020-01-27T18:15:00Z</cp:lastPrinted>
  <dcterms:modified xsi:type="dcterms:W3CDTF">2020-03-02T05:55:00Z</dcterms:modified>
  <cp:revision>5</cp:revision>
  <dc:subject/>
  <dc:title/>
</cp:coreProperties>
</file>