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DOMES SĒDES PROTOKOL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Priekuļu pagasts, Priekuļu nova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gada 25.martā</w:t>
        <w:tab/>
        <w:tab/>
        <w:tab/>
        <w:tab/>
        <w:tab/>
        <w:tab/>
        <w:t xml:space="preserve">    </w:t>
        <w:tab/>
        <w:t xml:space="preserve">  </w:t>
        <w:tab/>
        <w:t xml:space="preserve">    Nr.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mes sēde notiek videokonferences režīm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pacing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 sasaukta: 25.03.2021</w:t>
      </w:r>
    </w:p>
    <w:p>
      <w:pPr>
        <w:pStyle w:val="Normal"/>
        <w:spacing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: plkst.15:00</w:t>
      </w:r>
    </w:p>
    <w:p>
      <w:pPr>
        <w:pStyle w:val="Normal"/>
        <w:spacing w:lineRule="auto" w:line="24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ēdi vada:   </w:t>
      </w:r>
      <w:r>
        <w:rPr>
          <w:rFonts w:cs="Times New Roman" w:ascii="Times New Roman" w:hAnsi="Times New Roman"/>
          <w:sz w:val="24"/>
          <w:szCs w:val="24"/>
        </w:rPr>
        <w:t xml:space="preserve">Elīna Stapulone, </w:t>
      </w:r>
    </w:p>
    <w:p>
      <w:pPr>
        <w:pStyle w:val="Normal"/>
        <w:spacing w:lineRule="auto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ē:   </w:t>
      </w:r>
      <w:r>
        <w:rPr>
          <w:rFonts w:cs="Times New Roman" w:ascii="Times New Roman" w:hAnsi="Times New Roman"/>
          <w:sz w:val="24"/>
          <w:szCs w:val="24"/>
        </w:rPr>
        <w:t>Agnese Nikolajeva, Kancelejas vadītāja</w:t>
      </w:r>
    </w:p>
    <w:p>
      <w:pPr>
        <w:pStyle w:val="Normal"/>
        <w:spacing w:lineRule="auto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ēdē piedalās: </w:t>
      </w:r>
      <w:bookmarkStart w:id="0" w:name="_Hlk65220293"/>
      <w:r>
        <w:rPr>
          <w:rFonts w:cs="Times New Roman" w:ascii="Times New Roman" w:hAnsi="Times New Roman"/>
          <w:sz w:val="24"/>
          <w:szCs w:val="24"/>
        </w:rPr>
        <w:t>Dace Kalniņa, Jānis Ročāns, Aivars Tīdemanis, Elīna Stapulone, Jānis Mičulis, Arnis Melbārdis, Aivars Kalnietis, Māris Baltiņš, Baiba Karlsberga, Normunds Kažoks, Sarmīte Orehova, Mārīte  Raudziņa, Juris Sukaruks, Ināra Roce, Elīna Krieviņa</w:t>
      </w:r>
      <w:bookmarkEnd w:id="0"/>
    </w:p>
    <w:p>
      <w:pPr>
        <w:pStyle w:val="Normal"/>
        <w:spacing w:lineRule="auto" w:line="24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piedalās:</w:t>
      </w:r>
      <w:r>
        <w:rPr>
          <w:rFonts w:cs="Times New Roman" w:ascii="Times New Roman" w:hAnsi="Times New Roman"/>
          <w:sz w:val="24"/>
          <w:szCs w:val="24"/>
        </w:rPr>
        <w:t xml:space="preserve"> Jānis Ročāns, Ināra Roc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icināti Pašvaldības darbini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jodors Puņeiko-izpilddirektor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ura Prikule-administratīv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va Butāne  –Finanšu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ta Jansone  –Juridisk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īga Sarma Berovska-Nekustamo īpašumu speciāliste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872"/>
      </w:tblGrid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09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adrešu maiņu telpu grupām nekustamajā īpašumā Selekcijas ielā 6C, Priekuļos, Priekuļu pagastā, Priekuļu novad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240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ab/>
              <w:t>Par nekustamā īpašuma ,,Salasbērziņi”, Liepas pagastā, Priekuļu novadā, sadalī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zemes ierīcības projektu nekustamajam īpašumam „Lejas Plinkas”, Liepas pagastā, Priekuļu novad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zemes ierīcības projektu nekustamajam īpašumam Tehniķu ielā 12, Priekuļos, Priekuļu pagastā, Priekuļu novad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zemes ierīcības projektu nekustamajam īpašumam Egļu gatve 9, Priekuļi , Priekuļu pagastā, Priekuļu novad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09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ab/>
              <w:t>Par zemes ierīcības projekta nekustamajam īpašumam ,,Vecvīņaudi”, Priekuļu pagastā, Priekuļu novadā,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Priekuļu novada pašvaldības Attīstības programmas 2015.-2021.gadam Investīciju plāna aktualizēšanu un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29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pašvaldības īpašuma “SIA Specceltnieks”,  Priekuļu pagastā, Priekuļu novadā, nodošanu atsavināšanai izsolē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pašvaldības īpašuma “Tērces”,  Liepas pagastā, Priekuļu novadā, nodošanu atsavināšanai izsolē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nekustamā īpašuma „Kastaņi”, Mārsnēnu pagastā, Priekuļu novadā, sadalīšanu</w:t>
            </w:r>
          </w:p>
        </w:tc>
      </w:tr>
      <w:tr>
        <w:trPr>
          <w:trHeight w:val="231" w:hRule="atLeast"/>
        </w:trPr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08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zemes lietošanas mērķa maiņu zemes vienībai ar kadastra apzīmējumu 4272 007 0875, Zinātnes ielā 1C, Priekuļos, Priekuļu pagastā, Priekuļu novad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99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zemes īpašuma ,,Mazroči”, Liepas pagastā, Priekuļu novadā, ar kadastra numuru 4260 002 0038, sadalīšanu un jaunu nekustamo īpašumu izveido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44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zemes vienības ar kadastra apzīmējumu 4260 005 0130, Liepas pagastā, Priekuļu novadā, sadalīšanu un jaunu nekustamo īpašumu izveido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zemes lietošanas mērķa maiņu zemes vienības ar kadastra apzīmējumu 4272 004 0255, ,,Lejas Staļi”, Priekuļu pagastā, Priekuļu novadā, daļa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08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ab/>
              <w:t>Par dzīvojamās telpas īres līguma pārslēg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dzīvojamās telpas īres līguma pārslēg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96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atteikumu uzņemt Palīdzības reģistr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atteikumu uzņemt Palīdzības reģistr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atteikumu uzņemt Palīdzības reģistr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27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 Priekuļu novada pašvaldības 2021. gada 28. janvāra saistošo noteikumu Nr. 2 “Grozījumi Priekuļu   novada   pašvaldības   2017.   gada   23.   novembra   saistošajos   noteikumos   Nr.   15/2017   “Par pabalstiem pilngadību sasniegušajiem bāreņiem un bez vecāku gādības palikušajiem bērniem”” precizēšanu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Priekuļu vidusskolas Attīstības plāna  2020./2021.-2022./2023.m.g.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noteikumu “Bērna reģistrācijas, uzņemšanas un atskaitīšanas kārtība Priekuļu novada pašvaldības izglītības iestādēs, kurās īsteno pirmsskolas izglītības programmas”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62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ab/>
              <w:t>Par grozījumiem Veselavas pirmsskolas izglītības iestādes nolikum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62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pašvaldības nekustamā īpašuma “Mālkalni”, Liepa, Liepas pagastā, Priekuļu novadā, atkārtotas izsoles  noteikumu 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nekustamā īpašuma izsoles rezultāta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nekustamā īpašuma izsoles rezultāta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nekustamā īpašuma izsoles rezultāta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satiksmes organizāciju uz pašvaldības ceļa B7 (V332-Penderi), Liepā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finansējuma piešķiršanu Priekuļu novadā deklarētajiem sportistiem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finansējuma piešķiršanu Kultūras biedrības “Harmonija” grāmatai „Satikšanās”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Ed. Veidenbauma memoriālā muzeja “Kalāči” muzejpedagoģisko programmu maksu</w:t>
            </w:r>
          </w:p>
        </w:tc>
      </w:tr>
      <w:tr>
        <w:trPr>
          <w:trHeight w:val="305" w:hRule="atLeast"/>
        </w:trPr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riekuļu novada pašvaldības 2021. gada 25. marta Saistošie noteikumu Nr.__/2020 „Par grozījumiem Priekuļu novada pašvaldības saistošajos noteikumos Nr.1/2021 „Par Priekuļu novada pašvaldības budžetu 2021. gadam” izdošanu.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94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Priekuļu novada pašvaldības iedzīvotāju biznesa ideju konkursa “Es daru” nolikuma apstiprināšanu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r precizējumiem 13.11.2020. Priekuļu novada pašvaldības domes lēmumā Nr. 470 “Par valsts aizdevumu”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</w:t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pildu jautājums: Par finansējumu Latvijas Politiski represēto Cēsu biedrībai</w:t>
            </w:r>
          </w:p>
        </w:tc>
      </w:tr>
      <w:tr>
        <w:trPr/>
        <w:tc>
          <w:tcPr>
            <w:tcW w:w="7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3"/>
                <w:szCs w:val="23"/>
                <w:lang w:eastAsia="lv-LV"/>
              </w:rPr>
              <w:t>Papildu jautājums: Par  laulības svinīgās  reģistrācijas maksu  Starptautiskajā ģimenes dien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bookmarkStart w:id="1" w:name="_Hlk67578119"/>
      <w:bookmarkStart w:id="2" w:name="_Hlk63237466"/>
      <w:bookmarkStart w:id="3" w:name="_Hlk41898169"/>
      <w:bookmarkStart w:id="4" w:name="_Hlk38545500"/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bookmarkStart w:id="5" w:name="_Hlk65221019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apstiprināt  darba kārtīb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s F.Puņeiko ziņo par iepriekšējā mēneša izpild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sakās: Māris Baltiņš, Juris Sukaruks, Aivars Kalnietis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a vietnieks R.Saļmo ziņo par iepriekšējā mēneša izpildi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_Hlk30673118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7" w:name="_Hlk43981655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>Par adrešu maiņu telpu grupām nekustamajā īpašumā Selekcijas ielā 6C, Priekuļ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7570121"/>
      <w:bookmarkEnd w:id="8"/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43981655"/>
      <w:bookmarkStart w:id="10" w:name="_Hlk67570121"/>
      <w:bookmarkStart w:id="11" w:name="_Hlk43981655"/>
      <w:bookmarkStart w:id="12" w:name="_Hlk67570121"/>
      <w:bookmarkEnd w:id="11"/>
      <w:bookmarkEnd w:id="12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bookmarkStart w:id="13" w:name="_Hlk30689604"/>
      <w:bookmarkEnd w:id="13"/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4" w:name="_Hlk30689604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pieņemt lēmumu Nr.90 „</w:t>
      </w:r>
      <w:r>
        <w:rPr>
          <w:rFonts w:cs="Times New Roman" w:ascii="Times New Roman" w:hAnsi="Times New Roman"/>
        </w:rPr>
        <w:t>Par adrešu maiņu telpu grupām nekustamajā īpašumā Selekcijas ielā 6C, Priekuļos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Par nekustamā īpašuma ,,Salasbērziņi”, Liepas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1„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 nekustamā īpašuma ,,Salasbērziņi”, Liepas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 zemes ierīcības projektu nekustamajam īpašumam „Lejas Plinkas”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2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„Lejas Plinkas”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u nekustamajam īpašumam Tehniķu ielā 12, Priekuļ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Tehniķu ielā 12, Priekuļos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u nekustamajam īpašumam Egļu gatve 9, Priekuļi 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4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Egļu gatve 9, Priekuļi 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a nekustamajam īpašumam ,,Vecvīņaudi”, Priekuļu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5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a nekustamajam īpašumam ,,Vecvīņaudi”, Priekuļu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Attīstības programmas 2015.-2021.gadam Investīciju plāna aktualizēšanu un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bookmarkStart w:id="15" w:name="_Hlk67580431"/>
      <w:bookmarkEnd w:id="15"/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6" w:name="_Hlk67580431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pieņemt lēmumu Nr.96 „</w:t>
      </w:r>
      <w:r>
        <w:rPr>
          <w:rFonts w:cs="Times New Roman" w:ascii="Times New Roman" w:hAnsi="Times New Roman"/>
          <w:sz w:val="24"/>
          <w:szCs w:val="24"/>
        </w:rPr>
        <w:t xml:space="preserve"> Par Priekuļu novada pašvaldības Attīstības programmas 2015.-2021.gadam Investīciju plāna aktualizēšanu un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“SIA Specceltnieks”,  Priekuļu pagastā, Priekuļu novadā, nodošanu atsavināšanai izsolē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“SIA Specceltnieks”,  Priekuļu pagastā, Priekuļu novadā, nodošanu atsavināšanai izsolē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“Tērces”,  Liepas pagastā, Priekuļu novadā, nodošanu atsavināšanai izsolē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7 „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“Tērces”,  Liepas pagastā, Priekuļu novadā, nodošanu atsavināšanai izsolē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17" w:name="_Hlk51849650"/>
      <w:bookmarkEnd w:id="17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„Kastaņi”, Mārsnēnu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Hlk51849650"/>
      <w:bookmarkStart w:id="19" w:name="_Hlk51849650"/>
      <w:bookmarkEnd w:id="19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8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„Kastaņi”, Mārsnēnu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0" w:name="_Hlk30673118"/>
      <w:bookmarkEnd w:id="20"/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 xml:space="preserve">Par zemes lietošanas mērķa maiņu zemes vienībai ar kadastra apzīmējumu 4272 007 0875, Zinātnes ielā 1C, Priekuļos, Priekuļu pagastā, Priekuļu novadā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9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lietošanas mērķa maiņu zemes vienībai ar kadastra apzīmējumu 4272 007 0875, Zinātnes ielā 1C, Priekuļos, Priekuļu pagastā, Priekuļu novadā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īpašuma ,,Mazroči”, Liepas pagastā, Priekuļu novadā, ar kadastra numuru 4260 002 0038, sadalīšanu un jaunu nekustamo īpašumu izveido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bookmarkStart w:id="21" w:name="_Hlk67580321"/>
      <w:bookmarkEnd w:id="21"/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2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, PRET –nav, ATTURAS –1 (</w:t>
      </w:r>
      <w:r>
        <w:rPr>
          <w:rFonts w:cs="Times New Roman" w:ascii="Times New Roman" w:hAnsi="Times New Roman"/>
          <w:sz w:val="24"/>
          <w:szCs w:val="24"/>
        </w:rPr>
        <w:t xml:space="preserve">Sarmīte Orehova)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2" w:name="_Hlk67580321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>pieņemt lēmumu Nr.100 „</w:t>
      </w:r>
      <w:r>
        <w:rPr>
          <w:rFonts w:cs="Times New Roman" w:ascii="Times New Roman" w:hAnsi="Times New Roman"/>
          <w:bCs/>
          <w:sz w:val="24"/>
          <w:szCs w:val="24"/>
        </w:rPr>
        <w:t>Par zemes īpašuma ,,Mazroči”, Liepas pagastā, Priekuļu novadā, ar kadastra numuru 4260 002 0038, sadalīšanu un jaunu nekustamo īpašumu izveido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vienības ar kadastra apzīmējumu 4260 005 0130, Liepas pagastā, Priekuļu novadā, sadalīšanu un jaunu nekustamo īpašumu izveido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2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, PRET –nav, ATTURAS –1 (</w:t>
      </w:r>
      <w:r>
        <w:rPr>
          <w:rFonts w:cs="Times New Roman" w:ascii="Times New Roman" w:hAnsi="Times New Roman"/>
          <w:sz w:val="24"/>
          <w:szCs w:val="24"/>
        </w:rPr>
        <w:t xml:space="preserve">Sarmīte Orehova)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1 „</w:t>
      </w:r>
      <w:r>
        <w:rPr>
          <w:rFonts w:cs="Times New Roman" w:ascii="Times New Roman" w:hAnsi="Times New Roman"/>
          <w:bCs/>
          <w:sz w:val="24"/>
          <w:szCs w:val="24"/>
        </w:rPr>
        <w:t>Par zemes vienības ar kadastra apzīmējumu 4260 005 0130, Liepas pagastā, Priekuļu novadā, sadalīšanu un jaunu nekustamo īpašumu izveido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lietošanas mērķa maiņu zemes vienības ar kadastra apzīmējumu 4272 004 0255, ,,Lejas Staļi”, Priekuļu pagastā, Priekuļu novadā, daļ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2 „</w:t>
      </w:r>
      <w:r>
        <w:rPr>
          <w:rFonts w:cs="Times New Roman" w:ascii="Times New Roman" w:hAnsi="Times New Roman"/>
          <w:bCs/>
          <w:sz w:val="24"/>
          <w:szCs w:val="24"/>
        </w:rPr>
        <w:t>Par zemes lietošanas mērķa maiņu zemes vienības ar kadastra apzīmējumu 4272 004 0255, ,,Lejas Staļi”, Priekuļu pagastā, Priekuļu novadā, daļ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ār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5 „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ār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ār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6 „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ār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8 „</w:t>
      </w:r>
      <w:r>
        <w:rPr>
          <w:rFonts w:cs="Times New Roman" w:ascii="Times New Roman" w:hAnsi="Times New Roman"/>
          <w:bCs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0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 Priekuļu novada pašvaldības 2021. gada 28. janvāra saistošo noteikumu Nr. 2 “Grozījumi Priekuļu   novada   pašvaldības   2017.   gada   23.   novembra   saistošajos   noteikumos   Nr.   15/2017   “Par pabalstiem pilngadību sasniegušajiem bāreņiem un bez vecāku gādības palikušajiem bērniem”” precizē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0 „</w:t>
      </w:r>
      <w:r>
        <w:rPr>
          <w:rFonts w:cs="Times New Roman" w:ascii="Times New Roman" w:hAnsi="Times New Roman"/>
          <w:bCs/>
          <w:sz w:val="24"/>
          <w:szCs w:val="24"/>
        </w:rPr>
        <w:t>Par  Priekuļu novada pašvaldības 2021. gada 28. janvāra saistošo noteikumu Nr. 2 “Grozījumi Priekuļu   novada   pašvaldības   2017.gada   23.novembra   saistošajos   noteikumos   Nr.15/2017   “Par pabalstiem pilngadību sasniegušajiem bāreņiem un bez vecāku gādības palikušajiem bērniem”” precizēšanu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 Priekuļu vidusskolas Attīstības plāna  2020./2021.-2022./2023.m.g. apstiprināšan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1 „</w:t>
      </w:r>
      <w:r>
        <w:rPr>
          <w:rFonts w:cs="Times New Roman" w:ascii="Times New Roman" w:hAnsi="Times New Roman"/>
          <w:bCs/>
          <w:sz w:val="24"/>
          <w:szCs w:val="24"/>
        </w:rPr>
        <w:t>Par Priekuļu vidusskolas Attīstības plāna  2020./2021.-2022./2023.m.g.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oteikumu “Bērna reģistrācijas, uzņemšanas un atskaitīšanas kārtība Priekuļu novada pašvaldības izglītības iestādēs, kurās īsteno pirmsskolas izglītības programmas” apstiprināšan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oteikumu “Bērna reģistrācijas, uzņemšanas un atskaitīšanas kārtība Priekuļu novada pašvaldības izglītības iestādēs, kurās īsteno pirmsskolas izglītības programmas”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Veselavas pirmsskolas izglītības iestādes nolikumā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3 „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r grozījumiem Veselavas pirmsskolas izglītības iestādes nolikum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Mālkalni”, Liepa, Liepas pagastā, Priekuļu novadā, atkārtotas izsoles  noteikumu  apstiprināšan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4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Mālkalni”, Liepa, Liepas pagastā, Priekuļu novadā, atkārtotas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5 “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satiksmes organizāciju uz pašvaldības ceļa B7 (V332-Penderi), Liep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Ralfs Saļm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8 „</w:t>
      </w:r>
      <w:r>
        <w:rPr>
          <w:rFonts w:cs="Times New Roman" w:ascii="Times New Roman" w:hAnsi="Times New Roman"/>
          <w:bCs/>
          <w:sz w:val="24"/>
          <w:szCs w:val="24"/>
        </w:rPr>
        <w:t>Par satiksmes organizāciju uz pašvaldības ceļa B7 (V332-Penderi), Liep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finansējuma piešķiršanu Priekuļu novadā deklarētajiem sportisti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_Hlk63237668"/>
      <w:bookmarkStart w:id="24" w:name="_Hlk63237668"/>
      <w:bookmarkEnd w:id="24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1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finansējuma piešķiršanu Priekuļu novadā deklarētajiem sportistiem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5" w:name="_Hlk63237668"/>
      <w:bookmarkStart w:id="26" w:name="_Hlk63237668"/>
      <w:bookmarkEnd w:id="26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finansējuma piešķiršanu Kultūras biedrības “Harmonija” grāmatai „Satikšanās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nodokļa samaksas termiņiem 2021. g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3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 xml:space="preserve">Par Ed. Veidenbauma memoriālā muzeja “Kalāči” muzejpedagoģisko programmu maksu </w:t>
      </w: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1 „</w:t>
      </w:r>
      <w:r>
        <w:rPr>
          <w:rFonts w:cs="Times New Roman" w:ascii="Times New Roman" w:hAnsi="Times New Roman"/>
          <w:bCs/>
          <w:sz w:val="24"/>
          <w:szCs w:val="24"/>
        </w:rPr>
        <w:t>Par Ed. Veidenbauma memoriālā muzeja “Kalāči” muzejpedagoģisko programmu maks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riekuļu novada pašvaldības 2021. gada 25. marta Saistošie noteikumu Nr.4/2020 „Par grozījumiem Priekuļu novada pašvaldības saistošajos noteikumos Nr.1/2021 „Par Priekuļu novada pašvaldības budžetu 2021. gadam” izdo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eva Butā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2 „</w:t>
      </w:r>
      <w:r>
        <w:rPr>
          <w:rFonts w:cs="Times New Roman" w:ascii="Times New Roman" w:hAnsi="Times New Roman"/>
          <w:bCs/>
          <w:sz w:val="24"/>
          <w:szCs w:val="24"/>
        </w:rPr>
        <w:t>Priekuļu novada pašvaldības 2021. gada 25. marta Saistošie noteikumu Nr.4/2020 „Par grozījumiem Priekuļu novada pašvaldības saistošajos noteikumos Nr.1/2021 „Par Priekuļu novada pašvaldības budžetu 2021. gadam” izdošanu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iedzīvotāju biznesa ideju konkursa “Es daru” nolikum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iedzīvotāju biznesa ideju konkursa “Es daru” nolikum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ecizējumiem 13.11.2020. Priekuļu novada pašvaldības domes lēmumā Nr. 470 “Par valsts aizdevumu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5 „</w:t>
      </w:r>
      <w:r>
        <w:rPr>
          <w:rFonts w:cs="Times New Roman" w:ascii="Times New Roman" w:hAnsi="Times New Roman"/>
          <w:bCs/>
          <w:sz w:val="24"/>
          <w:szCs w:val="24"/>
        </w:rPr>
        <w:t>Par precizējumiem 13.11.2020. Priekuļu novada pašvaldības domes lēmumā Nr. 470 “Par valsts aizdevumu”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finansējumu Latvijas Politiski represēto Cēsu biedrīb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finansējumu Latvijas Politiski represēto Cēsu biedrīb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 laulības svinīgās  reģistrācijas maksu  Starptautiskajā ģimenes dien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i balsojot tiešsaistē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Dace Kalniņa, Aivars Tīdemanis, Jānis Mičulis, Arnis Melbārdis, Aivars Kalnietis, Māris Baltiņš, Baiba Karlsberga, Normunds Kažoks, Sarmīte Orehova, Mārīte  Raudziņa, Juris Sukaruks, Elīna Krieviņ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), PRET –nav, ATTURAS –nav, Priekuļu novada d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127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 laulības svinīgās  reģistrācijas maksu  Starptautiskajā ģimenes dien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>(paraksts 29.03.2021)</w:t>
        <w:tab/>
        <w:tab/>
        <w:tab/>
        <w:tab/>
        <w:tab/>
        <w:tab/>
        <w:t>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>(paraksts 29.03.2021)</w:t>
        <w:tab/>
        <w:tab/>
        <w:tab/>
        <w:t xml:space="preserve">            </w:t>
        <w:tab/>
        <w:t>A.Nikolajeva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2:00Z</dcterms:created>
  <dc:creator>user</dc:creator>
  <dc:description/>
  <cp:keywords/>
  <dc:language>en-US</dc:language>
  <cp:lastModifiedBy>Sekretare</cp:lastModifiedBy>
  <cp:lastPrinted>2021-02-03T11:16:00Z</cp:lastPrinted>
  <dcterms:modified xsi:type="dcterms:W3CDTF">2021-03-26T08:25:00Z</dcterms:modified>
  <cp:revision>5</cp:revision>
  <dc:subject/>
  <dc:title/>
</cp:coreProperties>
</file>