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t>DOMES SĒDES PROTOKOL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t>Priekuļu pagasts, Priekuļu novad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020.gada 28.decembrī</w:t>
        <w:tab/>
        <w:tab/>
        <w:tab/>
        <w:tab/>
        <w:tab/>
        <w:tab/>
        <w:tab/>
        <w:t xml:space="preserve">    </w:t>
        <w:tab/>
        <w:t xml:space="preserve">  </w:t>
        <w:tab/>
        <w:t xml:space="preserve">    Nr.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ēdi atklāj plkst.09:0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iek veikts audioierakst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omes sēde notiek videokonferences režīmā.</w:t>
      </w:r>
    </w:p>
    <w:p>
      <w:pPr>
        <w:pStyle w:val="Normal"/>
        <w:spacing w:lineRule="auto" w:line="240" w:before="0" w:after="0"/>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uto" w:line="240" w:before="0" w:after="0"/>
        <w:rPr/>
      </w:pPr>
      <w:r>
        <w:rPr>
          <w:rFonts w:eastAsia="Times New Roman" w:cs="Times New Roman" w:ascii="Times New Roman" w:hAnsi="Times New Roman"/>
          <w:b/>
          <w:color w:val="000000"/>
          <w:sz w:val="24"/>
          <w:szCs w:val="24"/>
          <w:lang w:eastAsia="lv-LV"/>
        </w:rPr>
        <w:t xml:space="preserve">Sēdi vada - </w:t>
      </w:r>
      <w:r>
        <w:rPr>
          <w:rFonts w:eastAsia="Times New Roman" w:cs="Times New Roman" w:ascii="Times New Roman" w:hAnsi="Times New Roman"/>
          <w:color w:val="000000"/>
          <w:sz w:val="24"/>
          <w:szCs w:val="24"/>
          <w:lang w:eastAsia="lv-LV"/>
        </w:rPr>
        <w:t>Priekuļu novada domes priekšsēdētāja Elīna Stapulone.</w:t>
      </w:r>
    </w:p>
    <w:p>
      <w:pPr>
        <w:pStyle w:val="Normal"/>
        <w:spacing w:lineRule="auto" w:line="240" w:before="0" w:after="0"/>
        <w:jc w:val="both"/>
        <w:rPr/>
      </w:pPr>
      <w:r>
        <w:rPr>
          <w:rFonts w:eastAsia="Times New Roman" w:cs="Times New Roman" w:ascii="Times New Roman" w:hAnsi="Times New Roman"/>
          <w:b/>
          <w:color w:val="000000"/>
          <w:sz w:val="24"/>
          <w:szCs w:val="24"/>
          <w:lang w:eastAsia="lv-LV"/>
        </w:rPr>
        <w:t xml:space="preserve">Sēdi protokolē – </w:t>
      </w:r>
      <w:r>
        <w:rPr>
          <w:rFonts w:eastAsia="Times New Roman" w:cs="Times New Roman" w:ascii="Times New Roman" w:hAnsi="Times New Roman"/>
          <w:color w:val="000000"/>
          <w:sz w:val="24"/>
          <w:szCs w:val="24"/>
          <w:lang w:eastAsia="lv-LV"/>
        </w:rPr>
        <w:t>administratīvās nodaļas kancelejas vadītāja Agnese Nikolajeva.</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lang w:eastAsia="lv-LV"/>
        </w:rPr>
        <w:t>Piedalās deputāti:</w:t>
      </w:r>
      <w:bookmarkStart w:id="0" w:name="_Hlk2322090"/>
      <w:bookmarkStart w:id="1" w:name="_Hlk519085030"/>
      <w:r>
        <w:rPr>
          <w:rFonts w:eastAsia="Times New Roman" w:cs="Times New Roman" w:ascii="Times New Roman" w:hAnsi="Times New Roman"/>
          <w:sz w:val="24"/>
          <w:szCs w:val="24"/>
          <w:lang w:eastAsia="lv-LV"/>
        </w:rPr>
        <w:t xml:space="preserve"> </w:t>
      </w:r>
      <w:bookmarkStart w:id="2" w:name="_Hlk51856862"/>
      <w:bookmarkStart w:id="3" w:name="_Hlk29476025"/>
      <w:bookmarkEnd w:id="0"/>
      <w:bookmarkEnd w:id="1"/>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Normunds Kažoks,</w:t>
      </w:r>
      <w:r>
        <w:rPr>
          <w:rFonts w:eastAsia="Times New Roman" w:cs="Times New Roman" w:ascii="Times New Roman" w:hAnsi="Times New Roman"/>
          <w:bCs/>
          <w:sz w:val="24"/>
          <w:szCs w:val="24"/>
          <w:lang w:eastAsia="lv-LV"/>
        </w:rPr>
        <w:t xml:space="preserve"> Arnis Melbārdis, Mārīte Raudziņa, Juris Sukaruks, Sarmīte Orehova, Māris Baltiņš, Dace Kalniņa,  Elīna Krieviņa, Baiba Karlsberga, Ināra Roce</w:t>
      </w:r>
    </w:p>
    <w:p>
      <w:pPr>
        <w:pStyle w:val="Normal"/>
        <w:spacing w:lineRule="auto" w:line="240"/>
        <w:ind w:right="-1" w:hanging="0"/>
        <w:jc w:val="both"/>
        <w:rPr>
          <w:rFonts w:ascii="Times New Roman" w:hAnsi="Times New Roman" w:eastAsia="Times New Roman" w:cs="Times New Roman"/>
          <w:bCs/>
          <w:sz w:val="24"/>
          <w:szCs w:val="24"/>
          <w:lang w:eastAsia="lv-LV"/>
        </w:rPr>
      </w:pPr>
      <w:bookmarkEnd w:id="2"/>
      <w:bookmarkEnd w:id="3"/>
      <w:r>
        <w:rPr>
          <w:rFonts w:eastAsia="Times New Roman" w:cs="Times New Roman" w:ascii="Times New Roman" w:hAnsi="Times New Roman"/>
          <w:b/>
          <w:sz w:val="24"/>
          <w:szCs w:val="24"/>
          <w:lang w:eastAsia="lv-LV"/>
        </w:rPr>
        <w:t>Nepiedalās:</w:t>
      </w:r>
      <w:r>
        <w:rPr>
          <w:rFonts w:cs="Times New Roman" w:ascii="Times New Roman" w:hAnsi="Times New Roman"/>
          <w:sz w:val="24"/>
          <w:szCs w:val="24"/>
        </w:rPr>
        <w:t xml:space="preserve"> </w:t>
      </w:r>
      <w:r>
        <w:rPr>
          <w:rFonts w:cs="Times New Roman" w:ascii="Times New Roman" w:hAnsi="Times New Roman"/>
          <w:bCs/>
          <w:sz w:val="24"/>
          <w:szCs w:val="24"/>
        </w:rPr>
        <w:t xml:space="preserve">Aivars Kalnietis, </w:t>
      </w:r>
      <w:r>
        <w:rPr>
          <w:rFonts w:eastAsia="Times New Roman" w:cs="Times New Roman" w:ascii="Times New Roman" w:hAnsi="Times New Roman"/>
          <w:bCs/>
          <w:sz w:val="24"/>
          <w:szCs w:val="24"/>
          <w:lang w:eastAsia="lv-LV"/>
        </w:rPr>
        <w:t>Jānis Mičulis,</w:t>
      </w:r>
      <w:r>
        <w:rPr>
          <w:rFonts w:cs="Times New Roman" w:ascii="Times New Roman" w:hAnsi="Times New Roman"/>
          <w:bCs/>
          <w:sz w:val="24"/>
          <w:szCs w:val="24"/>
        </w:rPr>
        <w:t xml:space="preserve"> Jānis Ročāns</w:t>
      </w:r>
    </w:p>
    <w:p>
      <w:pPr>
        <w:pStyle w:val="Normal"/>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lang w:eastAsia="lv-LV"/>
        </w:rPr>
        <w:t>Uzaicināti:</w:t>
      </w:r>
      <w:r>
        <w:rPr>
          <w:rFonts w:eastAsia="Times New Roman" w:cs="Times New Roman" w:ascii="Times New Roman" w:hAnsi="Times New Roman"/>
          <w:bCs/>
          <w:sz w:val="24"/>
          <w:szCs w:val="24"/>
          <w:lang w:eastAsia="lv-LV"/>
        </w:rPr>
        <w:t xml:space="preserve"> </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švaldības darbinieki</w:t>
      </w:r>
      <w:r>
        <w:rPr>
          <w:rFonts w:eastAsia="Times New Roman" w:cs="Times New Roman" w:ascii="Times New Roman" w:hAnsi="Times New Roman"/>
          <w:sz w:val="24"/>
          <w:szCs w:val="24"/>
          <w:lang w:eastAsia="lv-LV"/>
        </w:rPr>
        <w:t xml:space="preserve">: </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jodors Puņeiko-izpilddirektor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lfs Saļmo-izpilddirektora vietniek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ura Prikule-administratīvās nodaļas vadītāja;</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lzīte Rumba  –Finanšu nodaļas vadītāja;</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ita Jansone  –Juridiskās nodaļas vadītāja;</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neta Lapsele  – Attīstības nodaļas vadītāja;</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 Sarma Berovska-Nekustamo īpašumu speciāliste;</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kārtība:</w:t>
      </w:r>
    </w:p>
    <w:tbl>
      <w:tblPr>
        <w:tblW w:w="9781" w:type="dxa"/>
        <w:jc w:val="left"/>
        <w:tblInd w:w="-567" w:type="dxa"/>
        <w:tblLayout w:type="fixed"/>
        <w:tblCellMar>
          <w:top w:w="0" w:type="dxa"/>
          <w:left w:w="108" w:type="dxa"/>
          <w:bottom w:w="0" w:type="dxa"/>
          <w:right w:w="108" w:type="dxa"/>
        </w:tblCellMar>
      </w:tblPr>
      <w:tblGrid>
        <w:gridCol w:w="851"/>
        <w:gridCol w:w="8930"/>
      </w:tblGrid>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109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ās platības maiņ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ās telpas īres līguma pagarinā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o telpu īres līguma pagarinā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ās telpas īres līguma pagarinā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o telpu īres līguma slēg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o telpu īres līguma slēg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12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uzņemšanu Palīdzības reģistrā</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ās telpas īres līguma pārslēg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iekuļu novada pašvaldības 2020.gada 28.decembra Saistošo noteikumu Nr. „Grozījumi Priekuļu novada pašvaldības 2010.gada 10.jūnija saistošajos noteikumos Nr.9 ”Par Priekuļu novada pašvaldības sniegto sociālo pakalpojumu saņemšanas un samaksas kārtību” izdošanu</w:t>
            </w:r>
          </w:p>
        </w:tc>
      </w:tr>
      <w:tr>
        <w:trPr>
          <w:trHeight w:val="349" w:hRule="atLeast"/>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iekuļu novada pašvaldības 2020.gada 28.decembra Saistošo noteikumu Nr.„Grozījumi Priekuļu novada pašvaldības 2017.gada 23.novembra saistošajos noteikumos Nr.16/2017 ”Par ģimenes (personas) atzīšanu par trūcīgu un maznodrošinātu un sociālās palīdzības pabalstiem Priekuļu novada pašvaldībā” izdo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zmaiņām Priekuļu novada bāriņtiesas sastāvā</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zmaiņām Priekuļu novada bāriņtiesas nolikumā</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adarbības līguma slēgšanu ar biedrību “Disku golfs”</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telpu nomas līguma pagarinā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ašvaldības īpašuma Gaujas ielā 1, Jāņmuižā,  Priekuļu pagastā, Priekuļu novadā, nodošanu atsavināšanai izsolē</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jaunizveidojamā Cēsu novada attīstības programmas 2021. – 2027.gadam izstrādes uzsāk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jaunizveidojamā Cēsu novada Ilgtspējīgas attīstības stratēģijas 2021.-2035.gadam izstrādes uzsāk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9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Kastaņas”, Veselavas pagastā, Priekuļu novadā, sadalī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ierīcības projektu nekustamajam īpašumam „Rubeņi”, Veselavas pagastā, Priekuļu novadā</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Avotiņi”, Priekuļu pagastā, Priekuļu novadā, nosaukuma un adreses maiņu</w:t>
            </w:r>
          </w:p>
        </w:tc>
      </w:tr>
      <w:tr>
        <w:trPr>
          <w:trHeight w:val="70" w:hRule="atLeast"/>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nženierbūvju ‘Peņģi”, Mārsnēnu pagastā, Priekuļu novadā, nodošanu atsavināšanai par kadastrālo vērtīb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127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būvju īpašuma Lauku ielā 12, Jāņmuižā, Priekuļu pagastā, Priekuļu novadā, nodošanu atsavināšanai par nosacīto ce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Ķīši”, Mārsnēnu pagastā, Priekuļu novadā, sadalī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atvaļinājuma piešķiršanu Priekuļu novada domes  priekšsēdētājai Elīnai Stapulonei</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rba samaksu 2021. gadā</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ašvaldības nekustamā īpašuma “Jaunoppes”, Mārsnēnu pagastā, Priekuļu novadā, izsoles  noteikumu  apstiprinā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Rūpnīcas ielā 6 dz.36, Liepā,  Liepas pagastā, Priekuļu novadā, izsoles noteikumu apstiprinā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ašvaldības īpašuma Maija iela 2-51, Liepā,  Liepas pagastā, Priekuļu novadā, nodošanu atsavināšanai</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kļa īpašuma Maija iela 4-78 , Liepā,  Liepas pagastā, Priekuļu novadā, pārdošanu par nosacīto ce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kļa īpašuma Maija iela 4-92 , Liepā,  Liepas pagastā, Priekuļu novadā, pārdošanu par nosacīto ce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kļa īpašuma Maija iela 4-120 , Liepā,  Liepas pagastā, Priekuļu novadā, pārdošanu par nosacīto ce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kļa īpašuma Rūpnīcas iela 25-1 , Liepā,  Liepas pagastā, Priekuļu novadā, pārdošanu par nosacīto ce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izsoles rezultāta apstiprinā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94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izsoles rezultāta apstiprinā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iekuļu novada Administratīvās komisijas darba pārskatu 2019.gadā</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ašvaldības 2020. gada 28. decembra Saistošie noteikumu Nr.__/2020 „Par grozījumiem Priekuļu novada pašvaldības saistošajos noteikumos Nr.2/2020 „Par Priekuļu novada pašvaldības budžetu 2020. gadam” izdošanu.</w:t>
            </w:r>
          </w:p>
        </w:tc>
      </w:tr>
      <w:tr>
        <w:trPr/>
        <w:tc>
          <w:tcPr>
            <w:tcW w:w="851" w:type="dxa"/>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akalpojumu maksas izmaiņām deleģēšanas līguma par sabiedriskās kārtības nodrošināšanu Raunas novada teritorijā izpildei</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Cs/>
          <w:sz w:val="24"/>
          <w:szCs w:val="24"/>
        </w:rPr>
        <w:t>Domes priekšsēdētāj lūdz izņemt no darba kārtības lēmumus Nr.5, Nr.6 un Nr.3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Atklāti balsojot, </w:t>
      </w:r>
      <w:bookmarkStart w:id="4" w:name="_Hlk46405115"/>
      <w:bookmarkStart w:id="5" w:name="_Hlk46402615"/>
      <w:bookmarkStart w:id="6" w:name="_Hlk44063771"/>
      <w:r>
        <w:rPr>
          <w:rFonts w:cs="Times New Roman" w:ascii="Times New Roman" w:hAnsi="Times New Roman"/>
          <w:b/>
          <w:sz w:val="24"/>
          <w:szCs w:val="24"/>
        </w:rPr>
        <w:t>PAR –12 (</w:t>
      </w:r>
      <w:r>
        <w:rPr>
          <w:rFonts w:cs="Times New Roman" w:ascii="Times New Roman" w:hAnsi="Times New Roman"/>
          <w:b/>
          <w:color w:val="000000"/>
          <w:sz w:val="24"/>
          <w:szCs w:val="24"/>
        </w:rPr>
        <w:t xml:space="preserve">Elīna </w:t>
      </w:r>
      <w:r>
        <w:rPr>
          <w:rFonts w:cs="Times New Roman" w:ascii="Times New Roman" w:hAnsi="Times New Roman"/>
          <w:b/>
          <w:sz w:val="24"/>
          <w:szCs w:val="24"/>
        </w:rPr>
        <w:t>Stapulone, Aivars Tīdemanis,</w:t>
      </w:r>
      <w:r>
        <w:rPr>
          <w:rFonts w:eastAsia="Times New Roman" w:cs="Times New Roman" w:ascii="Times New Roman" w:hAnsi="Times New Roman"/>
          <w:b/>
          <w:bCs/>
          <w:sz w:val="24"/>
          <w:szCs w:val="24"/>
          <w:lang w:eastAsia="lv-LV"/>
        </w:rPr>
        <w:t xml:space="preserve"> </w:t>
      </w:r>
      <w:r>
        <w:rPr>
          <w:rFonts w:cs="Times New Roman" w:ascii="Times New Roman" w:hAnsi="Times New Roman"/>
          <w:b/>
          <w:bCs/>
          <w:sz w:val="24"/>
          <w:szCs w:val="24"/>
        </w:rPr>
        <w:t>Normunds Kažoks,</w:t>
      </w:r>
      <w:r>
        <w:rPr>
          <w:rFonts w:eastAsia="Times New Roman" w:cs="Times New Roman" w:ascii="Times New Roman" w:hAnsi="Times New Roman"/>
          <w:b/>
          <w:bCs/>
          <w:sz w:val="24"/>
          <w:szCs w:val="24"/>
          <w:lang w:eastAsia="lv-LV"/>
        </w:rPr>
        <w:t xml:space="preserve"> Arnis Melbārdis, Mārīte Raudziņa, Juris Sukaruks, Sarmīte Orehova, Māris Baltiņš, Dace Kalniņa,  Elīna Krieviņa, Baiba Karlsberga, Ināra Roce</w:t>
      </w:r>
      <w:r>
        <w:rPr>
          <w:rFonts w:cs="Times New Roman" w:ascii="Times New Roman" w:hAnsi="Times New Roman"/>
          <w:b/>
          <w:sz w:val="24"/>
          <w:szCs w:val="24"/>
        </w:rPr>
        <w:t>)</w:t>
      </w:r>
      <w:bookmarkEnd w:id="5"/>
      <w:r>
        <w:rPr>
          <w:rFonts w:cs="Times New Roman" w:ascii="Times New Roman" w:hAnsi="Times New Roman"/>
          <w:b/>
          <w:sz w:val="24"/>
          <w:szCs w:val="24"/>
        </w:rPr>
        <w:t xml:space="preserve">, </w:t>
      </w:r>
      <w:bookmarkEnd w:id="4"/>
      <w:r>
        <w:rPr>
          <w:rFonts w:cs="Times New Roman" w:ascii="Times New Roman" w:hAnsi="Times New Roman"/>
          <w:b/>
          <w:sz w:val="24"/>
          <w:szCs w:val="24"/>
        </w:rPr>
        <w:t>PRET –nav, ATTURAS –nav</w:t>
      </w:r>
      <w:bookmarkEnd w:id="6"/>
      <w:r>
        <w:rPr>
          <w:rFonts w:cs="Times New Roman" w:ascii="Times New Roman" w:hAnsi="Times New Roman"/>
          <w:b/>
          <w:sz w:val="24"/>
          <w:szCs w:val="24"/>
        </w:rPr>
        <w:t>,  Priekuļu novada dome nolemj apstiprināt grozīto darba kārtību.</w:t>
      </w:r>
    </w:p>
    <w:tbl>
      <w:tblPr>
        <w:tblW w:w="9781" w:type="dxa"/>
        <w:jc w:val="left"/>
        <w:tblInd w:w="-567" w:type="dxa"/>
        <w:tblLayout w:type="fixed"/>
        <w:tblCellMar>
          <w:top w:w="0" w:type="dxa"/>
          <w:left w:w="108" w:type="dxa"/>
          <w:bottom w:w="0" w:type="dxa"/>
          <w:right w:w="108" w:type="dxa"/>
        </w:tblCellMar>
      </w:tblPr>
      <w:tblGrid>
        <w:gridCol w:w="851"/>
        <w:gridCol w:w="8930"/>
      </w:tblGrid>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109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ās platības maiņ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ās telpas īres līguma paga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o telpu īres līguma paga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ās telpas īres līguma paga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12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uzņemšanu Palīdzības reģistr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ās telpas īres līguma pārslēg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iekuļu novada pašvaldības 2020.gada 28.decembra Saistošo noteikumu Nr. „Grozījumi Priekuļu novada pašvaldības 2010.gada 10.jūnija saistošajos noteikumos Nr.9 ”Par Priekuļu novada pašvaldības sniegto sociālo pakalpojumu saņemšanas un samaksas kārtību” izdošanu</w:t>
            </w:r>
          </w:p>
        </w:tc>
      </w:tr>
      <w:tr>
        <w:trPr>
          <w:trHeight w:val="349" w:hRule="atLeast"/>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iekuļu novada pašvaldības 2020.gada 28.decembra Saistošo noteikumu Nr.„Grozījumi Priekuļu novada pašvaldības 2017.gada 23.novembra saistošajos noteikumos Nr.16/2017 ”Par ģimenes (personas) atzīšanu par trūcīgu un maznodrošinātu un sociālās palīdzības pabalstiem Priekuļu novada pašvaldībā” izdo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9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zmaiņām Priekuļu novada bāriņtiesas sastāv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zmaiņām Priekuļu novada bāriņtiesas nolikum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adarbības līguma slēgšanu ar biedrību “Disku golfs”</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telpu nomas līguma paga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ašvaldības īpašuma Gaujas ielā 1, Jāņmuižā,  Priekuļu pagastā, Priekuļu novadā, nodošanu atsavināšanai izsolē</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jaunizveidojamā Cēsu novada attīstības programmas 2021. – 2027.gadam izstrādes uzsāk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jaunizveidojamā Cēsu novada Ilgtspējīgas attīstības stratēģijas 2021.-2035.gadam izstrādes uzsāk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9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Kastaņas”, Veselavas pagastā, Priekuļu novadā, sadalī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ierīcības projektu nekustamajam īpašumam „Rubeņi”, Veselavas pagastā, Priekuļu novad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Avotiņi”, Priekuļu pagastā, Priekuļu novadā, nosaukuma un adreses maiņu</w:t>
            </w:r>
          </w:p>
        </w:tc>
      </w:tr>
      <w:tr>
        <w:trPr>
          <w:trHeight w:val="70" w:hRule="atLeast"/>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nženierbūvju ‘Peņģi”, Mārsnēnu pagastā, Priekuļu novadā, nodošanu atsavināšanai par kadastrālo vērtīb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127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būvju īpašuma Lauku ielā 12, Jāņmuižā, Priekuļu pagastā, Priekuļu novadā, nodošanu atsavināšanai par nosacīto ce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Ķīši”, Mārsnēnu pagastā, Priekuļu novadā, sadalī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atvaļinājuma piešķiršanu Priekuļu novada domes  priekšsēdētājai Elīnai Stapulone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rba samaksu 2021. gad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ašvaldības nekustamā īpašuma “Jaunoppes”, Mārsnēnu pagastā, Priekuļu novadā, izsoles  noteikumu  apstip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Rūpnīcas ielā 6 dz.36, Liepā,  Liepas pagastā, Priekuļu novadā, izsoles noteikumu apstip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ašvaldības īpašuma Maija iela 2-51, Liepā,  Liepas pagastā, Priekuļu novadā, nodošanu atsavināšana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kļa īpašuma Maija iela 4-78 , Liepā,  Liepas pagastā, Priekuļu novadā, pārdošanu par nosacīto ce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kļa īpašuma Maija iela 4-92 , Liepā,  Liepas pagastā, Priekuļu novadā, pārdošanu par nosacīto ce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kļa īpašuma Maija iela 4-120 , Liepā,  Liepas pagastā, Priekuļu novadā, pārdošanu par nosacīto ce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kļa īpašuma Rūpnīcas iela 25-1 , Liepā,  Liepas pagastā, Priekuļu novadā, pārdošanu par nosacīto ce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izsoles rezultāta apstip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tabs>
                <w:tab w:val="clear" w:pos="720"/>
                <w:tab w:val="left" w:pos="94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izsoles rezultāta apstip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iekuļu novada Administratīvās komisijas darba pārskatu 2019.gad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93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ašvaldības 2020. gada 28. decembra Saistošie noteikumu Nr.__/2020 „Par grozījumiem Priekuļu novada pašvaldības saistošajos noteikumos Nr.2/2020 „Par Priekuļu novada pašvaldības budžetu 2020. gadam” izdošanu.</w:t>
            </w:r>
          </w:p>
        </w:tc>
      </w:tr>
    </w:tbl>
    <w:p>
      <w:pPr>
        <w:pStyle w:val="Normal"/>
        <w:spacing w:lineRule="auto" w:line="240"/>
        <w:ind w:right="-1"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izpilddirektors F.Puņeiko ziņo par iepriekšējā mēneša izpildi.</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izpilddirektora vietnieks R.Saļmo  ziņo par iepriekšējā mēneša izpildi.</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pPr>
      <w:r>
        <w:rPr>
          <w:rFonts w:eastAsia="Times New Roman" w:cs="Times New Roman" w:ascii="Times New Roman" w:hAnsi="Times New Roman"/>
          <w:sz w:val="24"/>
          <w:szCs w:val="24"/>
        </w:rPr>
        <w:t>Domes priekšsēdētāja sauc lēmumu kārtas numuru pēc iesniegtās darba kārtības.</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center"/>
        <w:rPr>
          <w:rFonts w:ascii="Times New Roman" w:hAnsi="Times New Roman" w:eastAsia="Times New Roman" w:cs="Times New Roman"/>
          <w:b/>
          <w:b/>
          <w:sz w:val="24"/>
          <w:szCs w:val="24"/>
        </w:rPr>
      </w:pPr>
      <w:bookmarkStart w:id="7" w:name="_Hlk30673118"/>
      <w:bookmarkEnd w:id="7"/>
      <w:r>
        <w:rPr>
          <w:rFonts w:eastAsia="Times New Roman" w:cs="Times New Roman" w:ascii="Times New Roman" w:hAnsi="Times New Roman"/>
          <w:b/>
          <w:sz w:val="24"/>
          <w:szCs w:val="24"/>
        </w:rPr>
        <w:t>1.</w:t>
      </w:r>
    </w:p>
    <w:p>
      <w:pPr>
        <w:pStyle w:val="Bezatstarpm"/>
        <w:jc w:val="center"/>
        <w:rPr>
          <w:rFonts w:ascii="Times New Roman" w:hAnsi="Times New Roman" w:cs="Times New Roman"/>
          <w:b/>
          <w:b/>
          <w:sz w:val="24"/>
          <w:szCs w:val="24"/>
          <w:u w:val="single"/>
        </w:rPr>
      </w:pPr>
      <w:bookmarkStart w:id="8" w:name="_Hlk43981655"/>
      <w:bookmarkEnd w:id="8"/>
      <w:r>
        <w:rPr>
          <w:rFonts w:cs="Times New Roman" w:ascii="Times New Roman" w:hAnsi="Times New Roman"/>
          <w:b/>
          <w:sz w:val="24"/>
          <w:szCs w:val="24"/>
          <w:u w:val="single"/>
        </w:rPr>
        <w:t xml:space="preserve">Par dzīvojamās platības maiņu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_Hlk43981655"/>
      <w:bookmarkStart w:id="10" w:name="_Hlk43981655"/>
      <w:bookmarkEnd w:id="10"/>
    </w:p>
    <w:p>
      <w:pPr>
        <w:pStyle w:val="Normal"/>
        <w:spacing w:lineRule="auto" w:line="240"/>
        <w:ind w:right="-1" w:hanging="0"/>
        <w:jc w:val="both"/>
        <w:rPr>
          <w:rFonts w:ascii="Times New Roman" w:hAnsi="Times New Roman" w:eastAsia="Times New Roman" w:cs="Times New Roman"/>
          <w:bCs/>
          <w:sz w:val="24"/>
          <w:szCs w:val="24"/>
          <w:lang w:eastAsia="lv-LV"/>
        </w:rPr>
      </w:pPr>
      <w:bookmarkStart w:id="11" w:name="_Hlk46405216"/>
      <w:bookmarkStart w:id="12" w:name="_Hlk30689604"/>
      <w:bookmarkEnd w:id="12"/>
      <w:r>
        <w:rPr>
          <w:rFonts w:cs="Times New Roman" w:ascii="Times New Roman" w:hAnsi="Times New Roman"/>
          <w:sz w:val="24"/>
          <w:szCs w:val="24"/>
        </w:rPr>
        <w:t xml:space="preserve">elektroniski balsojot tiešsaistē: </w:t>
      </w:r>
      <w:bookmarkEnd w:id="11"/>
      <w:r>
        <w:rPr>
          <w:rFonts w:cs="Times New Roman" w:ascii="Times New Roman" w:hAnsi="Times New Roman"/>
          <w:sz w:val="24"/>
          <w:szCs w:val="24"/>
        </w:rPr>
        <w:t>PAR –11 (Elīna Stapulone, Aivars Tīdemani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bookmarkStart w:id="13" w:name="_Hlk30689604"/>
      <w:bookmarkEnd w:id="13"/>
      <w:r>
        <w:rPr>
          <w:rFonts w:eastAsia="Times New Roman" w:cs="Times New Roman" w:ascii="Times New Roman" w:hAnsi="Times New Roman"/>
          <w:sz w:val="24"/>
          <w:szCs w:val="24"/>
        </w:rPr>
        <w:t>pieņemt lēmumu Nr.518 „</w:t>
      </w:r>
      <w:r>
        <w:rPr/>
        <w:t xml:space="preserve"> </w:t>
      </w:r>
      <w:r>
        <w:rPr>
          <w:rFonts w:cs="Times New Roman" w:ascii="Times New Roman" w:hAnsi="Times New Roman"/>
        </w:rPr>
        <w:t>Par dzīvojamās platības maiņ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ās telpas īre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pPr>
      <w:bookmarkStart w:id="14" w:name="_Hlk60215628"/>
      <w:r>
        <w:rPr>
          <w:rFonts w:cs="Times New Roman" w:ascii="Times New Roman" w:hAnsi="Times New Roman"/>
          <w:sz w:val="24"/>
          <w:szCs w:val="24"/>
        </w:rPr>
        <w:t>elektroniski balsojot tiešsaistē</w:t>
      </w:r>
      <w:bookmarkEnd w:id="14"/>
      <w:r>
        <w:rPr>
          <w:rFonts w:cs="Times New Roman" w:ascii="Times New Roman" w:hAnsi="Times New Roman"/>
          <w:sz w:val="24"/>
          <w:szCs w:val="24"/>
        </w:rPr>
        <w:t>, PAR –12 (</w:t>
      </w:r>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cs="Times New Roman" w:ascii="Times New Roman" w:hAnsi="Times New Roman"/>
          <w:bCs/>
          <w:sz w:val="24"/>
          <w:szCs w:val="24"/>
        </w:rPr>
        <w:t xml:space="preserve"> Normunds Kažoks, Arnis Melbārdis, Mārīte Raudziņa, Juris Sukaruks, Sarmīte Orehova, Māris Baltiņš, Dace Kalniņa,  Elīna Krieviņa, Baiba Karlsberga, 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spacing w:lineRule="auto" w:line="24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19 „</w:t>
      </w:r>
      <w:r>
        <w:rPr>
          <w:rFonts w:cs="Times New Roman" w:ascii="Times New Roman" w:hAnsi="Times New Roman"/>
          <w:sz w:val="24"/>
          <w:szCs w:val="24"/>
        </w:rPr>
        <w:t xml:space="preserve"> </w:t>
      </w:r>
      <w:r>
        <w:rPr>
          <w:rFonts w:cs="Times New Roman" w:ascii="Times New Roman" w:hAnsi="Times New Roman"/>
          <w:bCs/>
          <w:sz w:val="24"/>
          <w:szCs w:val="24"/>
        </w:rPr>
        <w:t>Par dzīvojamās telpas īre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bookmarkStart w:id="15" w:name="_Hlk46406840"/>
      <w:bookmarkEnd w:id="15"/>
      <w:r>
        <w:rPr>
          <w:rFonts w:eastAsia="Times New Roman" w:cs="Times New Roman" w:ascii="Times New Roman" w:hAnsi="Times New Roman"/>
          <w:b/>
          <w:bCs/>
          <w:sz w:val="24"/>
          <w:szCs w:val="24"/>
          <w:u w:val="single"/>
          <w:lang w:eastAsia="lv-LV"/>
        </w:rPr>
        <w:t>Par dzīvojamās telpas īres līguma pagarināšanu</w:t>
      </w:r>
    </w:p>
    <w:p>
      <w:pPr>
        <w:pStyle w:val="TextBody"/>
        <w:spacing w:lineRule="auto" w:line="240" w:before="0" w:after="0"/>
        <w:jc w:val="both"/>
        <w:rPr>
          <w:rFonts w:ascii="Times New Roman" w:hAnsi="Times New Roman" w:cs="Times New Roman"/>
          <w:sz w:val="24"/>
          <w:szCs w:val="24"/>
        </w:rPr>
      </w:pPr>
      <w:bookmarkStart w:id="16" w:name="_Hlk46406840"/>
      <w:bookmarkEnd w:id="16"/>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 xml:space="preserve">elektroniski balsojot tiešsaistē, PAR –11 (Elīna Stapulone, Aivars Tīdemanis, Normunds Kažoks, Arnis Melbārdis, Mārīte Raudziņa, Juris Sukaruks, Māris Baltiņš, Dace Kalniņa,  Elīna Krieviņa, Baiba Karlsberga, Ināra Roce), PRET –nav, ATTURAS –nav, Priekuļu novada dome nolemj: </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0 „</w:t>
      </w:r>
      <w:r>
        <w:rPr/>
        <w:t xml:space="preserve"> </w:t>
      </w:r>
      <w:r>
        <w:rPr>
          <w:rFonts w:cs="Times New Roman" w:ascii="Times New Roman" w:hAnsi="Times New Roman"/>
          <w:bCs/>
          <w:sz w:val="24"/>
          <w:szCs w:val="24"/>
        </w:rPr>
        <w:t>Par dzīvojamās telpas īre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ās telpas īre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 xml:space="preserve">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 </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1 „</w:t>
      </w:r>
      <w:r>
        <w:rPr/>
        <w:t xml:space="preserve"> </w:t>
      </w:r>
      <w:r>
        <w:rPr>
          <w:rFonts w:cs="Times New Roman" w:ascii="Times New Roman" w:hAnsi="Times New Roman"/>
          <w:bCs/>
          <w:sz w:val="24"/>
          <w:szCs w:val="24"/>
        </w:rPr>
        <w:t>Par dzīvojamās telpas īre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uzņemšanu Palīdzības reģistr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riekuļu novada dome atklāti balsojot: PAR –12 (</w:t>
      </w:r>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Aivars Kalnietis,</w:t>
      </w:r>
      <w:r>
        <w:rPr>
          <w:rFonts w:eastAsia="Times New Roman" w:cs="Times New Roman" w:ascii="Times New Roman" w:hAnsi="Times New Roman"/>
          <w:bCs/>
          <w:sz w:val="24"/>
          <w:szCs w:val="24"/>
          <w:lang w:eastAsia="lv-LV"/>
        </w:rPr>
        <w:t xml:space="preserve"> Arnis Melbārdis, Mārīte Raudziņa, Juris Sukaruks, Sarmīte Orehova, Māris Baltiņš, Elīna Krieviņa, Baiba Karlsberga, Jānis Mičulis, 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2 „</w:t>
      </w:r>
      <w:r>
        <w:rPr/>
        <w:t xml:space="preserve"> </w:t>
      </w:r>
      <w:r>
        <w:rPr>
          <w:rFonts w:cs="Times New Roman" w:ascii="Times New Roman" w:hAnsi="Times New Roman"/>
          <w:bCs/>
          <w:sz w:val="24"/>
          <w:szCs w:val="24"/>
        </w:rPr>
        <w:t>Par uzņemšanu Palīdzības reģistr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jamās telpas īres līguma pārslēg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riekuļu novada dome atklāti balsojot: PAR –12 (</w:t>
      </w:r>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Aivars Kalnietis,</w:t>
      </w:r>
      <w:r>
        <w:rPr>
          <w:rFonts w:eastAsia="Times New Roman" w:cs="Times New Roman" w:ascii="Times New Roman" w:hAnsi="Times New Roman"/>
          <w:bCs/>
          <w:sz w:val="24"/>
          <w:szCs w:val="24"/>
          <w:lang w:eastAsia="lv-LV"/>
        </w:rPr>
        <w:t xml:space="preserve"> Arnis Melbārdis, Mārīte Raudziņa, Juris Sukaruks, Sarmīte Orehova, Māris Baltiņš, Elīna Krieviņa, Baiba Karlsberga, Jānis Mičulis, 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3 „</w:t>
      </w:r>
      <w:r>
        <w:rPr/>
        <w:t xml:space="preserve"> </w:t>
      </w:r>
      <w:r>
        <w:rPr>
          <w:rFonts w:cs="Times New Roman" w:ascii="Times New Roman" w:hAnsi="Times New Roman"/>
          <w:bCs/>
          <w:sz w:val="24"/>
          <w:szCs w:val="24"/>
        </w:rPr>
        <w:t>Par dzīvojamās telpas īres līguma pārslēg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bookmarkStart w:id="17" w:name="_Hlk60215801"/>
      <w:bookmarkEnd w:id="17"/>
      <w:r>
        <w:rPr>
          <w:rFonts w:eastAsia="Times New Roman" w:cs="Times New Roman" w:ascii="Times New Roman" w:hAnsi="Times New Roman"/>
          <w:b/>
          <w:bCs/>
          <w:sz w:val="24"/>
          <w:szCs w:val="24"/>
          <w:u w:val="single"/>
          <w:lang w:eastAsia="lv-LV"/>
        </w:rPr>
        <w:t>Par Priekuļu novada pašvaldības 2020.gada 28.decembra Saistošo noteikumu Nr.13 „Grozījumi Priekuļu novada pašvaldības 2010.gada 10.jūnija saistošajos noteikumos Nr.9 ”Par Priekuļu novada pašvaldības sniegto sociālo pakalpojumu saņemšanas un samaksas kārtību” izdošanu</w:t>
      </w:r>
    </w:p>
    <w:p>
      <w:pPr>
        <w:pStyle w:val="TextBody"/>
        <w:spacing w:lineRule="auto" w:line="240" w:before="0" w:after="0"/>
        <w:jc w:val="both"/>
        <w:rPr>
          <w:rFonts w:ascii="Times New Roman" w:hAnsi="Times New Roman" w:cs="Times New Roman"/>
          <w:sz w:val="24"/>
          <w:szCs w:val="24"/>
        </w:rPr>
      </w:pPr>
      <w:bookmarkStart w:id="18" w:name="_Hlk60215801"/>
      <w:bookmarkEnd w:id="18"/>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 xml:space="preserve">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 </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4 „</w:t>
      </w:r>
      <w:r>
        <w:rPr/>
        <w:t xml:space="preserve"> </w:t>
      </w:r>
      <w:r>
        <w:rPr>
          <w:rFonts w:cs="Times New Roman" w:ascii="Times New Roman" w:hAnsi="Times New Roman"/>
          <w:bCs/>
          <w:sz w:val="24"/>
          <w:szCs w:val="24"/>
        </w:rPr>
        <w:t>Par Priekuļu novada pašvaldības 2020.gada 28.decembra Saistošo noteikumu Nr.13 „Grozījumi Priekuļu novada pašvaldības 2010.gada 10.jūnija saistošajos noteikumos Nr.9 ”Par Priekuļu novada pašvaldības sniegto sociālo pakalpojumu saņemšanas un samaksas kārtību” izdo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riekuļu novada pašvaldības 2020.gada 28.decembra Saistošo noteikumu Nr.14 „Grozījumi Priekuļu novada pašvaldības 2017.gada 23.novembra saistošajos noteikumos Nr.16/2017 ”Par ģimenes (personas) atzīšanu par trūcīgu un maznodrošinātu un sociālās palīdzības pabalstiem Priekuļu novada pašvaldībā” izdo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5 „</w:t>
      </w:r>
      <w:r>
        <w:rPr>
          <w:rFonts w:cs="Times New Roman" w:ascii="Times New Roman" w:hAnsi="Times New Roman"/>
          <w:bCs/>
          <w:sz w:val="24"/>
          <w:szCs w:val="24"/>
        </w:rPr>
        <w:t>Par Priekuļu novada pašvaldības 2020.gada 28.decembra Saistošo noteikumu Nr.14 „Grozījumi Priekuļu novada pašvaldības 2017.gada 23.novembra saistošajos noteikumos Nr.16/2017 ”Par ģimenes (personas) atzīšanu par trūcīgu un maznodrošinātu un sociālās palīdzības pabalstiem Priekuļu novada pašvaldībā” izdo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sadarbības līguma slēgšanu ar biedrību “Disku golf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6 „</w:t>
      </w:r>
      <w:r>
        <w:rPr>
          <w:rFonts w:eastAsia="Times New Roman" w:cs="Times New Roman" w:ascii="Times New Roman" w:hAnsi="Times New Roman"/>
          <w:sz w:val="24"/>
          <w:szCs w:val="24"/>
          <w:lang w:eastAsia="lv-LV"/>
        </w:rPr>
        <w:t xml:space="preserve"> </w:t>
      </w:r>
      <w:r>
        <w:rPr>
          <w:rFonts w:cs="Times New Roman" w:ascii="Times New Roman" w:hAnsi="Times New Roman"/>
          <w:bCs/>
          <w:sz w:val="24"/>
          <w:szCs w:val="24"/>
        </w:rPr>
        <w:t>Par sadarbības līguma slēgšanu ar biedrību “Disku golf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TextBody"/>
        <w:spacing w:lineRule="auto" w:line="240" w:before="0" w:after="0"/>
        <w:jc w:val="center"/>
        <w:rPr>
          <w:rFonts w:ascii="Times New Roman" w:hAnsi="Times New Roman" w:cs="Times New Roman"/>
          <w:sz w:val="24"/>
          <w:szCs w:val="24"/>
        </w:rPr>
      </w:pPr>
      <w:bookmarkStart w:id="19" w:name="_Hlk51849650"/>
      <w:bookmarkEnd w:id="19"/>
      <w:r>
        <w:rPr>
          <w:rFonts w:eastAsia="Times New Roman" w:cs="Times New Roman" w:ascii="Times New Roman" w:hAnsi="Times New Roman"/>
          <w:b/>
          <w:bCs/>
          <w:sz w:val="24"/>
          <w:szCs w:val="24"/>
          <w:u w:val="single"/>
          <w:lang w:eastAsia="lv-LV"/>
        </w:rPr>
        <w:t>Par telpu noma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0" w:name="_Hlk51849650"/>
      <w:bookmarkStart w:id="21" w:name="_Hlk51849650"/>
      <w:bookmarkEnd w:id="21"/>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7 „</w:t>
      </w:r>
      <w:r>
        <w:rPr/>
        <w:t xml:space="preserve"> </w:t>
      </w:r>
      <w:r>
        <w:rPr>
          <w:rFonts w:cs="Times New Roman" w:ascii="Times New Roman" w:hAnsi="Times New Roman"/>
          <w:bCs/>
          <w:sz w:val="24"/>
          <w:szCs w:val="24"/>
        </w:rPr>
        <w:t>Par telpu noma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bookmarkStart w:id="22" w:name="_Hlk30673118"/>
      <w:bookmarkEnd w:id="22"/>
      <w:r>
        <w:rPr>
          <w:rFonts w:eastAsia="Times New Roman" w:cs="Times New Roman" w:ascii="Times New Roman" w:hAnsi="Times New Roman"/>
          <w:b/>
          <w:sz w:val="24"/>
          <w:szCs w:val="24"/>
        </w:rPr>
        <w:t>11.</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ašvaldības īpašuma Gaujas ielā 1, Jāņmuižā,  Priekuļu pagastā, Priekuļu novadā, nodošanu atsavināšanai izsolē</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8 „</w:t>
      </w:r>
      <w:r>
        <w:rPr>
          <w:rFonts w:cs="Times New Roman" w:ascii="Times New Roman" w:hAnsi="Times New Roman"/>
          <w:bCs/>
          <w:sz w:val="24"/>
          <w:szCs w:val="24"/>
        </w:rPr>
        <w:t>Par pašvaldības īpašuma Gaujas ielā 1, Jāņmuižā,  Priekuļu pagastā, Priekuļu novadā, nodošanu atsavināšanai izsolē</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omes priekšsēdētāja un Juridiskās nodaļas vadītāja I.Jansone lūdz izņemt no darba kārtības jautājumus</w:t>
      </w:r>
    </w:p>
    <w:p>
      <w:pPr>
        <w:pStyle w:val="Normal"/>
        <w:spacing w:lineRule="auto" w:line="240" w:before="0" w:after="0"/>
        <w:jc w:val="both"/>
        <w:rPr/>
      </w:pPr>
      <w:r>
        <w:rPr>
          <w:rFonts w:eastAsia="Times New Roman" w:cs="Times New Roman" w:ascii="Times New Roman" w:hAnsi="Times New Roman"/>
          <w:i/>
          <w:iCs/>
          <w:sz w:val="24"/>
          <w:szCs w:val="24"/>
        </w:rPr>
        <w:t>Nr.11 Par izmaiņām Priekuļu novada bāriņtiesas sastāv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r.12 Par izmaiņām Priekuļu novada bāriņtiesas nolikum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Deputāti ierosinājumu akceptē, ka no darba kartības tiek izņemti jautājumi Nr.11 un Nr.12.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jaunizveidojamā Cēsu novada attīstības programmas 2021. – 2027.gadam izstrādes uzsāk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9 „</w:t>
      </w:r>
      <w:r>
        <w:rPr>
          <w:rFonts w:cs="Times New Roman" w:ascii="Times New Roman" w:hAnsi="Times New Roman"/>
          <w:bCs/>
          <w:sz w:val="24"/>
          <w:szCs w:val="24"/>
        </w:rPr>
        <w:t>Par jaunizveidojamā Cēsu novada attīstības programmas 2021. – 2027.gadam izstrādes uzsāk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p>
      <w:pPr>
        <w:pStyle w:val="TextBody"/>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jaunizveidojamā Cēsu novada Ilgtspējīgas attīstības stratēģijas 2021.-2035.gadam izstrādes uzsākšanu</w:t>
      </w:r>
    </w:p>
    <w:p>
      <w:pPr>
        <w:pStyle w:val="TextBody"/>
        <w:rPr>
          <w:rFonts w:ascii="Times New Roman" w:hAnsi="Times New Roman" w:cs="Times New Roman"/>
          <w:sz w:val="24"/>
          <w:szCs w:val="24"/>
        </w:rPr>
      </w:pPr>
      <w:r>
        <w:rPr>
          <w:rFonts w:cs="Times New Roman" w:ascii="Times New Roman" w:hAnsi="Times New Roman"/>
          <w:sz w:val="24"/>
          <w:szCs w:val="24"/>
        </w:rPr>
        <w:t>Ziņo : Vineta Lapsele</w:t>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1 (Elīna Stapulone, Aivars Tīdemani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0 „</w:t>
      </w:r>
      <w:r>
        <w:rPr/>
        <w:t xml:space="preserve"> </w:t>
      </w:r>
      <w:r>
        <w:rPr>
          <w:rFonts w:cs="Times New Roman" w:ascii="Times New Roman" w:hAnsi="Times New Roman"/>
          <w:bCs/>
          <w:sz w:val="24"/>
          <w:szCs w:val="24"/>
        </w:rPr>
        <w:t>Par jaunizveidojamā Cēsu novada Ilgtspējīgas attīstības stratēģijas 2021.-2035.gadam izstrādes uzsāk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Kastaņas”, Veselavas pagastā, Priekuļu novadā, sadalī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1 „</w:t>
      </w:r>
      <w:r>
        <w:rPr/>
        <w:t xml:space="preserve"> </w:t>
      </w:r>
      <w:r>
        <w:rPr>
          <w:rFonts w:cs="Times New Roman" w:ascii="Times New Roman" w:hAnsi="Times New Roman"/>
          <w:bCs/>
          <w:sz w:val="24"/>
          <w:szCs w:val="24"/>
        </w:rPr>
        <w:t>Par nekustamā īpašuma „Kastaņas”, Veselavas pagastā, Priekuļu novadā, sadalī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zemes ierīcības projektu nekustamajam īpašumam „Rubeņi”, Veselavas pagastā, Priekuļu novad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2 „</w:t>
      </w:r>
      <w:r>
        <w:rPr>
          <w:rFonts w:cs="Times New Roman" w:ascii="Times New Roman" w:hAnsi="Times New Roman"/>
          <w:bCs/>
          <w:sz w:val="24"/>
          <w:szCs w:val="24"/>
        </w:rPr>
        <w:t>Par zemes ierīcības projektu nekustamajam īpašumam „Rubeņi”, Veselavas pagastā, Priekuļu novad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Avotiņi”, Priekuļu pagastā, Priekuļu novadā, nosaukuma un adreses maiņ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3 „</w:t>
      </w:r>
      <w:r>
        <w:rPr>
          <w:rFonts w:cs="Times New Roman" w:ascii="Times New Roman" w:hAnsi="Times New Roman"/>
          <w:bCs/>
          <w:sz w:val="24"/>
          <w:szCs w:val="24"/>
        </w:rPr>
        <w:t>Par nekustamā īpašuma ,,Avotiņi”, Priekuļu pagastā, Priekuļu novadā, nosaukuma un adreses maiņ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inženierbūvju ‘Peņģi”, Mārsnēnu pagastā, Priekuļu novadā, nodošanu atsavināšanai par kadastrālo vērtīb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4 „</w:t>
      </w:r>
      <w:r>
        <w:rPr>
          <w:rFonts w:cs="Times New Roman" w:ascii="Times New Roman" w:hAnsi="Times New Roman"/>
          <w:bCs/>
          <w:sz w:val="24"/>
          <w:szCs w:val="24"/>
        </w:rPr>
        <w:t>Par inženierbūvju ‘Peņģi”, Mārsnēnu pagastā, Priekuļu novadā, nodošanu atsavināšanai par kadastrālo vērtīb</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būvju īpašuma Lauku ielā 12, Jāņmuižā, Priekuļu pagastā, Priekuļu novadā, nodošanu atsavināšanai par nosacīto ce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5 „</w:t>
      </w:r>
      <w:r>
        <w:rPr/>
        <w:t xml:space="preserve"> </w:t>
      </w:r>
      <w:r>
        <w:rPr>
          <w:rFonts w:cs="Times New Roman" w:ascii="Times New Roman" w:hAnsi="Times New Roman"/>
          <w:bCs/>
          <w:sz w:val="24"/>
          <w:szCs w:val="24"/>
        </w:rPr>
        <w:t>Par būvju īpašuma Lauku ielā 12, Jāņmuižā, Priekuļu pagastā, Priekuļu novadā, nodošanu atsavināšanai par nosacīto ce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Ķīši”, Mārsnēnu pagastā, Priekuļu novadā, sadalī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1 (Elīna Stapulone, Aivars Tīdemani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6 „</w:t>
      </w:r>
      <w:r>
        <w:rPr>
          <w:rFonts w:cs="Times New Roman" w:ascii="Times New Roman" w:hAnsi="Times New Roman"/>
          <w:bCs/>
          <w:sz w:val="24"/>
          <w:szCs w:val="24"/>
        </w:rPr>
        <w:t>Par nekustamā īpašuma ,,Ķīši”, Mārsnēnu pagastā, Priekuļu novadā, sadalī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atvaļinājuma piešķiršanu Priekuļu novada domes  priekšsēdētājai Elīnai Stapulone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Aivars Tīdemani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7 „</w:t>
      </w:r>
      <w:r>
        <w:rPr>
          <w:rFonts w:cs="Times New Roman" w:ascii="Times New Roman" w:hAnsi="Times New Roman"/>
          <w:bCs/>
          <w:sz w:val="24"/>
          <w:szCs w:val="24"/>
        </w:rPr>
        <w:t>Par atvaļinājuma piešķiršanu Priekuļu novada domes  priekšsēdētājai Elīnai Stapulone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sz w:val="24"/>
          <w:szCs w:val="24"/>
        </w:rPr>
        <w:t>Domes sēdei pievienojas deputāts Jānis Mičulis.</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arba samaksu 2021. gad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Fjodors Puņeik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Sarmīte Orehova, Māris Baltiņš, Dace Kalniņa,  Elīna Krieviņa, Baiba Karlsberga,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8 „</w:t>
      </w:r>
      <w:r>
        <w:rPr>
          <w:rFonts w:cs="Times New Roman" w:ascii="Times New Roman" w:hAnsi="Times New Roman"/>
          <w:bCs/>
          <w:sz w:val="24"/>
          <w:szCs w:val="24"/>
        </w:rPr>
        <w:t>Par darba samaksu 2021. gad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ašvaldības nekustamā īpašuma “Jaunoppes”, Mārsnēnu pagastā, Priekuļu novadā, izsoles  noteikumu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3 (Elīna Stapulone, Aivars Tīdemanis, Normunds Kažoks, Arnis Melbārdis, Mārīte Raudziņa, Juris Sukaruks, Sarmīte Orehova, Māris Baltiņš, Dace Kalniņa,  Elīna Krieviņa, Baiba Karlsberga, Jānis Mičulis,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39 „</w:t>
      </w:r>
      <w:r>
        <w:rPr/>
        <w:t xml:space="preserve"> </w:t>
      </w:r>
      <w:r>
        <w:rPr>
          <w:rFonts w:cs="Times New Roman" w:ascii="Times New Roman" w:hAnsi="Times New Roman"/>
          <w:bCs/>
          <w:sz w:val="24"/>
          <w:szCs w:val="24"/>
        </w:rPr>
        <w:t>Par pašvaldības nekustamā īpašuma “Jaunoppes”, Mārsnēnu pagastā, Priekuļu novadā, izsoles  noteikumu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cs="Calibri"/>
        </w:rPr>
        <w:t xml:space="preserve"> </w:t>
      </w:r>
      <w:r>
        <w:rPr>
          <w:rFonts w:eastAsia="Times New Roman" w:cs="Times New Roman" w:ascii="Times New Roman" w:hAnsi="Times New Roman"/>
          <w:b/>
          <w:bCs/>
          <w:sz w:val="24"/>
          <w:szCs w:val="24"/>
          <w:u w:val="single"/>
          <w:lang w:eastAsia="lv-LV"/>
        </w:rPr>
        <w:t>Par nekustamā īpašuma Rūpnīcas ielā 6 dz.36, Liepā,  Liepas pagastā, Priekuļu novadā, izsoles noteikumu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3 (Elīna Stapulone, Aivars Tīdemanis, Normunds Kažoks, Arnis Melbārdis, Mārīte Raudziņa, Juris Sukaruks, Sarmīte Orehova, Māris Baltiņš, Dace Kalniņa,  Elīna Krieviņa, Baiba Karlsberga, Jānis Mičulis,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0 „</w:t>
      </w:r>
      <w:r>
        <w:rPr>
          <w:rFonts w:cs="Times New Roman" w:ascii="Times New Roman" w:hAnsi="Times New Roman"/>
          <w:bCs/>
          <w:sz w:val="24"/>
          <w:szCs w:val="24"/>
        </w:rPr>
        <w:t>Par nekustamā īpašuma Rūpnīcas ielā 6 dz.36, Liepā,  Liepas pagastā, Priekuļu novadā, izsoles noteikumu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ašvaldības īpašuma Maija iela 2-51, Liepā,  Liepas pagastā, Priekuļu novadā, nodošanu atsavināšana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3 (Elīna Stapulone, Aivars Tīdemanis, Normunds Kažoks, Arnis Melbārdis, Mārīte Raudziņa, Juris Sukaruks, Sarmīte Orehova, Māris Baltiņš, Dace Kalniņa,  Elīna Krieviņa, Baiba Karlsberga, Jānis Mičulis,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1 „</w:t>
      </w:r>
      <w:r>
        <w:rPr/>
        <w:t xml:space="preserve"> </w:t>
      </w:r>
      <w:r>
        <w:rPr>
          <w:rFonts w:cs="Times New Roman" w:ascii="Times New Roman" w:hAnsi="Times New Roman"/>
          <w:bCs/>
          <w:sz w:val="24"/>
          <w:szCs w:val="24"/>
        </w:rPr>
        <w:t>Par pašvaldības īpašuma Maija iela 2-51, Liepā,  Liepas pagastā, Priekuļu novadā, nodošanu atsavināšana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kļa īpašuma Maija iela 4-78 , Liepā,  Liepas pagastā, Priekuļu novadā, pārdošanu par nosacīto ce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Māris Baltiņš, Dace Kalniņa,  Elīna Krieviņa, Baiba Karlsberga, Jānis Mičulis, Ināra Roce), PRET –1 (Sarmīte Orehova),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2 „</w:t>
      </w:r>
      <w:r>
        <w:rPr>
          <w:rFonts w:cs="Times New Roman" w:ascii="Times New Roman" w:hAnsi="Times New Roman"/>
          <w:sz w:val="24"/>
          <w:szCs w:val="24"/>
        </w:rPr>
        <w:t>Par dzīvokļa īpašuma Maija iela 4-78 , Liepā,  Liepas pagastā, Priekuļu novadā, pārdošanu par nosacīto ce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kļa īpašuma Maija iela 4-92 , Liepā,  Liepas pagastā, Priekuļu novadā, pārdošanu par nosacīto ce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Māris Baltiņš, Dace Kalniņa,  Elīna Krieviņa, Baiba Karlsberga, Jānis Mičulis, Ināra Roce), PRET –1 (Sarmīte Orehova),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3 „</w:t>
      </w:r>
      <w:r>
        <w:rPr>
          <w:rFonts w:cs="Times New Roman" w:ascii="Times New Roman" w:hAnsi="Times New Roman"/>
          <w:bCs/>
          <w:sz w:val="24"/>
          <w:szCs w:val="24"/>
        </w:rPr>
        <w:t>Par dzīvokļa īpašuma Maija iela 4-92 , Liepā,  Liepas pagastā, Priekuļu novadā, pārdošanu par nosacīto ce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kļa īpašuma Maija iela 4-120 , Liepā,  Liepas pagastā, Priekuļu novadā, pārdošanu par nosacīto ce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Māris Baltiņš, Dace Kalniņa,  Elīna Krieviņa, Baiba Karlsberga, Jānis Mičulis, Ināra Roce), PRET –1 (Sarmīte Orehova),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4 “</w:t>
      </w:r>
      <w:r>
        <w:rPr>
          <w:rFonts w:cs="Times New Roman" w:ascii="Times New Roman" w:hAnsi="Times New Roman"/>
          <w:bCs/>
          <w:sz w:val="24"/>
          <w:szCs w:val="24"/>
        </w:rPr>
        <w:t>Par dzīvokļa īpašuma Maija iela 4-120 , Liepā,  Liepas pagastā, Priekuļu novadā, pārdošanu par nosacīto ce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dzīvokļa īpašuma Rūpnīcas iela 25-1 , Liepā,  Liepas pagastā, Priekuļu novadā, pārdošanu par nosacīto ce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3 (Elīna Stapulone, Aivars Tīdemanis, Normunds Kažoks, Arnis Melbārdis, Mārīte Raudziņa, Juris Sukaruks, Sarmīte Orehova, Māris Baltiņš, Dace Kalniņa,  Elīna Krieviņa, Baiba Karlsberga, Jānis Mičulis,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5 „</w:t>
      </w:r>
      <w:r>
        <w:rPr/>
        <w:t xml:space="preserve"> </w:t>
      </w:r>
      <w:r>
        <w:rPr>
          <w:rFonts w:cs="Times New Roman" w:ascii="Times New Roman" w:hAnsi="Times New Roman"/>
          <w:bCs/>
          <w:sz w:val="24"/>
          <w:szCs w:val="24"/>
        </w:rPr>
        <w:t>Par dzīvokļa īpašuma Rūpnīcas iela 25-1 , Liepā,  Liepas pagastā, Priekuļu novadā, pārdošanu par nosacīto ce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izsoles rezultāta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2 (Elīna Stapulone, Aivars Tīdemanis, Normunds Kažoks, Arnis Melbārdis, Mārīte Raudziņa, Juris Sukaruks, Māris Baltiņš, Dace Kalniņa,  Elīna Krieviņa, Baiba Karlsberga, Jānis Mičulis,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6 „</w:t>
      </w:r>
      <w:r>
        <w:rPr/>
        <w:t xml:space="preserve"> </w:t>
      </w:r>
      <w:r>
        <w:rPr>
          <w:rFonts w:cs="Times New Roman" w:ascii="Times New Roman" w:hAnsi="Times New Roman"/>
          <w:bCs/>
          <w:sz w:val="24"/>
          <w:szCs w:val="24"/>
        </w:rPr>
        <w:t>Par nekustamā īpašuma izsoles rezultāt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izsoles rezultāta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3 (Elīna Stapulone, Aivars Tīdemanis, Normunds Kažoks, Arnis Melbārdis, Mārīte Raudziņa, Juris Sukaruks, Sarmīte Orehova, Māris Baltiņš, Dace Kalniņa,  Elīna Krieviņa, Baiba Karlsberga, Jānis Mičulis,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7 „</w:t>
      </w:r>
      <w:r>
        <w:rPr>
          <w:rFonts w:eastAsia="Times New Roman" w:cs="Times New Roman" w:ascii="Times New Roman" w:hAnsi="Times New Roman"/>
          <w:sz w:val="24"/>
          <w:szCs w:val="24"/>
          <w:lang w:eastAsia="lv-LV"/>
        </w:rPr>
        <w:t xml:space="preserve"> </w:t>
      </w:r>
      <w:r>
        <w:rPr>
          <w:rFonts w:cs="Times New Roman" w:ascii="Times New Roman" w:hAnsi="Times New Roman"/>
          <w:bCs/>
          <w:sz w:val="24"/>
          <w:szCs w:val="24"/>
        </w:rPr>
        <w:t>Par nekustamā īpašuma izsoles rezultāt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p>
      <w:pPr>
        <w:pStyle w:val="TextBody"/>
        <w:spacing w:lineRule="auto" w:line="240" w:before="24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riekuļu novada pašvaldības 2020. gada 28. decembra Saistošie noteikumu Nr.15/2020 „Par grozījumiem Priekuļu novada pašvaldības saistošajos noteikumos Nr.2/2020 „Par Priekuļu novada pašvaldības budžetu 2020. gadam” izdošanu.</w:t>
      </w:r>
    </w:p>
    <w:p>
      <w:pPr>
        <w:pStyle w:val="TextBody"/>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Ziņo : Ilzīte Rumba</w:t>
      </w:r>
    </w:p>
    <w:p>
      <w:pPr>
        <w:pStyle w:val="Normal"/>
        <w:spacing w:lineRule="auto" w:line="240" w:before="240" w:after="20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3 (Elīna Stapulone, Aivars Tīdemanis, Normunds Kažoks, Arnis Melbārdis, Mārīte Raudziņa, Juris Sukaruks, Sarmīte Orehova, Māris Baltiņš, Dace Kalniņa,  Elīna Krieviņa, Baiba Karlsberga, Jānis Mičulis,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8 „</w:t>
      </w:r>
      <w:r>
        <w:rPr>
          <w:rFonts w:cs="Times New Roman" w:ascii="Times New Roman" w:hAnsi="Times New Roman"/>
          <w:bCs/>
          <w:sz w:val="24"/>
          <w:szCs w:val="24"/>
        </w:rPr>
        <w:t>Priekuļu novada pašvaldības 2020. gada 28. decembra Saistošie noteikumu Nr.15/2020 „Par grozījumiem Priekuļu novada pašvaldības saistošajos noteikumos Nr.2/2020 „Par Priekuļu novada pašvaldības budžetu 2020. gadam” izdo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akalpojumu maksas izmaiņām deleģēšanas līguma par sabiedriskās kārtības nodrošināšanu Raunas novada teritorijā izpilde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Fjodors Puņeik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t>elektroniski balsojot tiešsaistē, PAR –13 (Elīna Stapulone, Aivars Tīdemanis, Normunds Kažoks, Arnis Melbārdis, Mārīte Raudziņa, Juris Sukaruks, Sarmīte Orehova, Māris Baltiņš, Dace Kalniņa,  Elīna Krieviņa, Baiba Karlsberga, Jānis Mičulis, Ināra Roce), PRET –nav, ATTURAS –nav, Priekuļu novada dome 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01 „</w:t>
      </w:r>
      <w:r>
        <w:rPr/>
        <w:t xml:space="preserve"> </w:t>
      </w:r>
      <w:r>
        <w:rPr>
          <w:rFonts w:cs="Times New Roman" w:ascii="Times New Roman" w:hAnsi="Times New Roman"/>
          <w:bCs/>
          <w:sz w:val="24"/>
          <w:szCs w:val="24"/>
        </w:rPr>
        <w:t>Par pašvaldības nekustamā īpašuma “Bērzi”, Veselavas pagastā, Priekuļu novadā, atkārtotas izsoles  noteikumu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beidz plkst.10:4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vadīja</w:t>
        <w:tab/>
        <w:t>(paraksts 30.12.2020.)</w:t>
        <w:tab/>
        <w:tab/>
        <w:tab/>
        <w:tab/>
        <w:tab/>
        <w:tab/>
        <w:t>E.Stapulon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Sēdi protokolēja</w:t>
        <w:tab/>
        <w:t>(paraksts 30.12.2020.)</w:t>
        <w:tab/>
        <w:tab/>
        <w:tab/>
        <w:t xml:space="preserve">            </w:t>
        <w:tab/>
        <w:t>A.Nikolajeva</w:t>
      </w:r>
    </w:p>
    <w:sectPr>
      <w:footerReference w:type="default" r:id="rId3"/>
      <w:footerReference w:type="first" r:id="rId4"/>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b w:val="false"/>
      <w:spacing w:val="0"/>
      <w:kern w:val="2"/>
      <w:position w:val="0"/>
      <w:sz w:val="24"/>
      <w:sz w:val="24"/>
      <w:szCs w:val="24"/>
      <w:vertAlign w:val="baseline"/>
    </w:rPr>
  </w:style>
  <w:style w:type="character" w:styleId="WW8Num7z1">
    <w:name w:val="WW8Num7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48"/>
      <w:u w:val="single"/>
    </w:rPr>
  </w:style>
  <w:style w:type="character" w:styleId="Noklusjumarindkopasfonts1">
    <w:name w:val="Noklusējuma rindkopas fonts1"/>
    <w:qFormat/>
    <w:rPr/>
  </w:style>
  <w:style w:type="character" w:styleId="StrongEmphasis">
    <w:name w:val="Strong"/>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sz w:val="22"/>
      <w:szCs w:val="22"/>
    </w:rPr>
  </w:style>
  <w:style w:type="character" w:styleId="Newstitle">
    <w:name w:val="news_title"/>
    <w:qFormat/>
    <w:rPr/>
  </w:style>
  <w:style w:type="character" w:styleId="PamattekstsRakstz">
    <w:name w:val="Pamatteksts Rakstz."/>
    <w:qFormat/>
    <w:rPr>
      <w:sz w:val="22"/>
      <w:szCs w:val="22"/>
    </w:rPr>
  </w:style>
  <w:style w:type="character" w:styleId="Virsraksts2Rakstz">
    <w:name w:val="Virsraksts 2 Rakstz."/>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Appleconvertedspace">
    <w:name w:val="apple-converted-space"/>
    <w:qFormat/>
    <w:rPr/>
  </w:style>
  <w:style w:type="character" w:styleId="Artpostheadericon">
    <w:name w:val="art-postheadericon"/>
    <w:qFormat/>
    <w:rPr/>
  </w:style>
  <w:style w:type="character" w:styleId="NosaukumsRakstz">
    <w:name w:val="Nosaukums Rakstz."/>
    <w:qFormat/>
    <w:rPr>
      <w:rFonts w:ascii="Times New Roman" w:hAnsi="Times New Roman" w:eastAsia="Times New Roman" w:cs="Times New Roman"/>
      <w:sz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rsraksts6Rakstz">
    <w:name w:val="Virsraksts 6 Rakstz."/>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s1">
    <w:name w:val="Parasts1"/>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Tv2131">
    <w:name w:val="tv2131"/>
    <w:basedOn w:val="Normal"/>
    <w:qFormat/>
    <w:pPr>
      <w:suppressAutoHyphens w:val="true"/>
      <w:spacing w:lineRule="auto" w:line="360" w:before="240" w:after="0"/>
      <w:ind w:firstLine="300"/>
      <w:jc w:val="both"/>
      <w:textAlignment w:val="baseline"/>
    </w:pPr>
    <w:rPr>
      <w:rFonts w:ascii="Verdana" w:hAnsi="Verdana" w:eastAsia="Times New Roman" w:cs="Verdana"/>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T14L">
    <w:name w:val="RT14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Style16">
    <w:name w:val="style16"/>
    <w:basedOn w:val="Normal"/>
    <w:qFormat/>
    <w:pPr>
      <w:spacing w:lineRule="auto" w:line="240" w:before="280" w:after="280"/>
    </w:pPr>
    <w:rPr>
      <w:rFonts w:ascii="Times New Roman" w:hAnsi="Times New Roman"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69">
    <w:name w:val="xl16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70">
    <w:name w:val="xl170"/>
    <w:basedOn w:val="Normal"/>
    <w:qFormat/>
    <w:pP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75">
    <w:name w:val="xl17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6">
    <w:name w:val="xl176"/>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7">
    <w:name w:val="xl177"/>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8">
    <w:name w:val="xl178"/>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9">
    <w:name w:val="xl179"/>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4">
    <w:name w:val="xl18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5">
    <w:name w:val="xl18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02:00Z</dcterms:created>
  <dc:creator>user</dc:creator>
  <dc:description/>
  <cp:keywords/>
  <dc:language>en-US</dc:language>
  <cp:lastModifiedBy>Sekretare</cp:lastModifiedBy>
  <cp:lastPrinted>2020-12-30T10:54:00Z</cp:lastPrinted>
  <dcterms:modified xsi:type="dcterms:W3CDTF">2020-12-30T12:02:00Z</dcterms:modified>
  <cp:revision>2</cp:revision>
  <dc:subject/>
  <dc:title/>
</cp:coreProperties>
</file>