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ĀRKĀRTAS DOMES SĒDES PROTOKOL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3.janvā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29476025"/>
      <w:bookmarkStart w:id="3" w:name="_Hlk2047743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rmunds Kažoks, Jānis Mičulis,  Baiba Karlsberga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nāra Ro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Mārīte Raudziņa, Normunds Kažok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jodors Puņeiko-izpilddirektor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– Attīstība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- nekustamā īpašuma speciālis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atteikumu uzņemt personu Palīdzības reģistr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atteikumu uzņemt personu Palīdzības reģistr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ersonas izslēgšanu no Palīdzības reģistr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zīvojamo telpu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zīvojamo telpu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zīvojamo telpu īres līguma pārslēgšanu un dzīvojamās platības apmaiņ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apildinājumiem Priekuļu novada domes 2018.gada 22.marta lēmumā (prot.Nr.4, 10.p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zemes lietošanas mērķa apstiprināšanu, zemes vienībai ar kadastra apzīmējumu 4264 001 0057, nekustamajā īpašumā ,,Peņģi 4”, Mārsnēn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adreses apstiprināšanu būvei uz zemes vienības Ziedu ielā 1A, Priekuļos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zemes lietošanas mērķa apstiprināšanu, zemes vienībai ar kadastra apzīmējumu 4272 006 0361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maiņām Priekuļu novada pašvaldības noteikumos „Par kārtību, kādā tiek skatīti jautājumi par pašvaldības pirmpirkuma tiesībām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neapdzīvojamo telpu noma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zemes nomas līguma 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zemes ierīcības projekta nekustamajam īpašumam „Brieži”, Mārsnēnu pagastā, Priekuļu novadā,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garāžas iznom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zemes ierīcības projektu nekustamajam īpašumam „Jaunrozītes”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zemes ierīcības – robežu pārkārtošanas projektu nekustamajiem īpašumiem „Kalves” un „Vējotnes”, Mārsnēn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zemes ierīcības projekta nekustamajam īpašumam „Bērzkalni”, Veselavas pagastā, Priekuļu novadā,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zemes ierīcības – robežu pārkārtošanas projektu nekustamajiem īpašumiem „Priedkalni” un „Graudiņi”, Mārsnēn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riekuļu novada pašvaldības 2020.gada 23.janvāra Saistošo noteikumu Nr.1 „Grozījumi Priekuļu novada pašvaldības 2019.gada 28.marta saistošajos noteikumos Nr.5/2019 ”Par brīvpusdienu piešķiršanu daudzbērnu ģimenēm” izdo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2019.gada 17.decembra saistošo noteikumu Nr. 18 “Grozījumi Priekuļu novada pašvaldības 2017.gada 23.novembra saistošajos noteikumos Nr.16/2017 “Par ģimenes (personas) atzīšanu par trūcīgu un maznodrošinātu un sociālās palīdzības pabalstiem Priekuļu novada pašvaldībā” precizē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fotokonkursa “Mans kaķis Kaķīša dzirnavās” nolikuma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maiņām Priekuļu novada Liepas pagasta bibliotēkas lietošanas noteikumo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maiņām Priekuļu novada Mārsnēnu pagasta bibliotēkas lietošanas noteikumo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maiņām Priekuļu novada Priekuļu pagasta bibliotēkas lietošanas noteikumo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maiņām Priekuļu novada Veselavas pagasta bibliotēkas lietošanas noteikumo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izmaiņām Starpinstitūciju sadarbības grupas bērnu tiesību aizsardzībā nolikum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audzdzīvokļu dzīvojamās mājas Dārza ielā 4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audzdzīvokļu dzīvojamās mājas Maija ielā 1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audzdzīvokļu dzīvojamās mājas Pāvila Rozīša ielā 2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audzdzīvokļu dzīvojamās mājas Rūpnīcas ielā 11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audzdzīvokļu dzīvojamās mājas Rūpnīcas ielā 13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audzdzīvokļu dzīvojamās mājas Selekcijas ielā 14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audzdzīvokļu dzīvojamās mājas Selekcijas ielā 16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Rūpnīcas ielā 11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Rūpnīcas ielā 14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Parka ielā 4, Priekuļos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Maija ielā 2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Pāvila Rozīša ielā 13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 Pāvila Rozīša ielā 11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Pāvila Rozīša ielā 9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Pāvila Rozīša ielā 6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Maija ielā 1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“Kalēji”, Dukuros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Izmēģinātāju ielā 2, Priekuļos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Dārza ielā 4, Priekuļos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Rūpnīcas ielā 17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Rūpnīcas ielā 19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īres maksas izmaiņām daudzdzīvokļu dzīvojamā mājā Pāvila Rozīša ielā 2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zīvokļa īpašuma Pāvila Rozīša iela 4-21 , Liepā,  Liepas pagastā, Priekuļu novadā, pārdošanu par nosacīto ce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zīvokļa īpašuma Pāvila Rozīša iela 9-43 , Liepā,  Liepas pagastā, Priekuļu novadā, pārdo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ašvaldības īpašuma Maija iela 4-72, Liepā,  Liepas pagastā, Priekuļu novadā, nodošanu atsavinā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ašvaldības īpašumu Maija iela 4-31, Liepā, 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zīvokļa īpašuma Maija iela 2-11 , Liepā,  Liepas pagastā, Priekuļu novadā, pārdo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ustamas mantas – lidmašīnas WILGA-35A  atsavināšanu  izsol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ašvaldības palīdzību energoefektivitātes pasākumu veik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ašvaldības palīdzību energoefektivitātes pasākumu veik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nekustamā īpašuma izsoles rezultāt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nekustamā īpašuma “SIA Specceltnieks”,  Priekuļu pagastā, Priekuļu novadā, zemes nomas tiesību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ašvaldības nekustamā īpašuma “Muižas pļava”, Priekuļu pagastā, Priekuļu novadā, atkārtotas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finansiālu atbalstu biedrības “Latvijas Multiplās sklerozes asociācija”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ēsu nodaļ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darba samaksu 2020.g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grozījumiem Priekuļu novada pašvaldības amatu klasifikācijas katalog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līdzfinansējumu pedagogu darba samaks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uļu novada pašvaldības 2020. gada 23. janvāra Saistošie noteikumi Nr.__/2020 „Par Priekuļu novada pašvaldības budžetu 2020. gadam” 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grozījumiem Priekuļu novada pašvaldības amatu klasifikācijas katalog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pašvaldības nekustamā īpašuma “Jaunmurri”, Mārsnēnu pagastā, Priekuļu novadā, izsoles  noteikumu  apstiprināšanu</w:t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,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s ziņo par iepriekšējā mēneša izpildi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Hlk30673118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ersonu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30689604"/>
      <w:bookmarkEnd w:id="5"/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306896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pieņemt lēmumu Nr.2 „</w:t>
      </w:r>
      <w:r>
        <w:rPr>
          <w:rFonts w:cs="Times New Roman" w:ascii="Times New Roman" w:hAnsi="Times New Roman"/>
          <w:bCs/>
          <w:sz w:val="24"/>
          <w:szCs w:val="24"/>
        </w:rPr>
        <w:t>Par atteikumu uzņemt personu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ersonu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 „</w:t>
      </w:r>
      <w:r>
        <w:rPr>
          <w:rFonts w:cs="Times New Roman" w:ascii="Times New Roman" w:hAnsi="Times New Roman"/>
          <w:bCs/>
          <w:sz w:val="24"/>
          <w:szCs w:val="24"/>
        </w:rPr>
        <w:t>Par atteikumu uzņemt personu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ersonas izslēgšanu no Palīdzības reģistr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ersonas izslēgšanu no Palīdzības reģistra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 „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 „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pārslēgšanu un dzīvojamās platības apmaiņ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 „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ārslēgšanu un dzīvojamās platības apmaiņ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pildinājumiem Priekuļu novada domes 2018.gada 22.marta lēmumā (prot.Nr.4, 10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0689083"/>
      <w:bookmarkEnd w:id="7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30689083"/>
      <w:bookmarkStart w:id="9" w:name="_Hlk30689083"/>
      <w:bookmarkEnd w:id="9"/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 „</w:t>
      </w:r>
      <w:r>
        <w:rPr>
          <w:rFonts w:cs="Times New Roman" w:ascii="Times New Roman" w:hAnsi="Times New Roman"/>
          <w:bCs/>
          <w:sz w:val="24"/>
          <w:szCs w:val="24"/>
        </w:rPr>
        <w:t>Par papildinājumiem Priekuļu novada domes 2018.gada 22.marta lēmumā (prot.Nr.4, 10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lietošanas mērķa apstiprināšanu, zemes vienībai ar kadastra apzīmējumu 4264 001 0057, nekustamajā īpašumā ,,Peņģi 4”, Mārsnēn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 „</w:t>
      </w:r>
      <w:r>
        <w:rPr>
          <w:rFonts w:cs="Times New Roman" w:ascii="Times New Roman" w:hAnsi="Times New Roman"/>
          <w:bCs/>
          <w:sz w:val="24"/>
          <w:szCs w:val="24"/>
        </w:rPr>
        <w:t>Par zemes lietošanas mērķa apstiprināšanu, zemes vienībai ar kadastra apzīmējumu 4264 001 0057, nekustamajā īpašumā ,,Peņģi 4”, Mārsnēn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dreses apstiprināšanu būvei uz zemes vienības Ziedu ielā 1A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 „</w:t>
      </w:r>
      <w:r>
        <w:rPr>
          <w:rFonts w:cs="Times New Roman" w:ascii="Times New Roman" w:hAnsi="Times New Roman"/>
          <w:bCs/>
          <w:sz w:val="24"/>
          <w:szCs w:val="24"/>
        </w:rPr>
        <w:t>Par adreses apstiprināšanu būvei uz zemes vienības Ziedu ielā 1A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lietošanas mērķa apstiprināšanu, zemes vienībai ar kadastra apzīmējumu 4272 006 0361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lietošanas mērķa apstiprināšanu, zemes vienībai ar kadastra apzīmējumu 4272 006 0361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0" w:name="_Hlk30673118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pašvaldības noteikumos „Par kārtību, kādā tiek skatīti jautājumi par pašvaldības pirmpirkuma tiesībām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noteikumos „Par kārtību, kādā tiek skatīti jautājumi par pašvaldības pirmpirkuma tiesībām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apdzīvojamo telpu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apdzīvojamo telpu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„Brieži”, Mārsnēnu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5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„Brieži”, Mārsnēnu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arāžas iznom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arāžas iznom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„Jaunrozītes”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7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Jaunrozītes”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– robežu pārkārtošanas projektu nekustamajiem īpašumiem „Kalves” un „Vējotnes”, Mārsnēn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8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– robežu pārkārtošanas projektu nekustamajiem īpašumiem „Kalves” un „Vējotnes”, Mārsnēn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„Bērzkalni”, Veselav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9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„Bērzkalni”, Veselav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– robežu pārkārtošanas projektu nekustamajiem īpašumiem „Priedkalni” un „Graudiņi”, Mārsnēn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0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– robežu pārkārtošanas projektu nekustamajiem īpašumiem „Priedkalni” un „Graudiņi”, Mārsnēn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2020.gada 23.janvāra Saistošo noteikumu Nr.1 „Grozījumi Priekuļu novada pašvaldības 2019.gada 28.marta saistošajos noteikumos Nr.5/2019 ”Par brīvpusdienu piešķiršanu daudzbērnu ģimenēm” iz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1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2020.gada 23.janvāra Saistošo noteikumu Nr.1 „Grozījumi Priekuļu novada pašvaldības 2019.gada 28.marta saistošajos noteikumos Nr.5/2019 ”Par brīvpusdienu piešķiršanu daudzbērnu ģimenēm” iz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2019.gada 17.decembra saistošo noteikumu Nr. 18 “Grozījumi Priekuļu novada pašvaldības 2017.gada 23.novembra saistošajos noteikumos Nr.16/2017 “Par ģimenes (personas) atzīšanu par trūcīgu un maznodrošinātu un sociālās palīdzības pabalstiem Priekuļu novada pašvaldībā” precizē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2 „</w:t>
      </w:r>
      <w:r>
        <w:rPr>
          <w:rFonts w:cs="Times New Roman" w:ascii="Times New Roman" w:hAnsi="Times New Roman"/>
          <w:bCs/>
          <w:sz w:val="24"/>
          <w:szCs w:val="24"/>
        </w:rPr>
        <w:t>Par 2019.gada 17.decembra saistošo noteikumu Nr. 18 “Grozījumi Priekuļu novada pašvaldības 2017.gada 23.novembra saistošajos noteikumos Nr.16/2017 “Par ģimenes (personas) atzīšanu par trūcīgu un maznodrošinātu un sociālās palīdzības pabalstiem Priekuļu novada pašvaldībā” precizē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fotokonkursa “Mans kaķis Kaķīša dzirnavās” nolikum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3 „</w:t>
      </w:r>
      <w:r>
        <w:rPr>
          <w:rFonts w:cs="Times New Roman" w:ascii="Times New Roman" w:hAnsi="Times New Roman"/>
          <w:bCs/>
          <w:sz w:val="24"/>
          <w:szCs w:val="24"/>
        </w:rPr>
        <w:t>Par fotokonkursa “Mans kaķis Kaķīša dzirnavās” nolikum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23-26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izmaiņām Priekuļu novada Liepas pagasta bibliotēkas lietošanas noteikumos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Liepas pagasta bibliotēkas lietošanas noteikumos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Mārsnēnu pagasta bibliotēkas lietošanas noteikumo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Mārsnēnu pagasta bibliotēkas lietošanas noteikumos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izmaiņām Priekuļu novada Priekuļu pagasta bibliotēkas lietošanas noteikumos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 „</w:t>
      </w:r>
      <w:r>
        <w:rPr/>
        <w:t xml:space="preserve"> P</w:t>
      </w:r>
      <w:r>
        <w:rPr>
          <w:rFonts w:cs="Times New Roman" w:ascii="Times New Roman" w:hAnsi="Times New Roman"/>
          <w:bCs/>
          <w:sz w:val="24"/>
          <w:szCs w:val="24"/>
        </w:rPr>
        <w:t>ar izmaiņām Priekuļu novada Priekuļu pagasta bibliotēkas lietošanas noteikumos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Veselavas pagasta bibliotēkas lietošanas noteikumo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7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Veselavas pagasta bibliotēkas lietošanas noteikumos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Starpinstitūciju sadarbības grupas bērnu tiesību aizsardzībā nolikum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8 „</w:t>
      </w:r>
      <w:r>
        <w:rPr>
          <w:rFonts w:cs="Times New Roman" w:ascii="Times New Roman" w:hAnsi="Times New Roman"/>
          <w:bCs/>
          <w:sz w:val="24"/>
          <w:szCs w:val="24"/>
        </w:rPr>
        <w:t>Par izmaiņām Starpinstitūciju sadarbības grupas bērnu tiesību aizsardzībā nolikumā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28-34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Dārza ielā 4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9 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Dārza ielā 4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Maija ielā 1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Maija ielā 1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Pāvila Rozīša ielā 2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 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Pāvila Rozīša ielā 2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Rūpnīcas ielā 11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Rūpnīcas ielā 11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Rūpnīcas ielā 13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Rūpnīcas ielā 13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Selekcijas ielā 14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 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Selekcijas ielā 14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Selekcijas ielā 16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 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Selekcijas ielā 16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35-49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Rūpnīcas ielā 11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Rūpnīcas ielā 11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Rūpnīcas ielā 14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Rūpnīcas ielā 14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Parka ielā 4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Parka ielā 4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Maija ielā 2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Maija ielā 2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Pāvila Rozīša ielā 13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Pāvila Rozīša ielā 13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 Pāvila Rozīša ielā 11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 Pāvila Rozīša ielā 11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Pāvila Rozīša ielā 9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Pāvila Rozīša ielā 9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Pāvila Rozīša ielā 6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 “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Pāvila Rozīša ielā 6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Maija ielā 1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Maija ielā 1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“Kalēji”, Dukur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“Kalēji”, Dukur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Izmēģinātāju ielā 2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Izmēģinātāju ielā 2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Dārza ielā 4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Dārza ielā 4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Rūpnīcas ielā 17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Rūpnīcas ielā 17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Rūpnīcas ielā 19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Rūpnīcas ielā 19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daudzdzīvokļu dzīvojamā mājā Pāvila Rozīša ielā 2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daudzdzīvokļu dzīvojamā mājā Pāvila Rozīša ielā 2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Pāvila Rozīša iela 4-21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1 „</w:t>
      </w:r>
      <w:r>
        <w:rPr>
          <w:rFonts w:cs="Times New Roman" w:ascii="Times New Roman" w:hAnsi="Times New Roman"/>
          <w:bCs/>
          <w:sz w:val="24"/>
          <w:szCs w:val="24"/>
        </w:rPr>
        <w:t>Par dzīvokļa īpašuma Pāvila Rozīša iela 4-21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Pāvila Rozīša iela 9-43 , Liepā,  Liepas pagastā, Priekuļu novadā, pār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2 „</w:t>
      </w:r>
      <w:r>
        <w:rPr>
          <w:rFonts w:cs="Times New Roman" w:ascii="Times New Roman" w:hAnsi="Times New Roman"/>
          <w:bCs/>
          <w:sz w:val="24"/>
          <w:szCs w:val="24"/>
        </w:rPr>
        <w:t>Par dzīvokļa īpašuma Pāvila Rozīša iela 9-43 , Liepā,  Liepas pagastā, Priekuļu novadā, pār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Maija iela 4-72, Liepā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4-72, Liepā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dzīvokļa īpašuma Maija iela 4-31 , Liepā,  Liepas pagastā, Priekuļu novadā, pārdošanu </w:t>
      </w: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4 „</w:t>
      </w:r>
      <w:r>
        <w:rPr>
          <w:rFonts w:cs="Times New Roman" w:ascii="Times New Roman" w:hAnsi="Times New Roman"/>
          <w:bCs/>
          <w:sz w:val="24"/>
          <w:szCs w:val="24"/>
        </w:rPr>
        <w:t>Par dzīvokļa īpašuma Maija iela 4-31 , Liepā,  Liepas pagastā, Priekuļu novadā, pār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4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Maija iela 2-11 , Liepā,  Liepas pagastā, Priekuļu novadā, pār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kļa īpašuma Maija iela 2-11 , Liepā,  Liepas pagastā, Priekuļu novadā, pār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kustamas mantas – lidmašīnas WILGA-35A  atsavināšanu 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kustamas mantas – lidmašīnas WILGA-35A  atsavināšanu 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palīdzību energoefektivitātes pasākumu veik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palīdzību energoefektivitātes pasākumu veik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palīdzību energoefektivitātes pasākumu veik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palīdzību energoefektivitātes pasākumu veik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“SIA Specceltnieks”,  Priekuļu pagastā, Priekuļu novadā, zemes nomas tiesību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SIA Specceltnieks”,  Priekuļu pagastā, Priekuļu novadā, zemes nomas tiesību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Muižas pļava”, Priekuļu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1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Muižas pļava”, Priekuļu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finansiālu atbalstu biedrības “Latvijas Multiplās sklerozes asociācija” Cēsu nodaļa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2 „</w:t>
      </w:r>
      <w:r>
        <w:rPr>
          <w:rFonts w:cs="Times New Roman" w:ascii="Times New Roman" w:hAnsi="Times New Roman"/>
          <w:bCs/>
          <w:sz w:val="24"/>
          <w:szCs w:val="24"/>
        </w:rPr>
        <w:t>Par finansiālu atbalstu biedrības “Latvijas Multiplās sklerozes asociācija” Cēsu nodaļ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rba samaksu 2020.g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Māris Baltiņ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arba samaksu 2020.g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grozījumiem Priekuļu novada pašvaldības amatu klasifikācijas katalogā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4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līdzfinansējumu pedagogu darba samaks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līdzfinansējumu pedagogu darba samaks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_Hlk30679195"/>
      <w:r>
        <w:rPr>
          <w:rFonts w:eastAsia="Times New Roman" w:cs="Times New Roman" w:ascii="Times New Roman" w:hAnsi="Times New Roman"/>
          <w:b/>
          <w:sz w:val="24"/>
          <w:szCs w:val="24"/>
        </w:rPr>
        <w:t>6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riekuļu novada pašvaldības 2020. gada 23. janvāra Saistošie noteikumi Nr.2/2020 „Par Priekuļu novada pašvaldības budžetu 2020. gadam” 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ekuļu novada pašvaldības 2020. gada 23. janvāra Saistošie noteikumi Nr.2/2020 „Par Priekuļu novada pašvaldības budžetu 2020. gadam” 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2" w:name="_Hlk30679195"/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  <w:bookmarkEnd w:id="12"/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7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Jaunmurri”, Mārsnēn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8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Jaunmurri”, Mārsnēn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6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>(paraksts)</w:t>
        <w:tab/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>(paraksts)</w:t>
        <w:tab/>
        <w:tab/>
        <w:tab/>
        <w:tab/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O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5:00Z</dcterms:created>
  <dc:creator>user</dc:creator>
  <dc:description/>
  <cp:keywords/>
  <dc:language>en-US</dc:language>
  <cp:lastModifiedBy>Sekretare</cp:lastModifiedBy>
  <cp:lastPrinted>2020-01-27T18:15:00Z</cp:lastPrinted>
  <dcterms:modified xsi:type="dcterms:W3CDTF">2020-01-30T08:33:00Z</dcterms:modified>
  <cp:revision>9</cp:revision>
  <dc:subject/>
  <dc:title/>
</cp:coreProperties>
</file>