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DOMES SĒDES PROTOKOL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Priekuļu pagasts, Priekuļu nova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gada 28.janvārī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15:0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ek veikts audioieraksts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mes sēde notiek videokonferences režīm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vad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iekuļu novada domes priekšsēdētāja Elīna Stapul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protokolē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dministratīvās nodaļas kancelejas vadītāja Agnese Nikolaje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alās deputāti:</w:t>
      </w:r>
      <w:bookmarkStart w:id="0" w:name="_Hlk2322090"/>
      <w:bookmarkStart w:id="1" w:name="_Hlk51908503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ivars Kalniet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, Mārīte Raudziņa, Juris Sukaruks, Sarmīte Orehova, Māris Baltiņš, Dace Kalniņa, Jānis Ročāns,  Elīna Krieviņa, Baiba Karlsberga, Ināra Roce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epiedalā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ānis Mičuli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aicināt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darbiniek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jodors Puņeiko-izpilddirektor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ra Prikule-administratīv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lzīte Rumba  –Finanšu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ita Jansone  –Juridisk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neta Lapsele  – Attīstība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a Sarma Berovska-Nekustamo īpašumu speciāliste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72"/>
      </w:tblGrid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09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izmaiņām Priekuļu novada bāriņtiesas sastāv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09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izmaiņām Priekuļu novada bāriņtiesas nolikum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iekuļu novada pašvaldības pirmsskolas izglītības iestāžu vadītāju darba algu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nekustamā īpašuma “Bērzi”, Veselavas pagastā, Priekuļu novadā, atkārtotas izsoles  noteikumu 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nekustamā īpašuma “Dīķmala”, Jānmuižā, Priekuļu pagastā, Priekuļu novadā, atkārtotas izsoles noteikumu 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nekustamā īpašuma “Mālkalni”, Liepa, Liepas pagastā, Priekuļu novadā, atkārtotas izsoles  noteikumu 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nekustamā īpašuma “Staļi pie Dankām”, Priekuļu pagastā, Priekuļu novadā, atkārtotas izsoles  noteikumu 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29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izsoles rezultāta apstiprināšanu</w:t>
            </w:r>
          </w:p>
        </w:tc>
      </w:tr>
      <w:tr>
        <w:trPr>
          <w:trHeight w:val="349" w:hRule="atLeast"/>
        </w:trPr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08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īres maksas izmaiņām pašvaldībai piederošajiem dzīvokļiem daudzdzīvokļu dzīvojamā māja Dārza ielā 8, Priekuļos, Priekuļu pagastā, Priekuļu novadā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99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īres maksas izmaiņām pašvaldībai piederošajiem dzīvokļiem daudzdzīvokļu dzīvojamā māja Raiņa ielā 7, Priekuļos, Priekuļu pagastā, Priekuļu novadā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2021.gada valsts budžeta mērķdotāciju novada amatiermākslas kolektīvu vadītājiem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audas balvas piešķiršanu Priekuļu novadā deklarētajiem sportistiem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finansējuma piešķiršanu Z.Riekstiņas grāmatai „Jo viņš turēja manu roku”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finansējuma piešķiršanu L.Rimšas grāmatai „Nātrēs brienot”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Liepas pamatskolas nolikuma apstiprināšanu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iekuļu vidusskolas nolikuma apstiprināšanu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96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iekuļu novada Administratīvās komisijas darba pārskatiem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grozījumiem Priekuļu novada pašvaldības amatu klasifikācijas katalog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grozījumiem Priekuļu novada pašvaldības amatu klasifikācijas katalogā</w:t>
            </w:r>
          </w:p>
        </w:tc>
      </w:tr>
      <w:tr>
        <w:trPr>
          <w:trHeight w:val="70" w:hRule="atLeast"/>
        </w:trPr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iekuļu novada pašvaldības 2021.gada 28.janvāra Saistošo noteikumu Nr.___ „Grozījumi Priekuļu novada pašvaldības 2017.gada 23.novembra saistošajos noteikumos Nr.15/2017 ”Par pabalstiem pilngadību sasniegušajiem bāreņiem un bez vecāku gādības palikušajiem bērniem” izdo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27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2020.gada 28.decembra saistošo noteikumu Nr. 13 “Grozījumi Priekuļu novada pašvaldības 2010.gada 10.jūnija saistošajos noteikumos Nr.9  “Par Priekuļu novada pašvaldības sniegto sociālo pakalpojumu saņemšanas un samaksas kārtību” precizēšanu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atteikumu uzņemt Palīdzības reģistr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atteikumu uzņemt Palīdzības reģistr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atteikumu uzņemt Palīdzības reģistr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uzņemšanu Palīdzības reģistr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 xml:space="preserve">Par dzīvojamās telpas īres līguma pagarināšanu 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 xml:space="preserve">Par dzīvojamās telpas īres līguma pagarināšanu 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 xml:space="preserve">Par dzīvojamās telpas īres līguma pagarināšanu 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o telpu īres līguma slēg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 xml:space="preserve">Par dzīvojamās telpas īres līguma pagarināšanu </w:t>
            </w:r>
          </w:p>
        </w:tc>
      </w:tr>
      <w:tr>
        <w:trPr>
          <w:trHeight w:val="341" w:hRule="atLeast"/>
        </w:trPr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 xml:space="preserve">Par dzīvojamās telpas īres līguma pagarināšanu 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94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ecizējumiem Priekuļu novada domes 2020.gada 22.oktobra lēmumā Nr.452 (prot.Nr.17, 23.p.)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„Mazbaļķīši”, Mārsnēnu pagastā, Priekuļu novadā, sadalī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„Peņģi 4”, Mārsnēnu pagastā, Priekuļu novadā, sadalī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projekta nekustamajiem īpašumiem ,,Ievlejas” un ,,Lasmaņi”, Priekuļos, Priekuļu pagastā, Priekuļu novadā,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lietošanas mērķa maiņu zemes vienībai ar kadastra apzīmējumu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4272 001 0049, ,, Klintsmales”, Priekuļu pagastā, Priekuļu novad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nomas līguma slēg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nomas līguma paga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nomas līguma paga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satiksmes organizāciju uz pašvaldība autoceļa B 16 (Liepas muiža-Baķi), Liepas pagastā,  Priekuļu novadā</w:t>
            </w:r>
          </w:p>
        </w:tc>
      </w:tr>
      <w:tr>
        <w:trPr>
          <w:trHeight w:val="581" w:hRule="atLeast"/>
        </w:trPr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satiksmes organizāciju uz Selekcijas ielas Priekuļos, Priekuļu pagastā,  Priekuļu novad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ceļu uzturēšanas klasēm Priekuļu novad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46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Papildu jautājum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Par izmaiņām telpu nomas līgum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47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Papildu jautājums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Par zemes nomas līguma paga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48</w:t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eastAsia="lv-LV"/>
              </w:rPr>
              <w:t>Informatīvs jautājums-Stadiona celtniecīb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2" w:name="_Hlk63237466"/>
      <w:bookmarkStart w:id="3" w:name="_Hlk41898169"/>
      <w:bookmarkStart w:id="4" w:name="_Hlk38545500"/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apstiprināt  darba kārtīb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s F.Puņeiko ziņo par iepriekšējā mēneša izpild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5" w:name="_Hlk30673118"/>
      <w:bookmarkEnd w:id="5"/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6" w:name="_Hlk43981655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Par izmaiņām Priekuļu novada bāriņtiesas sastāv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43981655"/>
      <w:bookmarkStart w:id="8" w:name="_Hlk43981655"/>
      <w:bookmarkEnd w:id="8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bookmarkStart w:id="9" w:name="_Hlk30689604"/>
      <w:bookmarkEnd w:id="9"/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_Hlk3068960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pieņemt lēmumu Nr.2 „</w:t>
      </w:r>
      <w:r>
        <w:rPr/>
        <w:t xml:space="preserve"> </w:t>
      </w:r>
      <w:r>
        <w:rPr>
          <w:rFonts w:cs="Times New Roman" w:ascii="Times New Roman" w:hAnsi="Times New Roman"/>
        </w:rPr>
        <w:t>Par izmaiņām Priekuļu novada bāriņtiesas sastāv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Priekuļu novada bāriņtiesas nolikum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eņemt lēmumu Nr.3 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 „</w:t>
      </w:r>
      <w:r>
        <w:rPr/>
        <w:t xml:space="preserve"> </w:t>
      </w:r>
      <w:r>
        <w:rPr>
          <w:rFonts w:cs="Times New Roman" w:ascii="Times New Roman" w:hAnsi="Times New Roman"/>
        </w:rPr>
        <w:t>Par izmaiņām Priekuļu novada bāriņtiesas sastāv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pirmsskolas izglītības iestāžu vadītāju darba alg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pirmsskolas izglītības iestāžu vadītāju darba alg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Bērzi”, Veselavas pagastā, Priekuļu novadā, atkārtotas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Bērzi”, Veselavas pagastā, Priekuļu novadā, atkārtotas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Dīķmala”, Jāņmuiža, Priekuļu pagastā, Priekuļu novadā, atkārtotas izsoles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6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Dīķmala”, Jāņmuiža, Priekuļu pagastā, Priekuļu novadā, atkārtotas izsoles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Mālkalni”, Liepa, Liepas pagastā, Priekuļu novadā, atkārtotas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7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Mālkalni”, Liepa, Liepas pagastā, Priekuļu novadā, atkārtotas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Staļi pie Dankām”, Priekuļu pagastā, Priekuļu novadā, atkārtotas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8 „</w:t>
      </w:r>
      <w:r>
        <w:rPr/>
        <w:t>P</w:t>
      </w:r>
      <w:r>
        <w:rPr>
          <w:rFonts w:cs="Times New Roman" w:ascii="Times New Roman" w:hAnsi="Times New Roman"/>
          <w:bCs/>
          <w:sz w:val="24"/>
          <w:szCs w:val="24"/>
        </w:rPr>
        <w:t>ar pašvaldības nekustamā īpašuma “Staļi pie Dankām”, Priekuļu pagastā, Priekuļu novadā, atkārtotas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11" w:name="_Hlk51849650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51849650"/>
      <w:bookmarkStart w:id="13" w:name="_Hlk51849650"/>
      <w:bookmarkEnd w:id="13"/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4" w:name="_Hlk30673118"/>
      <w:bookmarkEnd w:id="14"/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pašvaldībai piederošajiem dzīvokļiem daudzdzīvokļu dzīvojamā māja Dārza ielā 8, Priekuļos, Priekuļu pagastā, Priekuļu novad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pašvaldībai piederošajiem dzīvokļiem daudzdzīvokļu dzīvojamā māja Dārza ielā 8, Priekuļos, Priekuļu pagastā, Priekuļu novadā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pašvaldībai piederošajiem dzīvokļiem daudzdzīvokļu dzīvojamā māja Raiņa ielā 7, Priekuļos, Priekuļu pagastā, Priekuļu novad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3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pašvaldībai piederošajiem dzīvokļiem daudzdzīvokļu dzīvojamā māja Raiņa ielā 7, Priekuļos, Priekuļu pagastā, Priekuļu novadā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2021.gada valsts budžeta mērķdotāciju novada amatiermākslas kolektīvu vadītājiem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4 „</w:t>
      </w:r>
      <w:r>
        <w:rPr>
          <w:rFonts w:cs="Times New Roman" w:ascii="Times New Roman" w:hAnsi="Times New Roman"/>
          <w:bCs/>
          <w:sz w:val="24"/>
          <w:szCs w:val="24"/>
        </w:rPr>
        <w:t>Par 2021.gada valsts budžeta mērķdotāciju novada amatiermākslas kolektīvu vadītājiem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audas balvas piešķiršanu Priekuļu novadā deklarētajiem sportisti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5 „</w:t>
      </w:r>
      <w:r>
        <w:rPr>
          <w:rFonts w:cs="Times New Roman" w:ascii="Times New Roman" w:hAnsi="Times New Roman"/>
          <w:bCs/>
          <w:sz w:val="24"/>
          <w:szCs w:val="24"/>
        </w:rPr>
        <w:t>Par naudas balvas piešķiršanu Priekuļu novadā deklarētajiem sportistiem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finansējuma piešķiršanu Z.Riekstiņas grāmatai „Jo viņš turēja manu roku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finansējuma piešķiršanu Z.Riekstiņas grāmatai „Jo viņš turēja manu roku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finansējuma piešķiršanu L.Rimšas grāmatai „Nātrēs brienot”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finansējuma piešķiršanu L.Rimšas grāmatai „Nātrēs brienot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Liepas pamatskolas nolikuma apstip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8 „</w:t>
      </w:r>
      <w:r>
        <w:rPr>
          <w:rFonts w:cs="Times New Roman" w:ascii="Times New Roman" w:hAnsi="Times New Roman"/>
          <w:bCs/>
          <w:sz w:val="24"/>
          <w:szCs w:val="24"/>
        </w:rPr>
        <w:t>Par Liepas pamatskolas nolikuma apstiprināšan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vidusskolas nolikuma apstip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iekuļu vidusskolas nolikuma apstiprināšan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Administratīvās komisijas darba pārskati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0 „</w:t>
      </w:r>
      <w:r>
        <w:rPr>
          <w:rFonts w:cs="Times New Roman" w:ascii="Times New Roman" w:hAnsi="Times New Roman"/>
          <w:bCs/>
          <w:sz w:val="24"/>
          <w:szCs w:val="24"/>
        </w:rPr>
        <w:t>Par Priekuļu novada Administratīvās komisijas darba pārskatiem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15" w:name="_Hlk63241875"/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Priekuļu novada pašvaldības amatu klasifikācijas katalog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63241875"/>
      <w:bookmarkEnd w:id="16"/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eņemt lēmumu Nr.537 „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pašvaldības amatu klasifikācijas katalog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1 „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pašvaldības amatu klasifikācijas katalog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Priekuļu novada pašvaldības amatu klasifikācijas katalog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2 „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pašvaldības amatu klasifikācijas katalog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2021.gada 28.janvāra Saistošo noteikumu Nr.2„Grozījumi Priekuļu novada pašvaldības 2017.gada 23.novembra saistošajos noteikumos Nr.15/2017 ”Par pabalstiem pilngadību sasniegušajiem bāreņiem un bez vecāku gādības palikušajiem bērniem” izdo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3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2021.gada 28.janvāra Saistošo noteikumu Nr.2 „Grozījumi Priekuļu novada pašvaldības 2017.gada 23.novembra saistošajos noteikumos Nr.15/2017 ”Par pabalstiem pilngadību sasniegušajiem bāreņiem un bez vecāku gādības palikušajiem bērniem” izdo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2020.gada 28.decembra saistošo noteikumu Nr. 13 “Grozījumi Priekuļu novada pašvaldības 2010.gada 10.jūnija saistošajos noteikumos Nr.9  “Par Priekuļu novada pašvaldības sniegto sociālo pakalpojumu saņemšanas un samaksas kārtību” precizēšanu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4 „</w:t>
      </w:r>
      <w:r>
        <w:rPr>
          <w:rFonts w:cs="Times New Roman" w:ascii="Times New Roman" w:hAnsi="Times New Roman"/>
          <w:bCs/>
          <w:sz w:val="24"/>
          <w:szCs w:val="24"/>
        </w:rPr>
        <w:t>Par 2020.gada 28.decembra saistošo noteikumu Nr. 13 “Grozījumi Priekuļu novada pašvaldības 2010.gada 10.jūnija saistošajos noteikumos Nr.9  “Par Priekuļu novada pašvaldības sniegto sociālo pakalpojumu saņemšanas un samaksas kārtību” precizēšan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sēdei pievienojas deputāts Jānis Mičulis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6 „</w:t>
      </w:r>
      <w:r>
        <w:rPr>
          <w:rFonts w:cs="Times New Roman" w:ascii="Times New Roman" w:hAnsi="Times New Roman"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teikumu uzņemt Palīdzības reģistr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7 „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uzņemšanu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8 “</w:t>
      </w:r>
      <w:r>
        <w:rPr>
          <w:rFonts w:cs="Times New Roman" w:ascii="Times New Roman" w:hAnsi="Times New Roman"/>
          <w:bCs/>
          <w:sz w:val="24"/>
          <w:szCs w:val="24"/>
        </w:rPr>
        <w:t>Par uzņemšanu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bookmarkStart w:id="17" w:name="_Hlk63237725"/>
      <w:bookmarkEnd w:id="17"/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Hlk63237725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pieņemt lēmumu Nr.3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Hlk63237668"/>
      <w:bookmarkStart w:id="20" w:name="_Hlk63237668"/>
      <w:bookmarkEnd w:id="20"/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bookmarkStart w:id="21" w:name="_Hlk63237668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o telpu īre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o telpu īre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ecizējumiem Priekuļu novada domes 2020.gada 22.oktobra lēmumā Nr.452 (prot.Nr.17, 23.p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ecizējumiem Priekuļu novada domes 2020.gada 22.oktobra lēmumā Nr.452 (prot.Nr.17, 23.p.)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„Mazbaļķīši”, Mārsnēnu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Mazbaļķīši”, Mārsnēnu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„Peņģi 4”, Mārsnēnu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o telpu īre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a nekustamajiem īpašumiem ,,Ievlejas” un ,,Lasmaņi”, Priekuļos, Priekuļu pagastā, Priekuļu novadā, apstiprināšan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0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a nekustamajiem īpašumiem ,,Ievlejas” un ,,Lasmaņi”, Priekuļos, Priekuļu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lietošanas mērķa maiņu zemes vienībai ar kadastra apzīmējumu 4272 001 0049, ,, Klintsmales”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1 „</w:t>
      </w:r>
      <w:r>
        <w:rPr>
          <w:rFonts w:cs="Times New Roman" w:ascii="Times New Roman" w:hAnsi="Times New Roman"/>
          <w:bCs/>
          <w:sz w:val="24"/>
          <w:szCs w:val="24"/>
        </w:rPr>
        <w:t>Par zemes lietošanas mērķa maiņu zemes vienībai ar kadastra apzīmējumu 4272 001 0049, ,, Klintsmales”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noma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1( Sarmīte Orehova)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noma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noma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satiksmes organizāciju uz pašvaldība autoceļa B 16 (Liepas muiža-Baķi), Liepas pagastā, 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satiksmes organizāciju uz pašvaldība autoceļa B 16 (Liepas muiža-Baķi), Liepas pagastā, 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5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 xml:space="preserve">Par satiksmes organizāciju uz Selekcijas ielas Priekuļos, Priekuļu pagastā,  Priekuļu novadā </w:t>
      </w: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satiksmes organizāciju uz Selekcijas ielas Priekuļos, Priekuļu pagastā, 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ceļu uzturēšanas klasēm Priekuļu novad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ceļu uzturēšanas klasēm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telpu nomas līgum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izmaiņām telpu nomas līgum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4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Elīna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Arnis Melbārdis, Mārīte Raudziņa, Juris Sukaruks, Sarmīte Orehova, Māris Baltiņš, Dace Kalniņa, Jānis Ročāns,  Elīna Krieviņa, Baiba Karlsberga, Jānis Mičulis, Ināra Roce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noma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Informatīvs jautājums-Stadiona celtniecī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Jānis Mičulis un Arnis Melbārdi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ju rezultātā deputāti pieņem lēmumu, konceptuāli atbalstīt celtniecīb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beidz plkst.17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>(paraksts 03.02.2021)</w:t>
        <w:tab/>
        <w:tab/>
        <w:tab/>
        <w:tab/>
        <w:tab/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>(paraksts 03.02.2021)</w:t>
        <w:tab/>
        <w:tab/>
        <w:tab/>
        <w:t xml:space="preserve">            </w:t>
        <w:tab/>
        <w:t>A.Nikolajeva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56:00Z</dcterms:created>
  <dc:creator>user</dc:creator>
  <dc:description/>
  <cp:keywords/>
  <dc:language>en-US</dc:language>
  <cp:lastModifiedBy>Sekretare</cp:lastModifiedBy>
  <cp:lastPrinted>2021-02-03T11:16:00Z</cp:lastPrinted>
  <dcterms:modified xsi:type="dcterms:W3CDTF">2021-02-03T09:25:00Z</dcterms:modified>
  <cp:revision>4</cp:revision>
  <dc:subject/>
  <dc:title/>
</cp:coreProperties>
</file>