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848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TVIJAS  REPUBLIKA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  <w:t>PRIEKUĻU NOVADA PAŠVALDĪBA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Reģistrācijas Nr. 90000057511, Cēsu prospekts 5, Priekuļi, Priekuļu pagasts, Priekuļu novads, LV-4126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www.priekuli.lv, tālr. 64107871, e-pasts: dome@priekulunovads.lv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lv-LV"/>
        </w:rPr>
        <w:t>DOMES SĒDES PROTOKOL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lv-LV"/>
        </w:rPr>
        <w:t>Priekuļu pagasts, Priekuļu novad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.gada 27.novembrī</w:t>
        <w:tab/>
        <w:tab/>
        <w:tab/>
        <w:tab/>
        <w:tab/>
        <w:tab/>
        <w:tab/>
        <w:t xml:space="preserve">    </w:t>
        <w:tab/>
        <w:t xml:space="preserve">  </w:t>
        <w:tab/>
        <w:t xml:space="preserve">    Nr.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i atklāj plkst.09:00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iek veikts audioieraksts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mes sēde notiek videokonferences režīm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v-LV"/>
        </w:rPr>
        <w:t xml:space="preserve">Sēdi vada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Priekuļu novada domes priekšsēdētāja Elīna Stapulo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v-LV"/>
        </w:rPr>
        <w:t xml:space="preserve">Sēdi protokolē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administratīvās nodaļas kancelejas vadītāja Agnese Nikolajev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iedalās deputāti:</w:t>
      </w:r>
      <w:bookmarkStart w:id="0" w:name="_Hlk2322090"/>
      <w:bookmarkStart w:id="1" w:name="_Hlk519085030"/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bookmarkStart w:id="2" w:name="_Hlk51856862"/>
      <w:bookmarkStart w:id="3" w:name="_Hlk29476025"/>
      <w:bookmarkEnd w:id="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Elīna </w:t>
      </w:r>
      <w:r>
        <w:rPr>
          <w:rFonts w:cs="Times New Roman" w:ascii="Times New Roman" w:hAnsi="Times New Roman"/>
          <w:sz w:val="24"/>
          <w:szCs w:val="24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rnis Melbārdis, Mārīte Raudziņa, Juris Sukaruks, Sarmīte Orehova, Māris Baltiņš, Elīna Krieviņa, Baiba Karlsberga, Jānis Mičulis, Ināra Roce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epiedalās:</w:t>
      </w:r>
      <w:r>
        <w:rPr>
          <w:rFonts w:cs="Times New Roman" w:ascii="Times New Roman" w:hAnsi="Times New Roman"/>
          <w:sz w:val="24"/>
          <w:szCs w:val="24"/>
        </w:rPr>
        <w:t xml:space="preserve"> 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Dace Kaln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Jānis Ročāns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Uzaicināti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ašvaldības darbinieki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Fjodors Puņeiko-izpilddirektors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Ralfs Saļmo-izpilddirektora vietnieks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ura Prikule-administratīvās nodaļas vadītāja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lzīte Rumba  –Finanšu nodaļas vadītāja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nita Jansone  –Juridiskās nodaļas vadītāja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ineta Lapsele  – Attīstības nodaļas vadītāja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īga Sarma Berovska-Nekustamo īpašumu speciāliste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nga Cipe-Kultūras, izglītības, sporta un jaunatnes lietu nodaļas vadītāj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ba kārtība:</w:t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</w:tblGrid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dzīvojamās platības piešķiršan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dzīvojamās telpas īres līguma pagarināšan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dzīvojamo telpu īres līguma pagarināšan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dzīvojamās telpas īres līguma pagarināšan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dzīvojamās telpas īres līguma pagarināšan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dzīvojamās telpas īres līguma pagarināšan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dzīvojamās telpas īres līguma pagarināšan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dzīvojamās telpas īres līguma pārslēgšan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dzīvojamās telpas īres līguma pārslēgšanu</w:t>
            </w:r>
          </w:p>
        </w:tc>
      </w:tr>
      <w:tr>
        <w:trPr>
          <w:trHeight w:val="349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uzņemšanu Palīdzības reģistrā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atteikumu uzņemt Palīdzības reģistrā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dzīvojamo telpu īres līguma slēgšan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uzņemšanu Palīdzības reģistrā un dzīvojamās telpas piešķiršan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grozījumiem Priekuļu novada Sociālā dienesta nolikumā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grozījumiem Priekuļu novada pašvaldības amatu klasifikācijas katalogā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Priekuļu novada pašvaldības atteikšanos no dalības Vidzemes Tūrisma asociācijas Interreg Europe programmas projektā CultCreaTE PGI0534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ceļa zīmes uzstādīšanu Pļavas ielā, Liepā, Liepas pagastā, Priekuļu novadā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satiksmes organizācijas izmaiņām Ābeļdārza ielā, Priekuļos, Priekuļu pagastā,  Priekuļu novadā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satiksmes organizācijas izmaiņām Lāčplēša un Lejas ielās, Priekuļos, Priekuļu pagastā,  Priekuļu novadā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satiksmes organizēšanu Jāņkalna ielā, Priekuļos, Priekuļu pagastā, Priekuļu novadā</w:t>
            </w:r>
          </w:p>
        </w:tc>
      </w:tr>
      <w:tr>
        <w:trPr>
          <w:trHeight w:val="70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satiksmes organizācijas izmaiņām Egļu gatvē, Priekuļos, Priekuļu pagastā,  Priekuļu novadā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Zemes nomas līguma pagarināšan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zemes nomas līguma pagarināšan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zemes nomas līguma slēgšan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pašvaldības  ēku īpašumu Pārgravas ielā 1, Jāņmuižā, Priekuļu pagastā, Priekuļu novadā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zemes vienības iegādi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nekustamā īpašuma ,,Druvas”, Priekuļu pagastā, Priekuļu novadā, nosaukuma un adreses maiņ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adreses apstiprināšanu telpu grupām nekustamajā īpašumā ,,Krejotava”, Liepā, Liepas pagastā, Priekuļu novadā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zemes ierīcības projekta nekustamajam īpašumam „Jaundrākas”, Liepas pagastā, Priekuļu novadā, apstiprināšan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plānošanas dokumentu izstrādi un mērķdotācijas saņemšan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izmaiņām Priekuļu novada pašvaldības Administratīvās komisijas nolikumā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pašvaldības nekustamā īpašuma “Bērzi”, Veselavas pagastā, Priekuļu novadā, atkārtotas izsoles  noteikumu  apstiprināšan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pašvaldības nekustamā īpašuma “Dīķmala”, Jānmuižā, Priekuļu pagastā, Priekuļu novadā, atkārtotas izsoles noteikumu  apstiprināšan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pašvaldības nekustamā īpašuma “Hannas”, Sarkaņos, Liepas pagastā, Priekuļu novadā, izsoles  noteikumu  apstiprināšan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r pašvaldības nekustamā īpašuma “Mālkalni”, Liepa, Liepas pagastā, Priekuļu novadā, atkārtotas izsoles  noteikumu  apstiprināšanu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pašvaldības nekustamā īpašuma “Staļi pie Dankām”, Priekuļu pagastā, Priekuļu novadā, atkārtotas izsoles  noteikumu  apstiprināšan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nekustamā īpašuma Pāvila Rozīša ielā 4 dz.46, Liepā,  Liepas pagastā, Priekuļu novadā, atkārtotas izsoles noteikumu apstiprināšan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nekustamā īpašuma Pāvila Rozīša ielā 6 dz.66, Liepā,  Liepas pagastā, Priekuļu novadā, izsoles noteikumu apstiprināšan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dzīvokļa īpašuma Rūpnīcas iela 14-30, Liepā,  Liepas pagastā, Priekuļu novadā, pārdošanu par nosacīto cen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dzīvokļa īpašuma Maija iela 4-117 , Liepā,  Liepas pagastā, Priekuļu novadā, pārdošanu par nosacīto cen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finansējuma piešķiršanu spēlfilmas projektam „Zeme, kas dzied”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finansiālu atbalstu fondam “Sibīrijas bērni”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vecāku līdzfinansējuma maksas nepiemērošanu profesionālās ievirzes un interešu izglītības nodarbībām Cēsu pilsētas mākslas skolas izglītojamiem, kuriem mācības notiek Priekuļos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bezcerīgo īres/apsaimniekošanas un komunālo pakalpojum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aksājumu parādu un juridisko personu nomas maksas parādu norakstīšanu no debitoru uzskaites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precizējumiem Priekuļu novada domes 2019. gada 20.jūnija lēmumā Nr.267 (protokols Nr.7, 59.p.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precizējumiem Priekuļu novada domes 2020. gada 23.janvāra lēmumā Nr.37 (protokols Nr.2, 36.p.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precizējumiem Priekuļu novada domes 2019. gada 20.jūnija lēmumā Nr.268 (protokols Nr.7, 60.p.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Atklāti balsojot, </w:t>
      </w:r>
      <w:bookmarkStart w:id="4" w:name="_Hlk46405115"/>
      <w:bookmarkStart w:id="5" w:name="_Hlk46402615"/>
      <w:bookmarkStart w:id="6" w:name="_Hlk44063771"/>
      <w:r>
        <w:rPr>
          <w:rFonts w:cs="Times New Roman" w:ascii="Times New Roman" w:hAnsi="Times New Roman"/>
          <w:sz w:val="24"/>
          <w:szCs w:val="24"/>
        </w:rPr>
        <w:t>PAR –12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īna </w:t>
      </w:r>
      <w:r>
        <w:rPr>
          <w:rFonts w:cs="Times New Roman" w:ascii="Times New Roman" w:hAnsi="Times New Roman"/>
          <w:sz w:val="24"/>
          <w:szCs w:val="24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rnis Melbārdis, Mārīte Raudziņa, Juris Sukaruks, Sarmīte Orehova, Māris Baltiņš, Elīna Krieviņa, Baiba Karlsberga, Jānis Mičulis, Ināra Roce</w:t>
      </w:r>
      <w:r>
        <w:rPr>
          <w:rFonts w:cs="Times New Roman" w:ascii="Times New Roman" w:hAnsi="Times New Roman"/>
          <w:sz w:val="24"/>
          <w:szCs w:val="24"/>
        </w:rPr>
        <w:t>)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, </w:t>
      </w:r>
      <w:bookmarkEnd w:id="4"/>
      <w:r>
        <w:rPr>
          <w:rFonts w:cs="Times New Roman" w:ascii="Times New Roman" w:hAnsi="Times New Roman"/>
          <w:sz w:val="24"/>
          <w:szCs w:val="24"/>
        </w:rPr>
        <w:t>PRET –nav, ATTURAS –nav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pstiprināt darba kārtību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mes izpilddirektors F.Puņeiko ziņo par iepriekšējā mēneša izpildi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mes izpilddirektora vietnieks R.Saļmo  ziņo par iepriekšējā mēneša izpildi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formatīvā daļā- Karro dogs iepazīstina ar kanikrosa pieteikumu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7" w:name="_Hlk30673118"/>
      <w:bookmarkEnd w:id="7"/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bookmarkStart w:id="8" w:name="_Hlk43981655"/>
      <w:bookmarkEnd w:id="8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dzīvojamās platības piešķir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_Hlk43981655"/>
      <w:bookmarkStart w:id="10" w:name="_Hlk43981655"/>
      <w:bookmarkEnd w:id="10"/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bookmarkStart w:id="11" w:name="_Hlk46405216"/>
      <w:bookmarkStart w:id="12" w:name="_Hlk30689604"/>
      <w:bookmarkEnd w:id="12"/>
      <w:r>
        <w:rPr>
          <w:rFonts w:cs="Times New Roman" w:ascii="Times New Roman" w:hAnsi="Times New Roman"/>
          <w:sz w:val="24"/>
          <w:szCs w:val="24"/>
        </w:rPr>
        <w:t>Priekuļu novada dome atklāti balsojot: PAR –12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īna </w:t>
      </w:r>
      <w:r>
        <w:rPr>
          <w:rFonts w:cs="Times New Roman" w:ascii="Times New Roman" w:hAnsi="Times New Roman"/>
          <w:sz w:val="24"/>
          <w:szCs w:val="24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rnis Melbārdis, Mārīte Raudziņa, Juris Sukaruks, Sarmīte Orehova, Māris Baltiņš, Elīna Krieviņa, Baiba Karlsberga, Jānis Mičuli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bookmarkEnd w:id="11"/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3" w:name="_Hlk30689604"/>
      <w:bookmarkEnd w:id="13"/>
      <w:r>
        <w:rPr>
          <w:rFonts w:eastAsia="Times New Roman" w:cs="Times New Roman" w:ascii="Times New Roman" w:hAnsi="Times New Roman"/>
          <w:sz w:val="24"/>
          <w:szCs w:val="24"/>
        </w:rPr>
        <w:t>pieņemt lēmumu Nr.471 „</w:t>
      </w:r>
      <w:r>
        <w:rPr/>
        <w:t xml:space="preserve"> </w:t>
      </w:r>
      <w:r>
        <w:rPr>
          <w:rFonts w:cs="Times New Roman" w:ascii="Times New Roman" w:hAnsi="Times New Roman"/>
        </w:rPr>
        <w:t>Par dzīvojamās platības piešķir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omes priekšsēdētaja ierosina balsot par jautājumiem no 2.-6. lēmumiem kopā (ierosinājums akceptēts)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dzīvojamās telpas īres līguma paga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2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īna </w:t>
      </w:r>
      <w:r>
        <w:rPr>
          <w:rFonts w:cs="Times New Roman" w:ascii="Times New Roman" w:hAnsi="Times New Roman"/>
          <w:sz w:val="24"/>
          <w:szCs w:val="24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rnis Melbārdis, Mārīte Raudziņa, Juris Sukaruks, Sarmīte Orehova, Māris Baltiņš, Elīna Krieviņa, Baiba Karlsberga, Jānis Mičuli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72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dzīvojamās telpas īres līguma paga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bookmarkStart w:id="14" w:name="_Hlk46406840"/>
      <w:bookmarkEnd w:id="14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dzīvojamās telpas īres līguma paga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_Hlk46406840"/>
      <w:bookmarkEnd w:id="15"/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2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īna </w:t>
      </w:r>
      <w:r>
        <w:rPr>
          <w:rFonts w:cs="Times New Roman" w:ascii="Times New Roman" w:hAnsi="Times New Roman"/>
          <w:sz w:val="24"/>
          <w:szCs w:val="24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rnis Melbārdis, Mārīte Raudziņa, Juris Sukaruks, Sarmīte Orehova, Māris Baltiņš, Elīna Krieviņa, Baiba Karlsberga, Jānis Mičuli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73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dzīvojamās telpas īres līguma paga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dzīvojamās telpas īres līguma paga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2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īna </w:t>
      </w:r>
      <w:r>
        <w:rPr>
          <w:rFonts w:cs="Times New Roman" w:ascii="Times New Roman" w:hAnsi="Times New Roman"/>
          <w:sz w:val="24"/>
          <w:szCs w:val="24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rnis Melbārdis, Mārīte Raudziņa, Juris Sukaruks, Sarmīte Orehova, Māris Baltiņš, Elīna Krieviņa, Baiba Karlsberga, Jānis Mičuli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74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dzīvojamās telpas īres līguma paga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dzīvojamās telpas īres līguma paga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2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īna </w:t>
      </w:r>
      <w:r>
        <w:rPr>
          <w:rFonts w:cs="Times New Roman" w:ascii="Times New Roman" w:hAnsi="Times New Roman"/>
          <w:sz w:val="24"/>
          <w:szCs w:val="24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rnis Melbārdis, Mārīte Raudziņa, Juris Sukaruks, Sarmīte Orehova, Māris Baltiņš, Elīna Krieviņa, Baiba Karlsberga, Jānis Mičuli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75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dzīvojamās telpas īres līguma paga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dzīvojamās telpas īres līguma paga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2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īna </w:t>
      </w:r>
      <w:r>
        <w:rPr>
          <w:rFonts w:cs="Times New Roman" w:ascii="Times New Roman" w:hAnsi="Times New Roman"/>
          <w:sz w:val="24"/>
          <w:szCs w:val="24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rnis Melbārdis, Mārīte Raudziņa, Juris Sukaruks, Sarmīte Orehova, Māris Baltiņš, Elīna Krieviņa, Baiba Karlsberga, Jānis Mičuli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76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dzīvojamās telpas īres līguma paga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dzīvojamās telpas īres līguma paga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2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īna </w:t>
      </w:r>
      <w:r>
        <w:rPr>
          <w:rFonts w:cs="Times New Roman" w:ascii="Times New Roman" w:hAnsi="Times New Roman"/>
          <w:sz w:val="24"/>
          <w:szCs w:val="24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rnis Melbārdis, Mārīte Raudziņa, Juris Sukaruks, Sarmīte Orehova, Māris Baltiņš, Elīna Krieviņa, Baiba Karlsberga, Jānis Mičuli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77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dzīvojamās telpas īres līguma paga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Domes priekšsēdētaja ierosina balsot par jautājumiem no 8.-9. lēmumiem kopā (ierosinājums akceptēts)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dzīvojamās telpas īres līguma pārslēg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2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īna </w:t>
      </w:r>
      <w:r>
        <w:rPr>
          <w:rFonts w:cs="Times New Roman" w:ascii="Times New Roman" w:hAnsi="Times New Roman"/>
          <w:sz w:val="24"/>
          <w:szCs w:val="24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rnis Melbārdis, Mārīte Raudziņa, Juris Sukaruks, Sarmīte Orehova, Māris Baltiņš, Elīna Krieviņa, Baiba Karlsberga, Jānis Mičuli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78 „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dzīvojamās telpas īres līguma pārslēgšanu”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dzīvojamās telpas īres līguma pārslēg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2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īna </w:t>
      </w:r>
      <w:r>
        <w:rPr>
          <w:rFonts w:cs="Times New Roman" w:ascii="Times New Roman" w:hAnsi="Times New Roman"/>
          <w:sz w:val="24"/>
          <w:szCs w:val="24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rnis Melbārdis, Mārīte Raudziņa, Juris Sukaruks, Sarmīte Orehova, Māris Baltiņš, Elīna Krieviņa, Baiba Karlsberga, Jānis Mičuli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79 „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dzīvojamās telpas īres līguma pārslēg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bookmarkStart w:id="16" w:name="_Hlk51849650"/>
      <w:bookmarkEnd w:id="16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uzņemšanu Palīdzības reģistrā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_Hlk51849650"/>
      <w:bookmarkStart w:id="18" w:name="_Hlk51849650"/>
      <w:bookmarkEnd w:id="18"/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2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īna </w:t>
      </w:r>
      <w:r>
        <w:rPr>
          <w:rFonts w:cs="Times New Roman" w:ascii="Times New Roman" w:hAnsi="Times New Roman"/>
          <w:sz w:val="24"/>
          <w:szCs w:val="24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rnis Melbārdis, Mārīte Raudziņa, Juris Sukaruks, Sarmīte Orehova, Māris Baltiņš, Elīna Krieviņa, Baiba Karlsberga, Jānis Mičuli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80 „</w:t>
      </w:r>
      <w:r>
        <w:rPr>
          <w:rFonts w:cs="Times New Roman" w:ascii="Times New Roman" w:hAnsi="Times New Roman"/>
          <w:bCs/>
          <w:sz w:val="24"/>
          <w:szCs w:val="24"/>
        </w:rPr>
        <w:t>Par uzņemšanu Palīdzības reģistr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9" w:name="_Hlk30673118"/>
      <w:bookmarkEnd w:id="19"/>
      <w:r>
        <w:rPr>
          <w:rFonts w:eastAsia="Times New Roman" w:cs="Times New Roman" w:ascii="Times New Roman" w:hAnsi="Times New Roman"/>
          <w:b/>
          <w:sz w:val="24"/>
          <w:szCs w:val="24"/>
        </w:rPr>
        <w:t>11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bookmarkStart w:id="20" w:name="_Hlk57274874"/>
      <w:bookmarkEnd w:id="20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atteikumu uzņemt Palīdzības reģistr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_Hlk57274874"/>
      <w:bookmarkEnd w:id="21"/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2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īna </w:t>
      </w:r>
      <w:r>
        <w:rPr>
          <w:rFonts w:cs="Times New Roman" w:ascii="Times New Roman" w:hAnsi="Times New Roman"/>
          <w:sz w:val="24"/>
          <w:szCs w:val="24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rnis Melbārdis, Mārīte Raudziņa, Juris Sukaruks, Sarmīte Orehova, Māris Baltiņš, Elīna Krieviņa, Baiba Karlsberga, Jānis Mičuli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81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atteikumu uzņemt Palīdzības reģistr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2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dzīvojamo telpu īres līguma slēg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2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īna </w:t>
      </w:r>
      <w:r>
        <w:rPr>
          <w:rFonts w:cs="Times New Roman" w:ascii="Times New Roman" w:hAnsi="Times New Roman"/>
          <w:sz w:val="24"/>
          <w:szCs w:val="24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rnis Melbārdis, Mārīte Raudziņa, Juris Sukaruks, Sarmīte Orehova, Māris Baltiņš, Elīna Krieviņa, Baiba Karlsberga, Jānis Mičuli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82 „</w:t>
      </w:r>
      <w:r>
        <w:rPr>
          <w:rFonts w:cs="Times New Roman" w:ascii="Times New Roman" w:hAnsi="Times New Roman"/>
          <w:bCs/>
          <w:sz w:val="24"/>
          <w:szCs w:val="24"/>
        </w:rPr>
        <w:t>Par dzīvojamo telpu īres līguma slēg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3.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uzņemšanu Palīdzības reģistrā un dzīvojamās telpas piešķiršanu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2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īna </w:t>
      </w:r>
      <w:r>
        <w:rPr>
          <w:rFonts w:cs="Times New Roman" w:ascii="Times New Roman" w:hAnsi="Times New Roman"/>
          <w:sz w:val="24"/>
          <w:szCs w:val="24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rnis Melbārdis, Mārīte Raudziņa, Juris Sukaruks, Sarmīte Orehova, Māris Baltiņš, Elīna Krieviņa, Baiba Karlsberga, Jānis Mičuli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83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uzņemšanu Palīdzības reģistrā un dzīvojamās telpas piešķir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4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grozījumiem Priekuļu novada Sociālā dienesta nolikum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nita Janso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1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īna </w:t>
      </w:r>
      <w:r>
        <w:rPr>
          <w:rFonts w:cs="Times New Roman" w:ascii="Times New Roman" w:hAnsi="Times New Roman"/>
          <w:sz w:val="24"/>
          <w:szCs w:val="24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rnis Melbārdis, Mārīte Raudziņa, Juris Sukaruks, Māris Baltiņš, Elīna Krieviņa, Baiba Karlsberga, Jānis Mičuli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84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grozījumiem Priekuļu novada Sociālā dienesta nolikum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5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grozījumiem Priekuļu novada pašvaldības amatu klasifikācijas katalog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Fjodors Puņeik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bookmarkStart w:id="22" w:name="_Hlk57636130"/>
      <w:bookmarkEnd w:id="22"/>
      <w:r>
        <w:rPr>
          <w:rFonts w:cs="Times New Roman" w:ascii="Times New Roman" w:hAnsi="Times New Roman"/>
          <w:sz w:val="24"/>
          <w:szCs w:val="24"/>
        </w:rPr>
        <w:t>Priekuļu novada dome atklāti balsojot: PAR –12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īna </w:t>
      </w:r>
      <w:r>
        <w:rPr>
          <w:rFonts w:cs="Times New Roman" w:ascii="Times New Roman" w:hAnsi="Times New Roman"/>
          <w:sz w:val="24"/>
          <w:szCs w:val="24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rnis Melbārdis, Mārīte Raudziņa, Juris Sukaruks, Sarmīte Orehova, Māris Baltiņš, Elīna Krieviņa, Baiba Karlsberga, Jānis Mičuli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3" w:name="_Hlk57636130"/>
      <w:bookmarkEnd w:id="23"/>
      <w:r>
        <w:rPr>
          <w:rFonts w:eastAsia="Times New Roman" w:cs="Times New Roman" w:ascii="Times New Roman" w:hAnsi="Times New Roman"/>
          <w:sz w:val="24"/>
          <w:szCs w:val="24"/>
        </w:rPr>
        <w:t>pieņemt lēmumu Nr.485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grozījumiem Priekuļu novada pašvaldības amatu klasifikācijas katalog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6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Priekuļu novada pašvaldības atteikšanos no dalības Vidzemes Tūrisma asociācijas Interreg Europe programmas projektā CultCreaTE PGI05343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2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īna </w:t>
      </w:r>
      <w:r>
        <w:rPr>
          <w:rFonts w:cs="Times New Roman" w:ascii="Times New Roman" w:hAnsi="Times New Roman"/>
          <w:sz w:val="24"/>
          <w:szCs w:val="24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rnis Melbārdis, Mārīte Raudziņa, Juris Sukaruks, Sarmīte Orehova, Māris Baltiņš, Elīna Krieviņa, Baiba Karlsberga, Jānis Mičuli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86 „</w:t>
      </w:r>
      <w:r>
        <w:rPr>
          <w:rFonts w:cs="Times New Roman" w:ascii="Times New Roman" w:hAnsi="Times New Roman"/>
          <w:bCs/>
          <w:sz w:val="24"/>
          <w:szCs w:val="24"/>
        </w:rPr>
        <w:t>Par Priekuļu novada pašvaldības atteikšanos no dalības Vidzemes Tūrisma asociācijas Interreg Europe programmas projektā CultCreaTE PGI05343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7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ceļa zīmes uzstādīšanu Pļavas ielā, Liepā, Liepas pagastā, Priekuļu novad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Ralfs Saļm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2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īna </w:t>
      </w:r>
      <w:r>
        <w:rPr>
          <w:rFonts w:cs="Times New Roman" w:ascii="Times New Roman" w:hAnsi="Times New Roman"/>
          <w:sz w:val="24"/>
          <w:szCs w:val="24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rnis Melbārdis, Mārīte Raudziņa, Juris Sukaruks, Sarmīte Orehova, Māris Baltiņš, Elīna Krieviņa, Baiba Karlsberga, Jānis Mičuli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87 „</w:t>
      </w:r>
      <w:r>
        <w:rPr>
          <w:rFonts w:cs="Times New Roman" w:ascii="Times New Roman" w:hAnsi="Times New Roman"/>
          <w:bCs/>
          <w:sz w:val="24"/>
          <w:szCs w:val="24"/>
        </w:rPr>
        <w:t>Par ceļa zīmes uzstādīšanu Pļavas ielā, Liepā, Liepas pagastā, Priekuļu novad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Domes priekšsēdētaja ierosina balsot par jautājumiem no 18.21. lēmumiem kopā (ierosinājums akceptēts)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8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satiksmes organizācijas izmaiņām Ābeļdārza ielā, Priekuļos, Priekuļu pagastā,  Priekuļu novad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Ralfs Saļm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2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īna </w:t>
      </w:r>
      <w:r>
        <w:rPr>
          <w:rFonts w:cs="Times New Roman" w:ascii="Times New Roman" w:hAnsi="Times New Roman"/>
          <w:sz w:val="24"/>
          <w:szCs w:val="24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rnis Melbārdis, Mārīte Raudziņa, Juris Sukaruks, Sarmīte Orehova, Māris Baltiņš, Elīna Krieviņa, Baiba Karlsberga, Jānis Mičuli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88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satiksmes organizācijas izmaiņām Ābeļdārza ielā, Priekuļos, Priekuļu pagastā,  Priekuļu novad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9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satiksmes organizācijas izmaiņām Lāčplēša un Lejas ielās, Priekuļos, Priekuļu pagastā,  Priekuļu novad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Ralfs Saļm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2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īna </w:t>
      </w:r>
      <w:r>
        <w:rPr>
          <w:rFonts w:cs="Times New Roman" w:ascii="Times New Roman" w:hAnsi="Times New Roman"/>
          <w:sz w:val="24"/>
          <w:szCs w:val="24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rnis Melbārdis, Mārīte Raudziņa, Juris Sukaruks, Sarmīte Orehova, Māris Baltiņš, Elīna Krieviņa, Baiba Karlsberga, Jānis Mičuli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89 „</w:t>
      </w:r>
      <w:r>
        <w:rPr>
          <w:rFonts w:cs="Times New Roman" w:ascii="Times New Roman" w:hAnsi="Times New Roman"/>
          <w:bCs/>
          <w:sz w:val="24"/>
          <w:szCs w:val="24"/>
        </w:rPr>
        <w:t>Par satiksmes organizācijas izmaiņām Lāčplēša un Lejas ielās, Priekuļos, Priekuļu pagastā,  Priekuļu novad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satiksmes organizēšanu Jāņkalna ielā, Priekuļos, Priekuļu pagastā, Priekuļu novad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Ralfs Saļm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2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īna </w:t>
      </w:r>
      <w:r>
        <w:rPr>
          <w:rFonts w:cs="Times New Roman" w:ascii="Times New Roman" w:hAnsi="Times New Roman"/>
          <w:sz w:val="24"/>
          <w:szCs w:val="24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rnis Melbārdis, Mārīte Raudziņa, Juris Sukaruks, Sarmīte Orehova, Māris Baltiņš, Elīna Krieviņa, Baiba Karlsberga, Jānis Mičuli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90 „</w:t>
      </w:r>
      <w:r>
        <w:rPr>
          <w:rFonts w:cs="Times New Roman" w:ascii="Times New Roman" w:hAnsi="Times New Roman"/>
          <w:bCs/>
          <w:sz w:val="24"/>
          <w:szCs w:val="24"/>
        </w:rPr>
        <w:t>Par satiksmes organizēšanu Jāņkalna ielā, Priekuļos, Priekuļu pagastā, Priekuļu novad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1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satiksmes organizācijas izmaiņām Egļu gatvē, Priekuļos, Priekuļu pagastā,  Priekuļu novad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Ralfs Saļm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2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īna </w:t>
      </w:r>
      <w:r>
        <w:rPr>
          <w:rFonts w:cs="Times New Roman" w:ascii="Times New Roman" w:hAnsi="Times New Roman"/>
          <w:sz w:val="24"/>
          <w:szCs w:val="24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rnis Melbārdis, Mārīte Raudziņa, Juris Sukaruks, Sarmīte Orehova, Māris Baltiņš, Elīna Krieviņa, Baiba Karlsberga, Jānis Mičuli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91 „</w:t>
      </w:r>
      <w:r>
        <w:rPr>
          <w:rFonts w:cs="Times New Roman" w:ascii="Times New Roman" w:hAnsi="Times New Roman"/>
          <w:bCs/>
          <w:sz w:val="24"/>
          <w:szCs w:val="24"/>
        </w:rPr>
        <w:t>Par satiksmes organizācijas izmaiņām Egļu gatvē, Priekuļos, Priekuļu pagastā,  Priekuļu novad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Domes priekšsēdētaja ierosina balsot par jautājumiem no 22.-23. lēmumiem kopā (ierosinājums akceptēts)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2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Zemes nomas līguma pagarināšan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2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īna </w:t>
      </w:r>
      <w:r>
        <w:rPr>
          <w:rFonts w:cs="Times New Roman" w:ascii="Times New Roman" w:hAnsi="Times New Roman"/>
          <w:sz w:val="24"/>
          <w:szCs w:val="24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rnis Melbārdis, Mārīte Raudziņa, Juris Sukaruks, Sarmīte Orehova, Māris Baltiņš, Elīna Krieviņa, Baiba Karlsberga, Jānis Mičuli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92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emes nomas līguma pagarināšana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3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zemes nomas līguma paga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2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īna </w:t>
      </w:r>
      <w:r>
        <w:rPr>
          <w:rFonts w:cs="Times New Roman" w:ascii="Times New Roman" w:hAnsi="Times New Roman"/>
          <w:sz w:val="24"/>
          <w:szCs w:val="24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rnis Melbārdis, Mārīte Raudziņa, Juris Sukaruks, Sarmīte Orehova, Māris Baltiņš, Elīna Krieviņa, Baiba Karlsberga, Jānis Mičuli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93 „</w:t>
      </w:r>
      <w:r>
        <w:rPr>
          <w:rFonts w:cs="Times New Roman" w:ascii="Times New Roman" w:hAnsi="Times New Roman"/>
          <w:bCs/>
          <w:sz w:val="24"/>
          <w:szCs w:val="24"/>
        </w:rPr>
        <w:t>Par zemes nomas līguma paga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4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zemes nomas līguma slēg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2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īna </w:t>
      </w:r>
      <w:r>
        <w:rPr>
          <w:rFonts w:cs="Times New Roman" w:ascii="Times New Roman" w:hAnsi="Times New Roman"/>
          <w:sz w:val="24"/>
          <w:szCs w:val="24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rnis Melbārdis, Mārīte Raudziņa, Juris Sukaruks, Sarmīte Orehova, Māris Baltiņš, Elīna Krieviņa, Baiba Karlsberga, Jānis Mičuli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94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zemes nomas līguma slēg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5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 xml:space="preserve">Par pašvaldības  ēku īpašumu Pārgravas ielā 1, Jāņmuižā, Priekuļu pagastā, Priekuļu novadā </w:t>
      </w:r>
      <w:r>
        <w:rPr>
          <w:rFonts w:cs="Times New Roman" w:ascii="Times New Roman" w:hAnsi="Times New Roman"/>
          <w:sz w:val="24"/>
          <w:szCs w:val="24"/>
        </w:rPr>
        <w:t>Ziņo : Inita Janso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2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īna </w:t>
      </w:r>
      <w:r>
        <w:rPr>
          <w:rFonts w:cs="Times New Roman" w:ascii="Times New Roman" w:hAnsi="Times New Roman"/>
          <w:sz w:val="24"/>
          <w:szCs w:val="24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rnis Melbārdis, Mārīte Raudziņa, Juris Sukaruks, Sarmīte Orehova, Māris Baltiņš, Elīna Krieviņa, Baiba Karlsberga, Jānis Mičuli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95 „</w:t>
      </w:r>
      <w:r>
        <w:rPr>
          <w:rFonts w:cs="Times New Roman" w:ascii="Times New Roman" w:hAnsi="Times New Roman"/>
          <w:sz w:val="24"/>
          <w:szCs w:val="24"/>
        </w:rPr>
        <w:t>Par pašvaldības  ēku īpašumu Pārgravas ielā 1, Jāņmuižā, Priekuļu pagastā, Priekuļu novad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6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zemes vienības iegādi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nita Janso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2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īna </w:t>
      </w:r>
      <w:r>
        <w:rPr>
          <w:rFonts w:cs="Times New Roman" w:ascii="Times New Roman" w:hAnsi="Times New Roman"/>
          <w:sz w:val="24"/>
          <w:szCs w:val="24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rnis Melbārdis, Mārīte Raudziņa, Juris Sukaruks, Sarmīte Orehova, Māris Baltiņš, Elīna Krieviņa, Baiba Karlsberga, Jānis Mičuli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96 „</w:t>
      </w:r>
      <w:r>
        <w:rPr>
          <w:rFonts w:cs="Times New Roman" w:ascii="Times New Roman" w:hAnsi="Times New Roman"/>
          <w:bCs/>
          <w:sz w:val="24"/>
          <w:szCs w:val="24"/>
        </w:rPr>
        <w:t>Par zemes vienības iegādi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7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nekustamā īpašuma ,,Druvas”, Priekuļu pagastā, Priekuļu novadā, nosaukuma un adreses maiņ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2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īna </w:t>
      </w:r>
      <w:r>
        <w:rPr>
          <w:rFonts w:cs="Times New Roman" w:ascii="Times New Roman" w:hAnsi="Times New Roman"/>
          <w:sz w:val="24"/>
          <w:szCs w:val="24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rnis Melbārdis, Mārīte Raudziņa, Juris Sukaruks, Sarmīte Orehova, Māris Baltiņš, Elīna Krieviņa, Baiba Karlsberga, Jānis Mičuli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97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nekustamā īpašuma ,,Druvas”, Priekuļu pagastā, Priekuļu novadā, nosaukuma un adreses maiņ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8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adreses apstiprināšanu telpu grupām nekustamajā īpašumā ,,Krejotava”, Liepā, Liepas pagastā, Priekuļu novad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2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īna </w:t>
      </w:r>
      <w:r>
        <w:rPr>
          <w:rFonts w:cs="Times New Roman" w:ascii="Times New Roman" w:hAnsi="Times New Roman"/>
          <w:sz w:val="24"/>
          <w:szCs w:val="24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rnis Melbārdis, Mārīte Raudziņa, Juris Sukaruks, Sarmīte Orehova, Māris Baltiņš, Elīna Krieviņa, Baiba Karlsberga, Jānis Mičuli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98 „</w:t>
      </w:r>
      <w:r>
        <w:rPr>
          <w:rFonts w:cs="Times New Roman" w:ascii="Times New Roman" w:hAnsi="Times New Roman"/>
          <w:bCs/>
          <w:sz w:val="24"/>
          <w:szCs w:val="24"/>
        </w:rPr>
        <w:t>Par adreses apstiprināšanu telpu grupām nekustamajā īpašumā ,,Krejotava”, Liepā, Liepas pagastā, Priekuļu novad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9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zemes ierīcības projekta nekustamajam īpašumam „Jaundrākas”, Liepas pagastā, Priekuļu novadā, apstip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2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īna </w:t>
      </w:r>
      <w:r>
        <w:rPr>
          <w:rFonts w:cs="Times New Roman" w:ascii="Times New Roman" w:hAnsi="Times New Roman"/>
          <w:sz w:val="24"/>
          <w:szCs w:val="24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rnis Melbārdis, Mārīte Raudziņa, Juris Sukaruks, Sarmīte Orehova, Māris Baltiņš, Elīna Krieviņa, Baiba Karlsberga, Jānis Mičuli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99 „</w:t>
      </w:r>
      <w:r>
        <w:rPr>
          <w:rFonts w:cs="Times New Roman" w:ascii="Times New Roman" w:hAnsi="Times New Roman"/>
          <w:bCs/>
          <w:sz w:val="24"/>
          <w:szCs w:val="24"/>
        </w:rPr>
        <w:t>Par zemes ierīcības projekta nekustamajam īpašumam „Jaundrākas”, Liepas pagastā, Priekuļu novadā,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0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plānošanas dokumentu izstrādi un mērķdotācijas saņem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2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īna </w:t>
      </w:r>
      <w:r>
        <w:rPr>
          <w:rFonts w:cs="Times New Roman" w:ascii="Times New Roman" w:hAnsi="Times New Roman"/>
          <w:sz w:val="24"/>
          <w:szCs w:val="24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rnis Melbārdis, Mārīte Raudziņa, Juris Sukaruks, Sarmīte Orehova, Māris Baltiņš, Elīna Krieviņa, Baiba Karlsberga, Jānis Mičuli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99 „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plānošanas dokumentu izstrādi un mērķdotācijas saņem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1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izmaiņām Priekuļu novada pašvaldības Administratīvās komisijas nolikumā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nita Jansone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2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īna </w:t>
      </w:r>
      <w:r>
        <w:rPr>
          <w:rFonts w:cs="Times New Roman" w:ascii="Times New Roman" w:hAnsi="Times New Roman"/>
          <w:sz w:val="24"/>
          <w:szCs w:val="24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rnis Melbārdis, Mārīte Raudziņa, Juris Sukaruks, Sarmīte Orehova, Māris Baltiņš, Elīna Krieviņa, Baiba Karlsberga, Jānis Mičuli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500 „</w:t>
      </w:r>
      <w:r>
        <w:rPr>
          <w:rFonts w:cs="Times New Roman" w:ascii="Times New Roman" w:hAnsi="Times New Roman"/>
          <w:bCs/>
          <w:sz w:val="24"/>
          <w:szCs w:val="24"/>
        </w:rPr>
        <w:t>Par izmaiņām Priekuļu novada pašvaldības Administratīvās komisijas nolikumā.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2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pašvaldības nekustamā īpašuma “Bērzi”, Veselavas pagastā, Priekuļu novadā, atkārtotas izsoles  noteikumu  apstip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2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īna </w:t>
      </w:r>
      <w:r>
        <w:rPr>
          <w:rFonts w:cs="Times New Roman" w:ascii="Times New Roman" w:hAnsi="Times New Roman"/>
          <w:sz w:val="24"/>
          <w:szCs w:val="24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rnis Melbārdis, Mārīte Raudziņa, Juris Sukaruks, Sarmīte Orehova, Māris Baltiņš, Elīna Krieviņa, Baiba Karlsberga, Jānis Mičuli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501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pašvaldības nekustamā īpašuma “Bērzi”, Veselavas pagastā, Priekuļu novadā, atkārtotas izsoles  noteikumu 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3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pašvaldības nekustamā īpašuma “Dīķmala”, Jānmuižā, Priekuļu pagastā, Priekuļu novadā, atkārtotas izsoles noteikumu  apstip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2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īna </w:t>
      </w:r>
      <w:r>
        <w:rPr>
          <w:rFonts w:cs="Times New Roman" w:ascii="Times New Roman" w:hAnsi="Times New Roman"/>
          <w:sz w:val="24"/>
          <w:szCs w:val="24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rnis Melbārdis, Mārīte Raudziņa, Juris Sukaruks, Sarmīte Orehova, Māris Baltiņš, Elīna Krieviņa, Baiba Karlsberga, Jānis Mičuli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502 „</w:t>
      </w:r>
      <w:r>
        <w:rPr>
          <w:rFonts w:cs="Times New Roman" w:ascii="Times New Roman" w:hAnsi="Times New Roman"/>
          <w:bCs/>
          <w:sz w:val="24"/>
          <w:szCs w:val="24"/>
        </w:rPr>
        <w:t>Par pašvaldības nekustamā īpašuma “Dīķmala”, Jānmuižā, Priekuļu pagastā, Priekuļu novadā, atkārtotas izsoles noteikumu 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4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pašvaldības nekustamā īpašuma “Hannas”, Sarkaņos, Liepas pagastā, Priekuļu novadā, izsoles  noteikumu  apstip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2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īna </w:t>
      </w:r>
      <w:r>
        <w:rPr>
          <w:rFonts w:cs="Times New Roman" w:ascii="Times New Roman" w:hAnsi="Times New Roman"/>
          <w:sz w:val="24"/>
          <w:szCs w:val="24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rnis Melbārdis, Mārīte Raudziņa, Juris Sukaruks, Sarmīte Orehova, Māris Baltiņš, Elīna Krieviņa, Baiba Karlsberga, Jānis Mičuli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503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pašvaldības nekustamā īpašuma “Hannas”, Sarkaņos, Liepas pagastā, Priekuļu novadā, izsoles  noteikumu 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24" w:name="_Hlk54190380"/>
      <w:r>
        <w:rPr>
          <w:rFonts w:eastAsia="Times New Roman" w:cs="Times New Roman" w:ascii="Times New Roman" w:hAnsi="Times New Roman"/>
          <w:b/>
          <w:sz w:val="24"/>
          <w:szCs w:val="24"/>
        </w:rPr>
        <w:t>35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 pašvaldības nekustamā īpašuma “Mālkalni”, Liepa, Liepas pagastā, Priekuļu novadā, atkārtotas izsoles  noteikumu  apstip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2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īna </w:t>
      </w:r>
      <w:r>
        <w:rPr>
          <w:rFonts w:cs="Times New Roman" w:ascii="Times New Roman" w:hAnsi="Times New Roman"/>
          <w:sz w:val="24"/>
          <w:szCs w:val="24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rnis Melbārdis, Mārīte Raudziņa, Juris Sukaruks, Sarmīte Orehova, Māris Baltiņš, Elīna Krieviņa, Baiba Karlsberga, Jānis Mičuli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504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pašvaldības nekustamā īpašuma “Mālkalni”, Liepa, Liepas pagastā, Priekuļu novadā, atkārtotas izsoles  noteikumu 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25" w:name="_Hlk54190380"/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  <w:bookmarkEnd w:id="25"/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26" w:name="_Hlk54275213"/>
      <w:bookmarkEnd w:id="26"/>
      <w:r>
        <w:rPr>
          <w:rFonts w:eastAsia="Times New Roman" w:cs="Times New Roman" w:ascii="Times New Roman" w:hAnsi="Times New Roman"/>
          <w:b/>
          <w:sz w:val="24"/>
          <w:szCs w:val="24"/>
        </w:rPr>
        <w:t>36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 pašvaldības nekustamā īpašuma “Staļi pie Dankām”, Priekuļu pagastā, Priekuļu novadā, atkārtotas izsoles  noteikumu  apstip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2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īna </w:t>
      </w:r>
      <w:r>
        <w:rPr>
          <w:rFonts w:cs="Times New Roman" w:ascii="Times New Roman" w:hAnsi="Times New Roman"/>
          <w:sz w:val="24"/>
          <w:szCs w:val="24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rnis Melbārdis, Mārīte Raudziņa, Juris Sukaruks, Sarmīte Orehova, Māris Baltiņš, Elīna Krieviņa, Baiba Karlsberga, Jānis Mičuli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505 „</w:t>
      </w:r>
      <w:r>
        <w:rPr>
          <w:rFonts w:cs="Times New Roman" w:ascii="Times New Roman" w:hAnsi="Times New Roman"/>
          <w:bCs/>
          <w:sz w:val="24"/>
          <w:szCs w:val="24"/>
        </w:rPr>
        <w:t>Par pašvaldības nekustamā īpašuma “Staļi pie Dankām”, Priekuļu pagastā, Priekuļu novadā, atkārtotas izsoles  noteikumu 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27" w:name="_Hlk54275213"/>
      <w:bookmarkEnd w:id="27"/>
      <w:r>
        <w:rPr>
          <w:rFonts w:eastAsia="Times New Roman" w:cs="Times New Roman" w:ascii="Times New Roman" w:hAnsi="Times New Roman"/>
          <w:b/>
          <w:sz w:val="24"/>
          <w:szCs w:val="24"/>
        </w:rPr>
        <w:t>37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 nekustamā īpašuma Pāvila Rozīša ielā 4 dz.46, Liepā,  Liepas pagastā, Priekuļu novadā, atkārtotas izsoles noteikumu apstip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2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īna </w:t>
      </w:r>
      <w:r>
        <w:rPr>
          <w:rFonts w:cs="Times New Roman" w:ascii="Times New Roman" w:hAnsi="Times New Roman"/>
          <w:sz w:val="24"/>
          <w:szCs w:val="24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rnis Melbārdis, Mārīte Raudziņa, Juris Sukaruks, Sarmīte Orehova, Māris Baltiņš, Elīna Krieviņa, Baiba Karlsberga, Jānis Mičuli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506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izglītības procesa organizēšanu Pašvaldības izglītības iestādēs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28" w:name="_Hlk57278237"/>
      <w:bookmarkEnd w:id="28"/>
      <w:r>
        <w:rPr>
          <w:rFonts w:eastAsia="Times New Roman" w:cs="Times New Roman" w:ascii="Times New Roman" w:hAnsi="Times New Roman"/>
          <w:b/>
          <w:sz w:val="24"/>
          <w:szCs w:val="24"/>
        </w:rPr>
        <w:t>38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 nekustamā īpašuma Pāvila Rozīša ielā 6 dz.66, Liepā,  Liepas pagastā, Priekuļu novadā, izsoles noteikumu apstip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1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īna </w:t>
      </w:r>
      <w:r>
        <w:rPr>
          <w:rFonts w:cs="Times New Roman" w:ascii="Times New Roman" w:hAnsi="Times New Roman"/>
          <w:sz w:val="24"/>
          <w:szCs w:val="24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rnis Melbārdis, Mārīte Raudziņa, Juris Sukaruks, Māris Baltiņš, Elīna Krieviņa, Baiba Karlsberga, Jānis Mičuli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507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nekustamā īpašuma Pāvila Rozīša ielā 6 dz.66, Liepā,  Liepas pagastā, Priekuļu novadā, izsoles noteikumu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29" w:name="_Hlk57278237"/>
      <w:bookmarkEnd w:id="29"/>
      <w:r>
        <w:rPr>
          <w:rFonts w:eastAsia="Times New Roman" w:cs="Times New Roman" w:ascii="Times New Roman" w:hAnsi="Times New Roman"/>
          <w:b/>
          <w:sz w:val="24"/>
          <w:szCs w:val="24"/>
        </w:rPr>
        <w:t>39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 dzīvokļa īpašuma Rūpnīcas iela 14-30, Liepā,  Liepas pagastā, Priekuļu novadā, pārdošanu par nosacīto ce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1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īna </w:t>
      </w:r>
      <w:r>
        <w:rPr>
          <w:rFonts w:cs="Times New Roman" w:ascii="Times New Roman" w:hAnsi="Times New Roman"/>
          <w:sz w:val="24"/>
          <w:szCs w:val="24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rnis Melbārdis, Mārīte Raudziņa, Juris Sukaruks, Māris Baltiņš, Elīna Krieviņa, Baiba Karlsberga, Jānis Mičuli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508 „</w:t>
      </w:r>
      <w:r>
        <w:rPr>
          <w:rFonts w:cs="Times New Roman" w:ascii="Times New Roman" w:hAnsi="Times New Roman"/>
          <w:bCs/>
          <w:sz w:val="24"/>
          <w:szCs w:val="24"/>
        </w:rPr>
        <w:t>Par dzīvokļa īpašuma Rūpnīcas iela 14-30, Liepā,  Liepas pagastā, Priekuļu novadā, pārdošanu par nosacīto ce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0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 dzīvokļa īpašuma Maija iela 4-117 , Liepā,  Liepas pagastā, Priekuļu novadā, pārdošanu par nosacīto ce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2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īna </w:t>
      </w:r>
      <w:r>
        <w:rPr>
          <w:rFonts w:cs="Times New Roman" w:ascii="Times New Roman" w:hAnsi="Times New Roman"/>
          <w:sz w:val="24"/>
          <w:szCs w:val="24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rnis Melbārdis, Mārīte Raudziņa, Juris Sukaruks, Sarmīte Orehova, Māris Baltiņš, Elīna Krieviņa, Baiba Karlsberga, Jānis Mičuli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509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dzīvokļa īpašuma Maija iela 4-117 , Liepā,  Liepas pagastā, Priekuļu novadā, pārdošanu par nosacīto ce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1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 finansējuma piešķiršanu spēlfilmas projektam „Zeme, kas dzied”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nita Janso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2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īna </w:t>
      </w:r>
      <w:r>
        <w:rPr>
          <w:rFonts w:cs="Times New Roman" w:ascii="Times New Roman" w:hAnsi="Times New Roman"/>
          <w:sz w:val="24"/>
          <w:szCs w:val="24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rnis Melbārdis, Mārīte Raudziņa, Juris Sukaruks, Sarmīte Orehova, Māris Baltiņš, Elīna Krieviņa, Baiba Karlsberga, Jānis Mičuli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510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finansējuma piešķiršanu spēlfilmas projektam „Zeme, kas dzied”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2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 finansiālu atbalstu fondam “Sibīrijas bērni”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nita Janso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2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īna </w:t>
      </w:r>
      <w:r>
        <w:rPr>
          <w:rFonts w:cs="Times New Roman" w:ascii="Times New Roman" w:hAnsi="Times New Roman"/>
          <w:sz w:val="24"/>
          <w:szCs w:val="24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rnis Melbārdis, Mārīte Raudziņa, Juris Sukaruks, Sarmīte Orehova, Māris Baltiņš, Elīna Krieviņa, Baiba Karlsberga, Jānis Mičuli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511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finansiālu atbalstu fondam “Sibīrijas bērni”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30" w:name="_Hlk57278519"/>
      <w:r>
        <w:rPr>
          <w:rFonts w:eastAsia="Times New Roman" w:cs="Times New Roman" w:ascii="Times New Roman" w:hAnsi="Times New Roman"/>
          <w:b/>
          <w:sz w:val="24"/>
          <w:szCs w:val="24"/>
        </w:rPr>
        <w:t>43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 vecāku līdzfinansējuma maksas nepiemērošanu profesionālās ievirzes un interešu izglītības nodarbībām Cēsu pilsētas mākslas skolas izglītojamiem, kuriem mācības notiek Priekuļos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nita Janso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2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īna </w:t>
      </w:r>
      <w:r>
        <w:rPr>
          <w:rFonts w:cs="Times New Roman" w:ascii="Times New Roman" w:hAnsi="Times New Roman"/>
          <w:sz w:val="24"/>
          <w:szCs w:val="24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rnis Melbārdis, Mārīte Raudziņa, Juris Sukaruks, Sarmīte Orehova, Māris Baltiņš, Elīna Krieviņa, Baiba Karlsberga, Jānis Mičuli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512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vecāku līdzfinansējuma maksas nepiemērošanu profesionālās ievirzes un interešu izglītības nodarbībām Cēsu pilsētas mākslas skolas izglītojamiem, kuriem mācības notiek Priekuļos.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4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 bezcerīgo īres/apsaimniekošanas un komunālo pakalpojumu maksājumu parādu un juridisko personu nomas maksas parādu norakstīšanu no debitoru uzskaites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lzīte Rumb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2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īna </w:t>
      </w:r>
      <w:r>
        <w:rPr>
          <w:rFonts w:cs="Times New Roman" w:ascii="Times New Roman" w:hAnsi="Times New Roman"/>
          <w:sz w:val="24"/>
          <w:szCs w:val="24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rnis Melbārdis, Mārīte Raudziņa, Juris Sukaruks, Sarmīte Orehova, Māris Baltiņš, Elīna Krieviņa, Baiba Karlsberga, Jānis Mičuli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513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vecāku līdzfinansējuma maksas nepiemērošanu profesionālās ievirzes un interešu izglītības nodarbībām Cēsu pilsētas mākslas skolas izglītojamiem, kuriem mācības notiek Priekuļos.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5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 precizējumiem Priekuļu novada domes 2019. gada 20.jūnija lēmumā Nr.267 (protokols Nr.7, 59.p.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2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īna </w:t>
      </w:r>
      <w:r>
        <w:rPr>
          <w:rFonts w:cs="Times New Roman" w:ascii="Times New Roman" w:hAnsi="Times New Roman"/>
          <w:sz w:val="24"/>
          <w:szCs w:val="24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rnis Melbārdis, Mārīte Raudziņa, Juris Sukaruks, Sarmīte Orehova, Māris Baltiņš, Elīna Krieviņa, Baiba Karlsberga, Jānis Mičuli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514 „</w:t>
      </w:r>
      <w:r>
        <w:rPr/>
        <w:t xml:space="preserve"> </w:t>
      </w:r>
      <w:bookmarkStart w:id="31" w:name="_Hlk57278799"/>
      <w:r>
        <w:rPr>
          <w:rFonts w:cs="Times New Roman" w:ascii="Times New Roman" w:hAnsi="Times New Roman"/>
          <w:bCs/>
          <w:sz w:val="24"/>
          <w:szCs w:val="24"/>
        </w:rPr>
        <w:t>Par precizējumiem Priekuļu novada domes 2019. gada 20.jūnija lēmumā Nr.267 (protokols Nr.7, 59.p.)</w:t>
      </w:r>
      <w:bookmarkEnd w:id="31"/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6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 precizējumiem Priekuļu novada domes 2020. gada 23.janvāra lēmumā Nr.37 (protokols Nr.2, 36.p.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2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īna </w:t>
      </w:r>
      <w:r>
        <w:rPr>
          <w:rFonts w:cs="Times New Roman" w:ascii="Times New Roman" w:hAnsi="Times New Roman"/>
          <w:sz w:val="24"/>
          <w:szCs w:val="24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rnis Melbārdis, Mārīte Raudziņa, Juris Sukaruks, Sarmīte Orehova, Māris Baltiņš, Elīna Krieviņa, Baiba Karlsberga, Jānis Mičuli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515 „</w:t>
      </w:r>
      <w:r>
        <w:rPr/>
        <w:t xml:space="preserve"> </w:t>
      </w:r>
      <w:bookmarkStart w:id="32" w:name="_Hlk57278775"/>
      <w:r>
        <w:rPr>
          <w:rFonts w:cs="Times New Roman" w:ascii="Times New Roman" w:hAnsi="Times New Roman"/>
          <w:bCs/>
          <w:sz w:val="24"/>
          <w:szCs w:val="24"/>
        </w:rPr>
        <w:t>Par precizējumiem Priekuļu novada domes 2020. gada 23.janvāra lēmumā Nr.37 (protokols Nr.2, 36.p.)</w:t>
      </w:r>
      <w:bookmarkEnd w:id="32"/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7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 precizējumiem Priekuļu novada domes 2019. gada 20.jūnija lēmumā Nr.268 (protokols Nr.7, 60.p.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2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īna </w:t>
      </w:r>
      <w:r>
        <w:rPr>
          <w:rFonts w:cs="Times New Roman" w:ascii="Times New Roman" w:hAnsi="Times New Roman"/>
          <w:sz w:val="24"/>
          <w:szCs w:val="24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rnis Melbārdis, Mārīte Raudziņa, Juris Sukaruks, Sarmīte Orehova, Māris Baltiņš, Elīna Krieviņa, Baiba Karlsberga, Jānis Mičuli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516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precizējumiem Priekuļu novada domes 2019. gada 20.jūnija lēmumā Nr.268 (protokols Nr.7, 60.p.)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33" w:name="_Hlk57278519"/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  <w:bookmarkEnd w:id="33"/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i beidz plkst.10: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ēdi vadīja</w:t>
        <w:tab/>
        <w:tab/>
        <w:t>(paraksts 02.12.2020.)</w:t>
        <w:tab/>
        <w:tab/>
        <w:tab/>
        <w:tab/>
        <w:tab/>
        <w:tab/>
        <w:t>E.Stapul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ēdi protokolēja</w:t>
        <w:tab/>
        <w:t>(paraksts 02.12.2020.)</w:t>
        <w:tab/>
        <w:tab/>
        <w:tab/>
        <w:tab/>
        <w:t xml:space="preserve">            </w:t>
        <w:tab/>
        <w:t>A.Nikolaje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pacing w:val="0"/>
      <w:kern w:val="2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bCs/>
      <w:kern w:val="2"/>
      <w:sz w:val="24"/>
      <w:szCs w:val="48"/>
      <w:u w:val="single"/>
    </w:rPr>
  </w:style>
  <w:style w:type="character" w:styleId="Noklusjumarindkopasfonts1">
    <w:name w:val="Noklusējuma rindkopas fonts1"/>
    <w:qFormat/>
    <w:rPr/>
  </w:style>
  <w:style w:type="character" w:styleId="StrongEmphasis">
    <w:name w:val="Strong"/>
    <w:qFormat/>
    <w:rPr>
      <w:b/>
      <w:bCs/>
    </w:rPr>
  </w:style>
  <w:style w:type="character" w:styleId="GalveneRakstz">
    <w:name w:val="Galvene Rakstz."/>
    <w:qFormat/>
    <w:rPr>
      <w:sz w:val="22"/>
      <w:szCs w:val="22"/>
    </w:rPr>
  </w:style>
  <w:style w:type="character" w:styleId="KjeneRakstz">
    <w:name w:val="Kājene Rakstz."/>
    <w:qFormat/>
    <w:rPr>
      <w:sz w:val="22"/>
      <w:szCs w:val="22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PamattekstsaratkpiRakstz">
    <w:name w:val="Pamatteksts ar atkāpi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s2Rakstz">
    <w:name w:val="Pamatteksts 2 Rakstz."/>
    <w:qFormat/>
    <w:rPr>
      <w:sz w:val="22"/>
      <w:szCs w:val="22"/>
    </w:rPr>
  </w:style>
  <w:style w:type="character" w:styleId="Newstitle">
    <w:name w:val="news_title"/>
    <w:qFormat/>
    <w:rPr/>
  </w:style>
  <w:style w:type="character" w:styleId="PamattekstsRakstz">
    <w:name w:val="Pamatteksts Rakstz."/>
    <w:qFormat/>
    <w:rPr>
      <w:sz w:val="22"/>
      <w:szCs w:val="22"/>
    </w:rPr>
  </w:style>
  <w:style w:type="character" w:styleId="Virsraksts2Rakstz">
    <w:name w:val="Virsraksts 2 Rakstz.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Artpostheadericon">
    <w:name w:val="art-postheadericon"/>
    <w:qFormat/>
    <w:rPr/>
  </w:style>
  <w:style w:type="character" w:styleId="NosaukumsRakstz">
    <w:name w:val="Nosaukums Rakstz."/>
    <w:qFormat/>
    <w:rPr>
      <w:rFonts w:ascii="Times New Roman" w:hAnsi="Times New Roman" w:eastAsia="Times New Roman" w:cs="Times New Roman"/>
      <w:sz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Virsraksts6Rakstz">
    <w:name w:val="Virsraksts 6 Rakstz.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Parasts1">
    <w:name w:val="Parasts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Tv2131">
    <w:name w:val="tv2131"/>
    <w:basedOn w:val="Normal"/>
    <w:qFormat/>
    <w:pPr>
      <w:suppressAutoHyphens w:val="true"/>
      <w:spacing w:lineRule="auto" w:line="360" w:before="240" w:after="0"/>
      <w:ind w:firstLine="300"/>
      <w:jc w:val="both"/>
      <w:textAlignment w:val="baseline"/>
    </w:pPr>
    <w:rPr>
      <w:rFonts w:ascii="Verdana" w:hAnsi="Verdana" w:eastAsia="Times New Roman" w:cs="Verdana"/>
      <w:sz w:val="18"/>
      <w:szCs w:val="18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Naisf">
    <w:name w:val="naisf"/>
    <w:basedOn w:val="Normal"/>
    <w:qFormat/>
    <w:pPr>
      <w:spacing w:lineRule="auto" w:line="240" w:before="75" w:after="75"/>
      <w:ind w:firstLine="3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T14">
    <w:name w:val="RT14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RT14L">
    <w:name w:val="RT14L"/>
    <w:qFormat/>
    <w:pPr>
      <w:widowControl/>
      <w:bidi w:val="0"/>
      <w:ind w:firstLine="567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Style16">
    <w:name w:val="style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1">
    <w:name w:val="xl17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2">
    <w:name w:val="xl17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75">
    <w:name w:val="xl17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04:00Z</dcterms:created>
  <dc:creator>user</dc:creator>
  <dc:description/>
  <cp:keywords/>
  <dc:language>en-US</dc:language>
  <cp:lastModifiedBy>Sekretare</cp:lastModifiedBy>
  <cp:lastPrinted>2020-11-30T16:59:00Z</cp:lastPrinted>
  <dcterms:modified xsi:type="dcterms:W3CDTF">2020-12-07T13:40:00Z</dcterms:modified>
  <cp:revision>6</cp:revision>
  <dc:subject/>
  <dc:title/>
</cp:coreProperties>
</file>