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ATVIJAS  REPUBLIKA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PRIEKUĻU NOVADA PAŠVALDĪBA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sz w:val="18"/>
          <w:szCs w:val="18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Reģistrācijas Nr. 90000057511, Cēsu prospekts 5, Priekuļi, Priekuļu pagasts, Priekuļu novads, LV-4126</w:t>
      </w:r>
    </w:p>
    <w:p>
      <w:pPr>
        <w:pStyle w:val="Normal"/>
        <w:spacing w:lineRule="auto" w:line="240" w:before="0" w:after="0"/>
        <w:ind w:left="720" w:hanging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lv-LV"/>
        </w:rPr>
        <w:t>www.priekuli.lv, tālr. 64107871, e-pasts: dome@priekulunovads.lv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DOMES SĒDES PROTOKOL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v-LV"/>
        </w:rPr>
        <w:t>Priekuļu pagasts, Priekuļu novads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0.gada 22.oktobrī</w:t>
        <w:tab/>
        <w:tab/>
        <w:tab/>
        <w:tab/>
        <w:tab/>
        <w:tab/>
        <w:tab/>
        <w:t xml:space="preserve">    </w:t>
        <w:tab/>
        <w:t xml:space="preserve">  </w:t>
        <w:tab/>
        <w:t xml:space="preserve">    Nr.1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atklāj plkst.15:00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Tiek veikts audioieraksts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omes sēde notiek videokonferences režīm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vada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Priekuļu novada domes priekšsēdētāja Elīna Stapulo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lv-LV"/>
        </w:rPr>
        <w:t xml:space="preserve">Sēdi protokolē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  <w:t>administratīvās nodaļas kancelejas vadītāja Agnese Nikolaje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lv-LV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iedalās deputāti:</w:t>
      </w:r>
      <w:bookmarkStart w:id="0" w:name="_Hlk2322090"/>
      <w:bookmarkStart w:id="1" w:name="_Hlk519085030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 </w:t>
      </w:r>
      <w:bookmarkStart w:id="2" w:name="_Hlk51856862"/>
      <w:bookmarkStart w:id="3" w:name="_Hlk29476025"/>
      <w:bookmarkEnd w:id="0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bookmarkEnd w:id="3"/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Nepiedalās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aiba Karlsberga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Dace Kalniņa,</w:t>
      </w:r>
      <w:r>
        <w:rPr>
          <w:rFonts w:cs="Times New Roman" w:ascii="Times New Roman" w:hAnsi="Times New Roman"/>
          <w:bCs/>
          <w:sz w:val="24"/>
          <w:szCs w:val="24"/>
        </w:rPr>
        <w:t xml:space="preserve"> Jānis Ročāns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Uzaicināti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  <w:t>Pašvaldības darbinieki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lzīte Rumba  –Finanšu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Inita Jansone  –Juridiskās nodaļas vadītāja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Vineta Lapsele  – Attīstības nodaļas vadītāja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Līga Sarma Berovska-Nekustamo īpašumu speciāliste;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rba kārtība:</w:t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930"/>
      </w:tblGrid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uzņemšanu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tteikumu uzņemt Palīdzības reģistr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jamās telpas īres līguma paga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maiņām noteikumos “Stipendiju piešķiršanas kārtība Priekuļu vidusskolas 10.-12.klašu izglītojamiem”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iekuļu novada pašvaldības apbalvojumu piešķir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iemaksām Priekuļu novada pašvaldības pirmsskolas izglītības iestāžu vadītājiem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grozījumiem Priekuļu novada domes 2020. gada 24. septembra lēmumā Nr. 417 (protokols Nr.15, 31.p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Rūpnīcas ielā 6 dz.36, Liepā,  Liepas pagastā, Priekuļu novadā,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Rūpnīcas ielā 21 dz.35, Liepā,  Liepas pagastā, Priekuļu novadā, izsoles noteikumu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izsoles rezultāta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Maija iela 4-120, Liepā,  Liepas pagastā, Priekuļu novadā, nodošanu atsavināšanai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Pāvila Rozīša iela 7-40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dzīvokļa īpašuma Pāvila Rozīša iela 9-16 , Liepā,  Liepas pagastā, Priekuļu novadā, pārdošanu par nosacīto ce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īres maksas izmaiņām pašvaldībai piederošajiem dzīvokļiem daudzdzīvokļu dzīvojamās mājās Meldru ielā 6, Meldru ielā 8, Meldru ielā 10, Meldru ielā 12, Meldru ielā 15, Sarkaņos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maiņām Priekuļu novada pašvaldības Mantas atsavināšanas un izsoļu komisijas sastāvā</w:t>
            </w:r>
          </w:p>
        </w:tc>
      </w:tr>
      <w:tr>
        <w:trPr>
          <w:trHeight w:val="70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nomas līguma slēg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tabs>
                <w:tab w:val="clear" w:pos="720"/>
                <w:tab w:val="left" w:pos="1275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riekuļu novada pašvaldības 2020. gada 22. oktobra Saistošie noteikumu Nr.__/2020 „Par grozījumiem Priekuļu novada pašvaldības saistošajos noteikumos Nr.2/2020 „Par Priekuļu novada pašvaldības budžetu 2020. gadam” izdošanu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o īpašumu ,,Vīņaudi”, Priekuļu pagastā, Priekuļu novadā, nosaukumu un adrešu maiņ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ecizējumiem Priekuļu novada domes 2020.gada 25.jūnija lēmumā Nr.296  “Par zemes ierīcības projektu nekustamajam īpašuma “Jaundrākas”, Liepas pagastā, Priekuļu novadā” (protokols Nr.11, 32.p.)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,,Skujas”, Veselavas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nekustamā īpašuma „Kalna Kažēri”, Veselavas pagastā, Priekuļu novadā, sadalī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Izstādes ielā 4, Priekuļos, Priekuļu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projekta nekustamajam īpašumam „Lejas Leči”, Liepas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zemes ierīcības – robežu pārkārtošanas projekta nekustamajiem īpašumiem „Smaidas” un „Spriguļi”, Priekuļu pagastā, Priekuļu novadā,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adreses apstiprināšanu būvēm nekustamajā īpašumā ,,Struņķi”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īpašuma “Jaunoppes”,  Mārsnēnu pagastā, Priekuļu novadā, nodošanu atsavināšanai izsolē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pildinājumu Priekuļu novada pašvaldības 2019. gada 26. septembra iekšējos noteikumos  “Apsaimniekošanas, īres, komunālo pakalpojumu parāda piedziņas un administrēšanas kārtības apstiprināšanu Priekuļu novada pašvaldībā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ašvaldības nekustamā īpašuma “Vanaglejas”, Priekuļu pagastā, Priekuļu novadā, izsoles noteikumu  apstiprinā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precizējumiem Priekuļu novada domes 2020. gada 23.janvāra lēmumā Nr.48 (protokols Nr.2, 47.p.) “Par īres maksas izmaiņām dzīvokļiem daudzdzīvokļu mājā Rūpnīcas ielā 17, Liepā, Liepas pagastā, Priekuļu novadā”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lēmuma atcelšanu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izglītības procesa organizēšanu Pašvaldības izglītības iestādēs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iltumenerģijas maksas noteikšanu Liepā, Liepas pagastā, Priekuļu novadā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v-LV"/>
              </w:rPr>
              <w:t>Par siltumenerģijas maksas noteikšanu Priekuļos, Priekuļu pagastā, Priekuļu novadā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klāti balsojot, </w:t>
      </w:r>
      <w:bookmarkStart w:id="4" w:name="_Hlk46405115"/>
      <w:bookmarkStart w:id="5" w:name="_Hlk46402615"/>
      <w:bookmarkStart w:id="6" w:name="_Hlk44063771"/>
      <w:r>
        <w:rPr>
          <w:rFonts w:cs="Times New Roman" w:ascii="Times New Roman" w:hAnsi="Times New Roman"/>
          <w:sz w:val="24"/>
          <w:szCs w:val="24"/>
        </w:rPr>
        <w:t>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>)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, </w:t>
      </w:r>
      <w:bookmarkEnd w:id="4"/>
      <w:r>
        <w:rPr>
          <w:rFonts w:cs="Times New Roman" w:ascii="Times New Roman" w:hAnsi="Times New Roman"/>
          <w:sz w:val="24"/>
          <w:szCs w:val="24"/>
        </w:rPr>
        <w:t>PRET –nav, ATTURAS –nav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, 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pstiprināt darba kārtīb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s F.Puņeiko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mes izpilddirektora vietnieks R.Saļmo  ziņo par iepriekšējā mēneša izpildi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lfs Saļmo atbild uz deputāta Aivara Kalnieša jautājumu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bookmarkStart w:id="7" w:name="_Hlk30673118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.-3. lēmumiem kopā (ierosinājums akceptēts).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8" w:name="_Hlk51857248"/>
      <w:bookmarkStart w:id="9" w:name="_Hlk43981655"/>
      <w:bookmarkEnd w:id="8"/>
      <w:bookmarkEnd w:id="9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_Hlk51857248"/>
      <w:bookmarkEnd w:id="10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1" w:name="_Hlk43981655"/>
      <w:bookmarkStart w:id="12" w:name="_Hlk43981655"/>
      <w:bookmarkEnd w:id="12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3" w:name="_Hlk46405216"/>
      <w:bookmarkStart w:id="14" w:name="_Hlk30689604"/>
      <w:bookmarkEnd w:id="14"/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bookmarkEnd w:id="13"/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5" w:name="_Hlk30689604"/>
      <w:bookmarkEnd w:id="15"/>
      <w:r>
        <w:rPr>
          <w:rFonts w:eastAsia="Times New Roman" w:cs="Times New Roman" w:ascii="Times New Roman" w:hAnsi="Times New Roman"/>
          <w:sz w:val="24"/>
          <w:szCs w:val="24"/>
        </w:rPr>
        <w:t>pieņemt lēmumu Nr.43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6" w:name="_Hlk46406840"/>
      <w:bookmarkEnd w:id="16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_Hlk46406840"/>
      <w:bookmarkEnd w:id="17"/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uzņemšanu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uzņemšanu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tteikumu uzņemt Palīdzības reģistr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atteikumu uzņemt Palīdzības reģistr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6.-7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jamās telpas īres līguma paga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dzīvojamās telpas īres līguma paga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noteikumos “Stipendiju piešķiršanas kārtība Priekuļu vidusskolas 10.-12.klašu izglītojamiem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7 „</w:t>
      </w:r>
      <w:r>
        <w:rPr>
          <w:rFonts w:cs="Times New Roman" w:ascii="Times New Roman" w:hAnsi="Times New Roman"/>
          <w:bCs/>
          <w:sz w:val="24"/>
          <w:szCs w:val="24"/>
        </w:rPr>
        <w:t>Par izmaiņām noteikumos “Stipendiju piešķiršanas kārtība Priekuļu vidusskolas 10.-12.klašu izglītojamiem””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iekuļu novada pašvaldības apbalvojumu piešķir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8 „</w:t>
      </w:r>
      <w:r>
        <w:rPr>
          <w:rFonts w:cs="Times New Roman" w:ascii="Times New Roman" w:hAnsi="Times New Roman"/>
          <w:bCs/>
          <w:sz w:val="24"/>
          <w:szCs w:val="24"/>
        </w:rPr>
        <w:t>Par Priekuļu novada pašvaldības apbalvojumu piešķir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bookmarkStart w:id="18" w:name="_Hlk51849650"/>
      <w:bookmarkEnd w:id="18"/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iemaksām Priekuļu novada pašvaldības pirmsskolas izglītības iestāžu vadītājiem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_Hlk51849650"/>
      <w:bookmarkStart w:id="20" w:name="_Hlk51849650"/>
      <w:bookmarkEnd w:id="20"/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39 „</w:t>
      </w:r>
      <w:r>
        <w:rPr>
          <w:rFonts w:cs="Times New Roman" w:ascii="Times New Roman" w:hAnsi="Times New Roman"/>
          <w:bCs/>
          <w:sz w:val="24"/>
          <w:szCs w:val="24"/>
        </w:rPr>
        <w:t>Par piemaksām Priekuļu novada pašvaldības pirmsskolas izglītības iestāžu vadītājiem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End w:id="7"/>
      <w:r>
        <w:rPr>
          <w:rFonts w:eastAsia="Times New Roman" w:cs="Times New Roman" w:ascii="Times New Roman" w:hAnsi="Times New Roman"/>
          <w:b/>
          <w:sz w:val="24"/>
          <w:szCs w:val="24"/>
        </w:rPr>
        <w:t>1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grozījumiem Priekuļu novada domes 2020. gada 24. septembra lēmumā Nr. 417 (protokols Nr.15, 31.p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0 „</w:t>
      </w:r>
      <w:r>
        <w:rPr>
          <w:rFonts w:cs="Times New Roman" w:ascii="Times New Roman" w:hAnsi="Times New Roman"/>
          <w:bCs/>
          <w:sz w:val="24"/>
          <w:szCs w:val="24"/>
        </w:rPr>
        <w:t>Par grozījumiem Priekuļu novada domes 2020. gada 24. septembra lēmumā Nr. 417 (protokols Nr.15, 31.p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bookmarkStart w:id="21" w:name="_Hlk54273134"/>
      <w:bookmarkEnd w:id="2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2.-13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2" w:name="_Hlk54273134"/>
      <w:bookmarkEnd w:id="22"/>
      <w:r>
        <w:rPr>
          <w:rFonts w:eastAsia="Times New Roman" w:cs="Times New Roman" w:ascii="Times New Roman" w:hAnsi="Times New Roman"/>
          <w:b/>
          <w:sz w:val="24"/>
          <w:szCs w:val="24"/>
        </w:rPr>
        <w:t>1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Rūpnīcas ielā 6 dz.36, Liepā,  Liepas pagastā, Priekuļu novadā, izsoles noteikumu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1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Rūpnīcas ielā 6 dz.36, Liepā,  Liepas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3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Rūpnīcas ielā 21 dz.35, Liepā,  Liepas pagastā, Priekuļu novadā, izsoles noteikumu apstiprināšanu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2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Rūpnīcas ielā 21 dz.35, Liepā,  Liepas pagastā, Priekuļu novadā, izsoles noteikumu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4.-15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izsoles rezultāta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nekustamā īpašuma izsoles rezultāta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Maija iela 4-120, Liepā,  Liepas pagastā, Priekuļu novadā, nodošanu atsavināšanai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5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Maija iela 4-120, Liepā,  Liepas pagastā, Priekuļu novadā, nodošanu atsavināšanai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17.-18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Pāvila Rozīša iela 7-40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6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Pāvila Rozīša iela 7-40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dzīvokļa īpašuma Pāvila Rozīša iela 9-16 , Liepā,  Liepas pagastā, Priekuļu novadā, pārdošanu par nosacīto ce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7 „</w:t>
      </w:r>
      <w:r>
        <w:rPr>
          <w:rFonts w:cs="Times New Roman" w:ascii="Times New Roman" w:hAnsi="Times New Roman"/>
          <w:bCs/>
          <w:sz w:val="24"/>
          <w:szCs w:val="24"/>
        </w:rPr>
        <w:t>Par dzīvokļa īpašuma Pāvila Rozīša iela 9-16 , Liepā,  Liepas pagastā, Priekuļu novadā, pārdošanu par nosacīto ce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īres maksas izmaiņām pašvaldībai piederošajiem dzīvokļiem daudzdzīvokļu dzīvojamās mājās Meldru ielā 6, Meldru ielā 8, Meldru ielā 10, Meldru ielā 12, Meldru ielā 15, Sarkaņos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1 (Elīna 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</w:t>
      </w:r>
      <w:r>
        <w:rPr>
          <w:rFonts w:cs="Times New Roman" w:ascii="Times New Roman" w:hAnsi="Times New Roman"/>
          <w:sz w:val="24"/>
          <w:szCs w:val="24"/>
        </w:rPr>
        <w:t xml:space="preserve">), PRET –1 (Sarmīte Orehova)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8 „</w:t>
      </w:r>
      <w:r>
        <w:rPr>
          <w:rFonts w:cs="Times New Roman" w:ascii="Times New Roman" w:hAnsi="Times New Roman"/>
          <w:bCs/>
          <w:sz w:val="24"/>
          <w:szCs w:val="24"/>
        </w:rPr>
        <w:t>Par īres maksas izmaiņām pašvaldībai piederošajiem dzīvokļiem daudzdzīvokļu dzīvojamās mājās Meldru ielā 6, Meldru ielā 8, Meldru ielā 10, Meldru ielā 12, Meldru ielā 15, Sarkaņos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izmaiņām Priekuļu novada pašvaldības Mantas atsavināšanas un izsoļu komisijas sastāv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Elīna Stapul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49 „</w:t>
      </w:r>
      <w:r>
        <w:rPr>
          <w:rFonts w:cs="Times New Roman" w:ascii="Times New Roman" w:hAnsi="Times New Roman"/>
          <w:bCs/>
          <w:sz w:val="24"/>
          <w:szCs w:val="24"/>
        </w:rPr>
        <w:t>Par izmaiņām Priekuļu novada pašvaldības Mantas atsavināšanas un izsoļu komisijas sastāv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nomas līguma slēg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0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nomas līguma slēg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riekuļu novada pašvaldības 2020. gada 22. oktobra Saistošie noteikumu Nr.12/2020 „Par grozījumiem Priekuļu novada pašvaldības saistošajos noteikumos Nr.2/2020 „Par Priekuļu novada pašvaldības budžetu 2020. gadam” izdošanu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riekuļu novada pašvaldības 2020. gada 22. oktobra Saistošie noteikumu Nr.12/2020 „Par grozījumiem Priekuļu novada pašvaldības saistošajos noteikumos Nr.2/2020 „Par Priekuļu novada pašvaldības budžetu 2020. gadam” izdošanu.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o īpašumu ,,Vīņaudi”, Priekuļu pagastā, Priekuļu novadā, nosaukumu un adrešu maiņu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2 „</w:t>
      </w:r>
      <w:r>
        <w:rPr>
          <w:rFonts w:cs="Times New Roman" w:ascii="Times New Roman" w:hAnsi="Times New Roman"/>
          <w:bCs/>
          <w:sz w:val="24"/>
          <w:szCs w:val="24"/>
        </w:rPr>
        <w:t xml:space="preserve"> Par nekustamo īpašumu ,,Vīņaudi”, Priekuļu pagastā, Priekuļu novadā, nosaukumu un adrešu maiņ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gada 25.jūnija lēmumā Nr.296  “Par zemes ierīcības projektu nekustamajam īpašuma “Jaundrākas”, Liepas pagastā, Priekuļu novadā” (protokols Nr.11, 32.p.)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3 „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gada 25.jūnija lēmumā Nr.296  “Par zemes ierīcības projektu nekustamajam īpašuma “Jaundrākas”, Liepas pagastā, Priekuļu novadā” (protokols Nr.11, 32.p.)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,,Skujas”, Veselav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4 „</w:t>
      </w:r>
      <w:r>
        <w:rPr>
          <w:rFonts w:cs="Times New Roman" w:ascii="Times New Roman" w:hAnsi="Times New Roman"/>
          <w:sz w:val="24"/>
          <w:szCs w:val="24"/>
        </w:rPr>
        <w:t>Par zemes ierīcības projekta nekustamajam īpašumam ,,Skujas”, Veselav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nekustamā īpašuma „Kalna Kažēri”, Veselavas pagastā, Priekuļu novadā, sadalīšanu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5 „</w:t>
      </w:r>
      <w:r>
        <w:rPr>
          <w:rFonts w:cs="Times New Roman" w:ascii="Times New Roman" w:hAnsi="Times New Roman"/>
          <w:bCs/>
          <w:sz w:val="24"/>
          <w:szCs w:val="24"/>
        </w:rPr>
        <w:t>Par nekustamā īpašuma „Kalna Kažēri”, Veselavas pagastā, Priekuļu novadā, sadalī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Izstādes ielā 4, Priekuļos, Priekuļ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Izstādes ielā 4, Priekuļos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projekta nekustamajam īpašumam „Lejas Leči”, Liepas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7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projekta nekustamajam īpašumam „Lejas Leči”, Liepas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9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zemes ierīcības – robežu pārkārtošanas projekta nekustamajiem īpašumiem „Smaidas” un „Spriguļi”, Priekuļu pagastā, Priekuļu novadā,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8 „</w:t>
      </w:r>
      <w:r>
        <w:rPr>
          <w:rFonts w:cs="Times New Roman" w:ascii="Times New Roman" w:hAnsi="Times New Roman"/>
          <w:bCs/>
          <w:sz w:val="24"/>
          <w:szCs w:val="24"/>
        </w:rPr>
        <w:t>Par zemes ierīcības – robežu pārkārtošanas projekta nekustamajiem īpašumiem „Smaidas” un „Spriguļi”, Priekuļu pagastā, Priekuļu novadā,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0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adreses apstiprināšanu būvēm nekustamajā īpašumā ,,Struņķi”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59 „</w:t>
      </w:r>
      <w:r>
        <w:rPr>
          <w:rFonts w:cs="Times New Roman" w:ascii="Times New Roman" w:hAnsi="Times New Roman"/>
          <w:bCs/>
          <w:sz w:val="24"/>
          <w:szCs w:val="24"/>
        </w:rPr>
        <w:t>Par adreses apstiprināšanu būvēm nekustamajā īpašumā ,,Struņķi”, Liepas pagastā, Priekuļu novadā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1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īpašuma “Jaunoppes”,  Mārsnēnu pagastā, Priekuļu novadā, nodošanu atsavināšanai izsolē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0 „</w:t>
      </w:r>
      <w:r>
        <w:rPr>
          <w:rFonts w:cs="Times New Roman" w:ascii="Times New Roman" w:hAnsi="Times New Roman"/>
          <w:bCs/>
          <w:sz w:val="24"/>
          <w:szCs w:val="24"/>
        </w:rPr>
        <w:t>Par pašvaldības īpašuma “Jaunoppes”, Mārsnēnu pagastā, Priekuļu novadā, nodošanu atsavināšanai izsolē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2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pildinājumu Priekuļu novada pašvaldības 2019. gada 26. septembra iekšējos noteikumos  “Apsaimniekošanas, īres, komunālo pakalpojumu parāda piedziņas un administrēšanas kārtības apstiprināšanu Priekuļu novada pašvaldībā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1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pildinājumu Priekuļu novada pašvaldības 2019. gada 26. septembra iekšējos noteikumos  “Apsaimniekošanas, īres, komunālo pakalpojumu parāda piedziņas un administrēšanas kārtības apstiprināšanu Priekuļu novada pašvaldībā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3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ašvaldības nekustamā īpašuma “Vanaglejas”, Priekuļu pagastā, Priekuļu novadā, izsoles noteikumu  apstiprinā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9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</w:t>
      </w:r>
      <w:r>
        <w:rPr>
          <w:rFonts w:cs="Times New Roman" w:ascii="Times New Roman" w:hAnsi="Times New Roman"/>
          <w:sz w:val="24"/>
          <w:szCs w:val="24"/>
        </w:rPr>
        <w:t xml:space="preserve">), PRET –2 (Jānis Mičulis, Ināra Roce)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2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ašvaldības nekustamā īpašuma “Vanaglejas”, Priekuļu pagastā, Priekuļu novadā, izsoles noteikumu  apstiprinā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4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lv-LV"/>
        </w:rPr>
        <w:t>Par precizējumiem Priekuļu novada domes 2020. gada 23.janvāra lēmumā Nr.48 (protokols Nr.2, 47.p.) “Par īres maksas izmaiņām dzīvokļiem daudzdzīvokļu mājā Rūpnīcas ielā 17, Liepā, Liepas pagastā, Priekuļu novadā”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Vineta Lapsel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3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precizējumiem Priekuļu novada domes 2020. gada 23.janvāra lēmumā Nr.48 (protokols Nr.2, 47.p.) “Par īres maksas izmaiņām dzīvokļiem daudzdzīvokļu mājā Rūpnīcas ielā 17, Liepā, Liepas pagastā, Priekuļu novadā”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3" w:name="_Hlk54190380"/>
      <w:r>
        <w:rPr>
          <w:rFonts w:eastAsia="Times New Roman" w:cs="Times New Roman" w:ascii="Times New Roman" w:hAnsi="Times New Roman"/>
          <w:b/>
          <w:sz w:val="24"/>
          <w:szCs w:val="24"/>
        </w:rPr>
        <w:t>35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lēmuma atcelšanu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Līga Sarma Berovsk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4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lēmuma atcelšanu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4" w:name="_Hlk54190380"/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  <w:bookmarkEnd w:id="24"/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25" w:name="_Hlk54275213"/>
      <w:bookmarkEnd w:id="25"/>
      <w:r>
        <w:rPr>
          <w:rFonts w:eastAsia="Times New Roman" w:cs="Times New Roman" w:ascii="Times New Roman" w:hAnsi="Times New Roman"/>
          <w:b/>
          <w:sz w:val="24"/>
          <w:szCs w:val="24"/>
        </w:rPr>
        <w:t>36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izglītības procesa organizēšanu Pašvaldības izglītības iestādēs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nita Jansone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5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ības procesa organizēšanu Pašvaldības izglītības iestādē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  <w:bookmarkStart w:id="26" w:name="_Hlk54275213"/>
      <w:bookmarkStart w:id="27" w:name="_Hlk54275213"/>
      <w:bookmarkEnd w:id="27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Domes priekšsēdētaja ierosina balsot par jautājumiem no 37.-38. lēmumiem kopā (ierosinājums akceptēts)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7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siltumenerģijas maksas noteikšanu Liepā, Liepas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6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ības procesa organizēšanu Pašvaldības izglītības iestādē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Sarakstarindkopa"/>
        <w:spacing w:lineRule="auto" w:line="240" w:before="0" w:after="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8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ar siltumenerģijas maksas noteikšanu Priekuļos, Priekuļu pagastā, Priekuļu novadā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ņo : Ilzīte Rumba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ekuļu novada dome atklāti balsojot: PAR –12 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īna </w:t>
      </w:r>
      <w:r>
        <w:rPr>
          <w:rFonts w:cs="Times New Roman" w:ascii="Times New Roman" w:hAnsi="Times New Roman"/>
          <w:sz w:val="24"/>
          <w:szCs w:val="24"/>
        </w:rPr>
        <w:t>Stapulone, Aivars Tīdeman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Aivars Kalnietis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uris Sukaruks, </w:t>
      </w:r>
      <w:r>
        <w:rPr>
          <w:rFonts w:cs="Times New Roman" w:ascii="Times New Roman" w:hAnsi="Times New Roman"/>
          <w:bCs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ānis Mičuli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Arnis Melbārdis</w:t>
      </w:r>
      <w:r>
        <w:rPr>
          <w:rFonts w:cs="Times New Roman" w:ascii="Times New Roman" w:hAnsi="Times New Roman"/>
          <w:sz w:val="24"/>
          <w:szCs w:val="24"/>
        </w:rPr>
        <w:t xml:space="preserve">, Mārīte Raudziņa, </w:t>
      </w:r>
      <w:r>
        <w:rPr>
          <w:rFonts w:cs="Times New Roman" w:ascii="Times New Roman" w:hAnsi="Times New Roman"/>
          <w:bCs/>
          <w:sz w:val="24"/>
          <w:szCs w:val="24"/>
        </w:rPr>
        <w:t xml:space="preserve">Normunds Kažoks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Māris Baltiņš, Elīna Krieviņa, Ināra Roce, Sarmīte Orehova</w:t>
      </w:r>
      <w:r>
        <w:rPr>
          <w:rFonts w:cs="Times New Roman" w:ascii="Times New Roman" w:hAnsi="Times New Roman"/>
          <w:sz w:val="24"/>
          <w:szCs w:val="24"/>
        </w:rPr>
        <w:t xml:space="preserve">), PRET –nav, ATTURAS –nav, Priekuļu novada dome </w:t>
      </w:r>
      <w:r>
        <w:rPr>
          <w:rFonts w:cs="Times New Roman" w:ascii="Times New Roman" w:hAnsi="Times New Roman"/>
          <w:b/>
          <w:sz w:val="24"/>
          <w:szCs w:val="24"/>
        </w:rPr>
        <w:t>nolemj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-8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ieņemt lēmumu Nr.467 „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Par izglītības procesa organizēšanu Pašvaldības izglītības iestādēs</w:t>
      </w:r>
      <w:r>
        <w:rPr>
          <w:rFonts w:eastAsia="Times New Roman" w:cs="Times New Roman" w:ascii="Times New Roman" w:hAnsi="Times New Roman"/>
          <w:sz w:val="24"/>
          <w:szCs w:val="24"/>
        </w:rPr>
        <w:t>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ēmums sēdes protokola pielikumā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ēdi beidz plkst.16.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vadīja</w:t>
        <w:tab/>
        <w:tab/>
        <w:tab/>
      </w:r>
      <w:bookmarkStart w:id="28" w:name="_Hlk54788416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(paraksts      22.10.2020)</w:t>
      </w:r>
      <w:bookmarkEnd w:id="28"/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ab/>
        <w:t xml:space="preserve">     </w:t>
        <w:tab/>
        <w:t>E.Stapul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Sēdi protokolēja</w:t>
        <w:tab/>
        <w:tab/>
        <w:t>(paraksts      22.10.2020)</w:t>
        <w:tab/>
        <w:t xml:space="preserve">            </w:t>
        <w:tab/>
        <w:t>A.Nikolaj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spacing w:val="0"/>
      <w:kern w:val="2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bCs/>
      <w:kern w:val="2"/>
      <w:sz w:val="24"/>
      <w:szCs w:val="48"/>
      <w:u w:val="single"/>
    </w:rPr>
  </w:style>
  <w:style w:type="character" w:styleId="Noklusjumarindkopasfonts1">
    <w:name w:val="Noklusējuma rindkopas fonts1"/>
    <w:qFormat/>
    <w:rPr/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2"/>
      <w:szCs w:val="22"/>
    </w:rPr>
  </w:style>
  <w:style w:type="character" w:styleId="KjeneRakstz">
    <w:name w:val="Kājene Rakstz."/>
    <w:qFormat/>
    <w:rPr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PamattekstsaratkpiRakstz">
    <w:name w:val="Pamatteksts ar atkāpi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matteksts2Rakstz">
    <w:name w:val="Pamatteksts 2 Rakstz."/>
    <w:qFormat/>
    <w:rPr>
      <w:sz w:val="22"/>
      <w:szCs w:val="22"/>
    </w:rPr>
  </w:style>
  <w:style w:type="character" w:styleId="Newstitle">
    <w:name w:val="news_title"/>
    <w:qFormat/>
    <w:rPr/>
  </w:style>
  <w:style w:type="character" w:styleId="PamattekstsRakstz">
    <w:name w:val="Pamatteksts Rakstz."/>
    <w:qFormat/>
    <w:rPr>
      <w:sz w:val="22"/>
      <w:szCs w:val="22"/>
    </w:rPr>
  </w:style>
  <w:style w:type="character" w:styleId="Virsraksts2Rakstz">
    <w:name w:val="Virsraksts 2 Rakstz.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/>
  </w:style>
  <w:style w:type="character" w:styleId="KomentratmaRakstz">
    <w:name w:val="Komentāra tēma Rakstz.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Artpostheadericon">
    <w:name w:val="art-postheadericon"/>
    <w:qFormat/>
    <w:rPr/>
  </w:style>
  <w:style w:type="character" w:styleId="NosaukumsRakstz">
    <w:name w:val="Nosaukums Rakstz."/>
    <w:qFormat/>
    <w:rPr>
      <w:rFonts w:ascii="Times New Roman" w:hAnsi="Times New Roman" w:eastAsia="Times New Roman" w:cs="Times New Roman"/>
      <w:sz w:val="2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Virsraksts6Rakstz">
    <w:name w:val="Virsraksts 6 Rakstz.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before="0" w:after="200"/>
      <w:ind w:left="720" w:hanging="0"/>
      <w:contextualSpacing/>
    </w:pPr>
    <w:rPr/>
  </w:style>
  <w:style w:type="paragraph" w:styleId="Parasts1">
    <w:name w:val="Parasts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uppressAutoHyphens w:val="true"/>
      <w:spacing w:lineRule="auto" w:line="360" w:before="240" w:after="0"/>
      <w:ind w:firstLine="300"/>
      <w:jc w:val="both"/>
      <w:textAlignment w:val="baseline"/>
    </w:pPr>
    <w:rPr>
      <w:rFonts w:ascii="Verdana" w:hAnsi="Verdana" w:eastAsia="Times New Roman" w:cs="Verdana"/>
      <w:sz w:val="18"/>
      <w:szCs w:val="18"/>
    </w:rPr>
  </w:style>
  <w:style w:type="paragraph" w:styleId="Paraststmeklis">
    <w:name w:val="Parasts (tīmeklis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T14">
    <w:name w:val="RT14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v213">
    <w:name w:val="tv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RT14L">
    <w:name w:val="RT14L"/>
    <w:qFormat/>
    <w:pPr>
      <w:widowControl/>
      <w:bidi w:val="0"/>
      <w:ind w:firstLine="567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Style16">
    <w:name w:val="style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Yu Gothic" w:hAnsi="Liberation Serif;Yu Gothic" w:eastAsia="SimSun;宋体" w:cs="Lucida Sans"/>
      <w:kern w:val="2"/>
      <w:sz w:val="24"/>
      <w:szCs w:val="24"/>
      <w:lang w:eastAsia="zh-CN" w:bidi="hi-I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75">
    <w:name w:val="xl1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0:00Z</dcterms:created>
  <dc:creator>user</dc:creator>
  <dc:description/>
  <cp:keywords/>
  <dc:language>en-US</dc:language>
  <cp:lastModifiedBy>Sekretare</cp:lastModifiedBy>
  <cp:lastPrinted>2020-10-23T09:17:00Z</cp:lastPrinted>
  <dcterms:modified xsi:type="dcterms:W3CDTF">2020-10-28T12:40:00Z</dcterms:modified>
  <cp:revision>2</cp:revision>
  <dc:subject/>
  <dc:title/>
</cp:coreProperties>
</file>