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unovads.lv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ĀRKĀRTAS DOMES SĒDES PROTOKOLS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iekuļu novada Priekuļu pagastā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gada 6.oktobrī</w:t>
        <w:tab/>
        <w:tab/>
        <w:tab/>
        <w:tab/>
        <w:tab/>
        <w:tab/>
        <w:tab/>
        <w:t xml:space="preserve">    </w:t>
        <w:tab/>
        <w:t xml:space="preserve">  </w:t>
        <w:tab/>
        <w:t xml:space="preserve">    Nr.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09:00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ek veikts audioieraksts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Ārkārtas domes sēde notiek videokonferences režīm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vada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iekuļu novada domes priekšsēdētāja Elīna Stapul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protokolē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dministratīvās nodaļas kancelejas vadītāja Agnese Nikolaje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dalās deputāti:</w:t>
      </w:r>
      <w:bookmarkStart w:id="0" w:name="_Hlk2322090"/>
      <w:bookmarkStart w:id="1" w:name="_Hlk51908503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Normunds Kažoks,  Arnis Melbārdis, Mārīte Raudziņa, Sarmīte Orehova, Māris Baltiņš, Dace Kalniņa, Elīna Krieviņa, Ināra Roce, baiba Karlsberga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epiedalā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Aivars Kalnietis, Juris Sukaruks, Jānis Mičulis, Jānis Ročāns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aicināti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švaldības darbiniek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Fjodors Puņeiko-izpilddirektors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ita Jansone  –Juridiskā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lzīte Rumba-Finanšu un grāmatvedības nodaļas vadītā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  <w:bookmarkStart w:id="2" w:name="_Hlk37071851"/>
            <w:bookmarkStart w:id="3" w:name="_Hlk37071851"/>
            <w:bookmarkEnd w:id="3"/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bookmarkStart w:id="4" w:name="_Hlk52868836"/>
            <w:r>
              <w:rPr>
                <w:rFonts w:cs="Times New Roman" w:ascii="Times New Roman" w:hAnsi="Times New Roman"/>
                <w:sz w:val="24"/>
                <w:szCs w:val="24"/>
              </w:rPr>
              <w:t>Par grozījumiem Priekuļu novada domes 2020.gada 25.jūnija lēmumā Nr.281 "Par valsts aizdevumu"</w:t>
            </w:r>
            <w:bookmarkEnd w:id="4"/>
          </w:p>
        </w:tc>
      </w:tr>
    </w:tbl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klāti balsojot, PAR –11 (</w:t>
      </w:r>
      <w:bookmarkStart w:id="5" w:name="_Hlk52868684"/>
      <w:r>
        <w:rPr>
          <w:rFonts w:cs="Times New Roman" w:ascii="Times New Roman" w:hAnsi="Times New Roman"/>
          <w:sz w:val="24"/>
          <w:szCs w:val="24"/>
        </w:rPr>
        <w:t>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Normunds Kažoks,  Arnis Melbārdis, Mārīte Raudziņa, Sarmīte Orehova, Māris Baltiņš, Dace Kalniņa, Elīna Krieviņa, Ināra Roce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>, Baiba Karlsberg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stiprināt darba kārtību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6" w:name="_Hlk30673118"/>
      <w:bookmarkEnd w:id="6"/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Priekuļu novada domes 2020.gada 25.jūnija lēmumā Nr.281 "Par valsts aizdevumu"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Elīna 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sakās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30689604"/>
      <w:r>
        <w:rPr>
          <w:rFonts w:cs="Times New Roman" w:ascii="Times New Roman" w:hAnsi="Times New Roman"/>
          <w:sz w:val="24"/>
          <w:szCs w:val="24"/>
        </w:rPr>
        <w:t xml:space="preserve">elektroniski balsojot tiešsaistē: </w:t>
      </w:r>
      <w:bookmarkEnd w:id="7"/>
      <w:r>
        <w:rPr>
          <w:rFonts w:cs="Times New Roman" w:ascii="Times New Roman" w:hAnsi="Times New Roman"/>
          <w:sz w:val="24"/>
          <w:szCs w:val="24"/>
        </w:rPr>
        <w:t>PAR –10 (Elīna Stapulone, Aivars Tīdemanis,</w:t>
      </w:r>
      <w:r>
        <w:rPr>
          <w:rFonts w:cs="Times New Roman" w:ascii="Times New Roman" w:hAnsi="Times New Roman"/>
          <w:bCs/>
          <w:sz w:val="24"/>
          <w:szCs w:val="24"/>
        </w:rPr>
        <w:t xml:space="preserve"> Normunds Kažoks,  Arnis Melbārdis, Mārīte Raudziņa, Sarmīte Orehova, Māris Baltiņš, Dace Kalniņa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29 „</w:t>
      </w:r>
      <w:r>
        <w:rPr>
          <w:rFonts w:cs="Times New Roman" w:ascii="Times New Roman" w:hAnsi="Times New Roman"/>
          <w:sz w:val="24"/>
          <w:szCs w:val="24"/>
        </w:rPr>
        <w:t>Par grozījumiem Priekuļu novada domes 2020.gada 25.jūnija lēmumā Nr.281 "Par valsts aizdevumu"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8" w:name="_Hlk30673118"/>
      <w:bookmarkStart w:id="9" w:name="_Hlk30673118"/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beidz plkst.09: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vadīja</w:t>
        <w:tab/>
        <w:tab/>
        <w:tab/>
        <w:t>(paraksts)</w:t>
        <w:tab/>
        <w:tab/>
        <w:tab/>
        <w:tab/>
        <w:tab/>
        <w:tab/>
        <w:t>E.Stapul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protokolēja</w:t>
        <w:tab/>
        <w:tab/>
        <w:t>(paraksts)</w:t>
        <w:tab/>
        <w:tab/>
        <w:tab/>
        <w:tab/>
        <w:t xml:space="preserve">            </w:t>
        <w:tab/>
        <w:t>A.Nikola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character" w:styleId="Noklusjumarindkopasfonts1">
    <w:name w:val="Noklusējuma rindkopas fonts1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Newstitle">
    <w:name w:val="news_title"/>
    <w:qFormat/>
    <w:rPr/>
  </w:style>
  <w:style w:type="character" w:styleId="PamattekstsRakstz">
    <w:name w:val="Pamatteksts Rakstz."/>
    <w:qFormat/>
    <w:rPr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1">
    <w:name w:val="Parasts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uppressAutoHyphens w:val="true"/>
      <w:spacing w:lineRule="auto" w:line="360" w:before="240" w:after="0"/>
      <w:ind w:firstLine="300"/>
      <w:jc w:val="both"/>
      <w:textAlignment w:val="baseline"/>
    </w:pPr>
    <w:rPr>
      <w:rFonts w:ascii="Verdana" w:hAnsi="Verdana" w:eastAsia="Times New Roman" w:cs="Verdana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14">
    <w:name w:val="RT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T14L">
    <w:name w:val="RT14L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9:00Z</dcterms:created>
  <dc:creator>user</dc:creator>
  <dc:description/>
  <cp:keywords/>
  <dc:language>en-US</dc:language>
  <cp:lastModifiedBy>Sekretare</cp:lastModifiedBy>
  <cp:lastPrinted>2020-10-06T09:28:00Z</cp:lastPrinted>
  <dcterms:modified xsi:type="dcterms:W3CDTF">2020-10-06T06:29:00Z</dcterms:modified>
  <cp:revision>2</cp:revision>
  <dc:subject/>
  <dc:title/>
</cp:coreProperties>
</file>