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TVIJAS  REPUBLIK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>PRIEKUĻU NOVADA PAŠVALDĪBA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Reģistrācijas Nr. 90000057511, Cēsu prospekts 5, Priekuļi, Priekuļu pagasts, Priekuļu novads, LV-4126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www.priekuli.lv, tālr. 64107871, e-pasts: dome@priekulunovads.lv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lv-LV"/>
        </w:rPr>
        <w:t>DOMES SĒDES PROTOKOL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.gada 24.septembrī</w:t>
        <w:tab/>
        <w:tab/>
        <w:tab/>
        <w:tab/>
        <w:tab/>
        <w:tab/>
        <w:tab/>
        <w:t xml:space="preserve">    </w:t>
        <w:tab/>
        <w:t xml:space="preserve">  </w:t>
        <w:tab/>
        <w:t xml:space="preserve">    Nr.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i atklāj plkst.15:00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iek veikts audioierakst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 xml:space="preserve">Sēdi vada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Priekuļu novada domes priekšsēdētāja Elīna Stapulo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 xml:space="preserve">Sēdi protokolē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administratīvās nodaļas kancelejas vadītāja Agnese Nikolajev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iedalās deputāti:</w:t>
      </w:r>
      <w:bookmarkStart w:id="0" w:name="_Hlk2322090"/>
      <w:bookmarkStart w:id="1" w:name="_Hlk519085030"/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bookmarkStart w:id="2" w:name="_Hlk51856862"/>
      <w:bookmarkStart w:id="3" w:name="_Hlk29476025"/>
      <w:bookmarkEnd w:id="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, Sarmīte Orehova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epiedalās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rnis Melbārdi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Uzaicināti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ašvaldības darbinieki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lzīte Rumba  –Finanšu nodaļas vadītāja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nita Jansone  –Juridiskās nodaļas vadītāja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neta Lapsele  – Attīstības nodaļas vadītāja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ga Sarma Berovska-Nekustamo īpašumu speciāliste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ura Prikule-Administratīvās nodaļas vadītāj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ba kārtība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5"/>
      </w:tblGrid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dzīvojamās telpas īres līguma pagarināšan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dzīvojamās telpas īres līguma pagarināšan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dzīvojamās telpas īres līguma pagarināšan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980" w:leader="none"/>
              </w:tabs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dzīvojamo telpu īres līguma slēgšan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350" w:leader="none"/>
              </w:tabs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ab/>
              <w:t>Par uzņemšanu Palīdzības reģistrā un dzīvojamās telpas īres līguma slēgšan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dzīvojamās telpas īres līguma pārslēgšan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dzīvojamās telpas īres līguma pagarināšan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035" w:leader="none"/>
              </w:tabs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izmaiņām Priekuļu novada Liepas pagasta Eduarda Veidenbauma memoriālā muzeja „Kalāči” nolikumā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Priekuļu novada Liepas pagasta Eduarda Veidenbauma memoriālā muzeja „Kalāči” darbības un attīstības stratēģijas 2020-2025.g. apstiprināšan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Priekuļu novada pašvaldības dzīvojamo telpu sarakst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pašvaldības nekustamā īpašuma “Dīķmala”, Jānmuižā, Priekuļu pagastā, Priekuļu novadā, izsoles noteikumu  apstiprināšan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pašvaldības nekustamā īpašuma “Hannas”, Sarkaņos, Liepas pagastā, Priekuļu novadā, izsoles  noteikumu  apstiprināšan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500" w:leader="none"/>
              </w:tabs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nekustamā īpašuma Pāvila Rozīša ielā 4 dz.46, Liepā,  Liepas pagastā, Priekuļu novadā, atkārtotas izsoles noteikumu apstiprināšan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pašvaldības īpašuma Maija iela 4-78, Liepā,  Liepas pagastā, Priekuļu novadā, nodošanu atsavināšanai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pašvaldības īpašuma Maija iela 4-92, Liepā,  Liepas pagastā, Priekuļu novadā, nodošanu atsavināšanai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pašvaldības īpašuma Rūpnīcas iela 21-1, Liepā,  Liepas pagastā, Priekuļu novadā, nodošanu atsavināšanai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290" w:leader="none"/>
              </w:tabs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pašvaldības īpašuma Rūpnīcas iela 25-1, Liepā,  Liepas pagastā, Priekuļu novadā, nodošanu atsavināšanai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nekustamā īpašuma izsoles rezultāta apstiprināšan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335" w:leader="none"/>
              </w:tabs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nekustamā īpašuma izsoles rezultāta apstiprināšan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2040" w:leader="none"/>
              </w:tabs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nekustamā īpašuma izsoles rezultāta apstiprināšan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neapdzīvojamo telpu un materiālu nomas līguma slēgšan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900" w:leader="none"/>
              </w:tabs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zemes nomas līguma slēgšanu</w:t>
            </w:r>
          </w:p>
        </w:tc>
      </w:tr>
      <w:tr>
        <w:trPr>
          <w:trHeight w:val="416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zemes nomas līguma pagarināšan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Priekuļu novada pašvaldības Telpu lietošanas un uzturēšanas noteikumu apstiprināšan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nosaukuma maiņu nekustamajam īpašumam ar kadastra numuru 4294 001 0337, ,,Kūlīši”, Veselavas pagastā, Priekuļu novadā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350" w:leader="none"/>
              </w:tabs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ab/>
              <w:t>Par nekustamā īpašuma Pļavas ielā 3, Liepā, Liepas pagastā, Priekuļu novadā, sadalīšan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zemes ierīcības projektu nekustamajam īpašumam „Graviņas”, Liepas pagastā, Priekuļu novadā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zemes ierīcības projektu nekustamajam īpašumam ,,Tomiņi”, Priekuļos, Priekuļu pagastā, Priekuļu novadā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precizējumiem Priekuļu novada domes 2020.gada 26.marta lēmumā Nr.169 (protokols Nr.6, 40.p.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finansējumu Priekuļu novada pašvaldības pirmsskolas izglītības iestāžu pedagogiem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Priekuļu novada pašvaldības izglītības iestāžu direktoru un vadītāju amata algām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Priekuļu novada pašvaldības izglītības iestāžu izmaksu apstiprināšanu pašvaldību savstarpējiem norēķiniem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līdzfinansējumu Cēsu pilsētas Sporta skolai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Eduarda Veidenbauma memoriālais muzeja “Kalāči”pirts izmantošanas maksas noteikšan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finansējumu RTU Inženierzinātņu vidusskolai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izglītojamā braukšanas izdevumu kompensēšanu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izglītojamā braukšanas izdevumu kompensēšanu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izglītojamā braukšanas izdevumu kompensēšanu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riekuļu novada pašvaldības 2020. gada 24. septembra Saistošie noteikumu Nr.__/2020 „Par grozījumiem Priekuļu novada pašvaldības saistošajos noteikumos Nr.2/2020 „Par Priekuļu novada pašvaldības budžetu 2020. gadam” izdošanu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izmaiņām Priekuļu novada pašvaldības Komisijas koku ciršanas izvērtēšanai ārpus meža zemes sastāvā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sadarbības līguma slēgšanu ar Cēsu novada pašvaldīb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nekustamā īpašuma “Grantnieki”, Veselavas pagastā, Priekuļu novadā, atsavināšanu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klāti balsojot, </w:t>
      </w:r>
      <w:bookmarkStart w:id="4" w:name="_Hlk46405115"/>
      <w:bookmarkStart w:id="5" w:name="_Hlk46402615"/>
      <w:bookmarkStart w:id="6" w:name="_Hlk44063771"/>
      <w:r>
        <w:rPr>
          <w:rFonts w:cs="Times New Roman" w:ascii="Times New Roman" w:hAnsi="Times New Roman"/>
          <w:sz w:val="24"/>
          <w:szCs w:val="24"/>
        </w:rPr>
        <w:t>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, Sarmīte Orehova</w:t>
      </w:r>
      <w:r>
        <w:rPr>
          <w:rFonts w:cs="Times New Roman" w:ascii="Times New Roman" w:hAnsi="Times New Roman"/>
          <w:sz w:val="24"/>
          <w:szCs w:val="24"/>
        </w:rPr>
        <w:t>)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, </w:t>
      </w:r>
      <w:bookmarkEnd w:id="4"/>
      <w:r>
        <w:rPr>
          <w:rFonts w:cs="Times New Roman" w:ascii="Times New Roman" w:hAnsi="Times New Roman"/>
          <w:sz w:val="24"/>
          <w:szCs w:val="24"/>
        </w:rPr>
        <w:t>PRET –nav, ATTURAS –nav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pstiprināt darba kārtību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mes izpilddirektors F.Puņeiko ziņo par iepriekšējā mēneša izpildi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mes izpilddirektora vietnieks R.Saļmo  ziņo par iepriekšējā mēneša izpildi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7" w:name="_Hlk30673118"/>
      <w:bookmarkStart w:id="8" w:name="_Hlk30673118"/>
      <w:bookmarkEnd w:id="8"/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bookmarkStart w:id="9" w:name="_Hlk51857248"/>
      <w:bookmarkStart w:id="10" w:name="_Hlk43981655"/>
      <w:bookmarkEnd w:id="9"/>
      <w:bookmarkEnd w:id="10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zīvojamās telpas īres līguma paga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51857248"/>
      <w:bookmarkEnd w:id="11"/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_Hlk43981655"/>
      <w:bookmarkStart w:id="13" w:name="_Hlk43981655"/>
      <w:bookmarkEnd w:id="13"/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4" w:name="_Hlk46405216"/>
      <w:bookmarkStart w:id="15" w:name="_Hlk30689604"/>
      <w:bookmarkEnd w:id="15"/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, Sarmīte Orehov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bookmarkEnd w:id="14"/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6" w:name="_Hlk30689604"/>
      <w:bookmarkEnd w:id="16"/>
      <w:r>
        <w:rPr>
          <w:rFonts w:eastAsia="Times New Roman" w:cs="Times New Roman" w:ascii="Times New Roman" w:hAnsi="Times New Roman"/>
          <w:sz w:val="24"/>
          <w:szCs w:val="24"/>
        </w:rPr>
        <w:t>pieņemt lēmumu Nr.387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dzīvojamās telpas īres līguma paga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zīvojamās telpas īres līguma paga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, Sarmīte Orehov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88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dzīvojamās telpas īres līguma paga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bookmarkStart w:id="17" w:name="_Hlk46406840"/>
      <w:bookmarkEnd w:id="17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zīvojamās telpas īres līguma paga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_Hlk46406840"/>
      <w:bookmarkEnd w:id="18"/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, Sarmīte Orehov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89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dzīvojamās telpas īres līguma paga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zīvojamo telpu īres līguma slēg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, Sarmīte Orehov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90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dzīvojamo telpu īres līguma slēg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uzņemšanu Palīdzības reģistrā un dzīvojamās telpas īres līguma slēg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, Sarmīte Orehov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91 „</w:t>
      </w:r>
      <w:r>
        <w:rPr>
          <w:rFonts w:cs="Times New Roman" w:ascii="Times New Roman" w:hAnsi="Times New Roman"/>
          <w:bCs/>
          <w:sz w:val="24"/>
          <w:szCs w:val="24"/>
        </w:rPr>
        <w:t>Par uzņemšanu Palīdzības reģistrā un dzīvojamās telpas īres līguma slēg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zīvojamās telpas īres līguma pārslēg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, Sarmīte Orehov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92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dzīvojamās telpas īres līguma pārslēg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zīvojamās telpas īres līguma paga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, Sarmīte Orehov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93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dzīvojamās telpas īres līguma paga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izmaiņām Priekuļu novada Liepas pagasta Eduarda Veidenbauma memoriālā muzeja „Kalāči” nolikum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nita Jans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akās: M.Baltiņš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, Sarmīte Orehov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94 „</w:t>
      </w:r>
      <w:r>
        <w:rPr>
          <w:rFonts w:cs="Times New Roman" w:ascii="Times New Roman" w:hAnsi="Times New Roman"/>
          <w:bCs/>
          <w:sz w:val="24"/>
          <w:szCs w:val="24"/>
        </w:rPr>
        <w:t>Par izmaiņām Priekuļu novada Liepas pagasta Eduarda Veidenbauma memoriālā muzeja „Kalāči” nolikum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riekuļu novada Liepas pagasta Eduarda Veidenbauma memoriālā muzeja „Kalāči” darbības un attīstības stratēģijas 2020-2025.g.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nita Jans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, Sarmīte Orehov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95 „</w:t>
      </w:r>
      <w:r>
        <w:rPr>
          <w:rFonts w:cs="Times New Roman" w:ascii="Times New Roman" w:hAnsi="Times New Roman"/>
          <w:bCs/>
          <w:sz w:val="24"/>
          <w:szCs w:val="24"/>
        </w:rPr>
        <w:t>Par Priekuļu novada Liepas pagasta Eduarda Veidenbauma memoriālā muzeja „Kalāči” darbības un attīstības stratēģijas 2020-2025.g.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riekuļu novada pašvaldības dzīvojamo telpu sarakst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</w:r>
      <w:bookmarkStart w:id="19" w:name="_Hlk51849650"/>
      <w:bookmarkStart w:id="20" w:name="_Hlk51849650"/>
      <w:bookmarkEnd w:id="20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" w:name="_Hlk51849650"/>
      <w:bookmarkStart w:id="22" w:name="_Hlk51849650"/>
      <w:bookmarkEnd w:id="22"/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, Sarmīte Orehov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96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Priekuļu novada pašvaldības dzīvojamo telpu sarakst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omes priekšsēdētaja ierosina balsot par jautājumiem no 11.-13. lēmumiem kopā (ierosinājums akceptēt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3" w:name="_Hlk30673118"/>
      <w:bookmarkEnd w:id="23"/>
      <w:r>
        <w:rPr>
          <w:rFonts w:eastAsia="Times New Roman" w:cs="Times New Roman" w:ascii="Times New Roman" w:hAnsi="Times New Roman"/>
          <w:b/>
          <w:sz w:val="24"/>
          <w:szCs w:val="24"/>
        </w:rPr>
        <w:t>11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ašvaldības nekustamā īpašuma “Dīķmala”, Jānmuižā, Priekuļu pagastā, Priekuļu novadā, izsoles noteikumu 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, Sarmīte Orehov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97 „</w:t>
      </w:r>
      <w:r>
        <w:rPr>
          <w:rFonts w:cs="Times New Roman" w:ascii="Times New Roman" w:hAnsi="Times New Roman"/>
          <w:bCs/>
          <w:sz w:val="24"/>
          <w:szCs w:val="24"/>
        </w:rPr>
        <w:t>Par pašvaldības nekustamā īpašuma “Dīķmala”, Jānmuižā, Priekuļu pagastā, Priekuļu novadā, izsoles noteikumu 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ašvaldības nekustamā īpašuma “Hannas”, Sarkaņos, Liepas pagastā, Priekuļu novadā, izsoles  noteikumu 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, Sarmīte Orehov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98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pašvaldības nekustamā īpašuma “Hannas”, Sarkaņos, Liepas pagastā, Priekuļu novadā, izsoles  noteikumu 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nekustamā īpašuma Pāvila Rozīša ielā 4 dz.46, Liepā,  Liepas pagastā, Priekuļu novadā, atkārtotas izsoles noteikumu apstiprināšanu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, Sarmīte Orehov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99 „</w:t>
      </w:r>
      <w:r>
        <w:rPr>
          <w:rFonts w:cs="Times New Roman" w:ascii="Times New Roman" w:hAnsi="Times New Roman"/>
          <w:bCs/>
          <w:sz w:val="24"/>
          <w:szCs w:val="24"/>
        </w:rPr>
        <w:t>Par nekustamā īpašuma Pāvila Rozīša ielā 4 dz.46, Liepā,  Liepas pagastā, Priekuļu novadā, atkārtotas izsoles noteikumu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omes priekšsēdētaja ierosina balsot par jautājumiem no 14.-17. lēmumiem kopā (ierosinājums akceptēts)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4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ašvaldības īpašuma Maija iela 4-78, Liepā,  Liepas pagastā, Priekuļu novadā, nodošanu atsavināšana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, Sarmīte Orehov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00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pašvaldības īpašuma Maija iela 4-78, Liepā,  Liepas pagastā, Priekuļu novadā, nodošanu atsavināšanai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5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bookmarkStart w:id="24" w:name="_Hlk51857547"/>
      <w:bookmarkEnd w:id="24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ašvaldības īpašuma Maija iela 4-92, Liepā,  Liepas pagastā, Priekuļu novadā, nodošanu atsavināšana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_Hlk51857547"/>
      <w:bookmarkEnd w:id="25"/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, Sarmīte Orehov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01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pašvaldības īpašuma Maija iela 4-92, Liepā,  Liepas pagastā, Priekuļu novadā, nodošanu atsavināšanai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6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ašvaldības īpašuma Rūpnīcas iela 21-1, Liepā,  Liepas pagastā, Priekuļu novadā, nodošanu atsavināšana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, Sarmīte Orehov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02 „</w:t>
      </w:r>
      <w:r>
        <w:rPr>
          <w:rFonts w:cs="Times New Roman" w:ascii="Times New Roman" w:hAnsi="Times New Roman"/>
          <w:bCs/>
          <w:sz w:val="24"/>
          <w:szCs w:val="24"/>
        </w:rPr>
        <w:t>Par pašvaldības īpašuma Rūpnīcas iela 21-1, Liepā,  Liepas pagastā, Priekuļu novadā, nodošanu atsavināšanai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7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bookmarkStart w:id="26" w:name="_Hlk51857647"/>
      <w:bookmarkEnd w:id="26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ašvaldības īpašuma Rūpnīcas iela 25-1, Liepā,  Liepas pagastā, Priekuļu novadā, nodošanu atsavināšana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_Hlk51857647"/>
      <w:bookmarkEnd w:id="27"/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, Sarmīte Orehov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03 „</w:t>
      </w:r>
      <w:r>
        <w:rPr>
          <w:rFonts w:cs="Times New Roman" w:ascii="Times New Roman" w:hAnsi="Times New Roman"/>
          <w:bCs/>
          <w:sz w:val="24"/>
          <w:szCs w:val="24"/>
        </w:rPr>
        <w:t>Par pašvaldības īpašuma Rūpnīcas iela 25-1, Liepā,  Liepas pagastā, Priekuļu novadā, nodošanu atsavināšanai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omes priekšsēdētaja ierosina balsot par jautājumiem no 18.-20. lēmumiem kopā (ierosinājums akceptēts)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8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nekustamā īpašuma izsoles rezultāta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, Sarmīte Orehov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04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nekustamā īpašuma izsoles rezultāta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9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nekustamā īpašuma izsoles rezultāta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, Sarmīte Orehov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05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nekustamā īpašuma izsoles rezultāta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nekustamā īpašuma izsoles rezultāta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, Sarmīte Orehov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06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nekustamā īpašuma izsoles rezultāta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1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neapdzīvojamo telpu un materiālu nomas līguma slēg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, Sarmīte Orehov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07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neapdzīvojamo telpu un materiālu nomas līguma slēg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2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bookmarkStart w:id="28" w:name="_Hlk51857716"/>
      <w:bookmarkEnd w:id="28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zemes nomas līguma slēg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_Hlk51857716"/>
      <w:bookmarkEnd w:id="29"/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, Sarmīte Orehov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08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zemes nomas līguma slēg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3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zemes nomas līguma pagarināšanu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, Sarmīte Orehov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09 „</w:t>
      </w:r>
      <w:r>
        <w:rPr>
          <w:rFonts w:cs="Times New Roman" w:ascii="Times New Roman" w:hAnsi="Times New Roman"/>
          <w:bCs/>
          <w:sz w:val="24"/>
          <w:szCs w:val="24"/>
        </w:rPr>
        <w:t xml:space="preserve"> Par zemes nomas līguma paga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4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riekuļu novada pašvaldības Telpu lietošanas un uzturēšanas noteikumu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, Sarmīte Orehov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10 „</w:t>
      </w:r>
      <w:r>
        <w:rPr>
          <w:rFonts w:cs="Times New Roman" w:ascii="Times New Roman" w:hAnsi="Times New Roman"/>
          <w:bCs/>
          <w:sz w:val="24"/>
          <w:szCs w:val="24"/>
        </w:rPr>
        <w:t>Par Priekuļu novada pašvaldības Telpu lietošanas un uzturēšanas noteikumu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5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nosaukuma maiņu nekustamajam īpašumam ar kadastra numuru 4294 001 0337, ,,Kūlīši”, Veselavas pagastā, Priekuļu novad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, Sarmīte Orehov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11 „</w:t>
      </w:r>
      <w:r>
        <w:rPr>
          <w:rFonts w:cs="Times New Roman" w:ascii="Times New Roman" w:hAnsi="Times New Roman"/>
          <w:sz w:val="24"/>
          <w:szCs w:val="24"/>
        </w:rPr>
        <w:t>Par nosaukuma maiņu nekustamajam īpašumam ar kadastra numuru 4294 001 0337, ,,Kūlīši”, Veselavas pagastā, Priekuļu novad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6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nekustamā īpašuma Pļavas ielā 3, Liepā, Liepas pagastā, Priekuļu novadā, sadalīšanu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, Sarmīte Orehov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12 „</w:t>
      </w:r>
      <w:r>
        <w:rPr>
          <w:rFonts w:cs="Times New Roman" w:ascii="Times New Roman" w:hAnsi="Times New Roman"/>
          <w:bCs/>
          <w:sz w:val="24"/>
          <w:szCs w:val="24"/>
        </w:rPr>
        <w:t>Par nekustamā īpašuma Pļavas ielā 3, Liepā, Liepas pagastā, Priekuļu novadā, sadalī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7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zemes ierīcības projektu nekustamajam īpašumam „Graviņas”, Liepas pagastā, Priekuļu novad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, Sarmīte Orehov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13 „</w:t>
      </w:r>
      <w:r>
        <w:rPr>
          <w:rFonts w:cs="Times New Roman" w:ascii="Times New Roman" w:hAnsi="Times New Roman"/>
          <w:bCs/>
          <w:sz w:val="24"/>
          <w:szCs w:val="24"/>
        </w:rPr>
        <w:t>Par zemes ierīcības projektu nekustamajam īpašumam „Graviņas”, Liepas pagastā, Priekuļu novad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8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zemes ierīcības projektu nekustamajam īpašumam ,,Tomiņi”, Priekuļos, Priekuļu pagastā, Priekuļu novad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, Sarmīte Orehov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14 „</w:t>
      </w:r>
      <w:r>
        <w:rPr>
          <w:rFonts w:cs="Times New Roman" w:ascii="Times New Roman" w:hAnsi="Times New Roman"/>
          <w:bCs/>
          <w:sz w:val="24"/>
          <w:szCs w:val="24"/>
        </w:rPr>
        <w:t>Par zemes ierīcības projektu nekustamajam īpašumam ,,Tomiņi”, Priekuļos, Priekuļu pagastā, Priekuļu novad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9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recizējumiem Priekuļu novada domes 2020.gada 26.marta lēmumā Nr.169 (protokols Nr.6, 40.p.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, Sarmīte Orehov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15 „</w:t>
      </w:r>
      <w:r>
        <w:rPr>
          <w:rFonts w:cs="Times New Roman" w:ascii="Times New Roman" w:hAnsi="Times New Roman"/>
          <w:bCs/>
          <w:sz w:val="24"/>
          <w:szCs w:val="24"/>
        </w:rPr>
        <w:t>Par precizējumiem Priekuļu novada domes 2020.gada 26.marta lēmumā Nr.169 (protokols Nr.6, 40.p.)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0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finansējumu Priekuļu novada pašvaldības pirmsskolas izglītības iestāžu pedagogiem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lzīte Rumb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, Sarmīte Orehov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16 „</w:t>
      </w:r>
      <w:r>
        <w:rPr>
          <w:rFonts w:cs="Times New Roman" w:ascii="Times New Roman" w:hAnsi="Times New Roman"/>
          <w:bCs/>
          <w:sz w:val="24"/>
          <w:szCs w:val="24"/>
        </w:rPr>
        <w:t>Par finansējumu Priekuļu novada pašvaldības pirmsskolas izglītības iestāžu pedagogiem.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1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riekuļu novada pašvaldības izglītības iestāžu direktoru un vadītāju amata algām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lzīte Rumba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, Sarmīte Orehov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17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Priekuļu novada pašvaldības izglītības iestāžu direktoru un vadītāju amata algām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2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riekuļu novada pašvaldības izglītības iestāžu izmaksu apstiprināšanu pašvaldību savstarpējiem norēķiniem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lzīte Rumb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, Sarmīte Orehov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18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Priekuļu novada pašvaldības izglītības iestāžu izmaksu apstiprināšanu pašvaldību savstarpējiem norēķiniem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3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līdzfinansējumu Cēsu pilsētas Sporta skola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lzīte Rumb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, Sarmīte Orehov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19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līdzfinansējumu Cēsu pilsētas Sporta skolai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4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Eduarda Veidenbauma memoriālais muzeja “Kalāči” pirts izmantošanas maksas noteik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lzīte Rumb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, Sarmīte Orehov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20 „</w:t>
      </w:r>
      <w:r>
        <w:rPr>
          <w:rFonts w:cs="Times New Roman" w:ascii="Times New Roman" w:hAnsi="Times New Roman"/>
          <w:bCs/>
          <w:sz w:val="24"/>
          <w:szCs w:val="24"/>
        </w:rPr>
        <w:t>Par Eduarda Veidenbauma memoriālais muzeja “Kalāči” pirts izmantošanas maksas noteik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5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 finansējumu RTU Inženierzinātņu vidusskola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lzīte Rumb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, Sarmīte Orehov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21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finansējumu RTU Inženierzinātņu vidusskolai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omes priekšsēdētaja ierosina balsot par jautājumiem no 36.-38. lēmumiem kopā (ierosinājums akceptēts)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6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 izglītojamā braukšanas izdevumu kompensēšanu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lzīte Rumb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sakās: N.Kažoks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3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, Sarmīte Orehova</w:t>
      </w:r>
      <w:r>
        <w:rPr>
          <w:rFonts w:cs="Times New Roman" w:ascii="Times New Roman" w:hAnsi="Times New Roman"/>
          <w:sz w:val="24"/>
          <w:szCs w:val="24"/>
        </w:rPr>
        <w:t xml:space="preserve">), PRET –1 (Normunds Kažoks)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22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izglītojamā braukšanas izdevumu kompensē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7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izglītojamā braukšanas izdevumu kompensēšanu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lzīte Rumb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3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, Sarmīte Orehova</w:t>
      </w:r>
      <w:r>
        <w:rPr>
          <w:rFonts w:cs="Times New Roman" w:ascii="Times New Roman" w:hAnsi="Times New Roman"/>
          <w:sz w:val="24"/>
          <w:szCs w:val="24"/>
        </w:rPr>
        <w:t xml:space="preserve">), PRET –1 (Normunds Kažoks)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23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izglītojamā braukšanas izdevumu kompensē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8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izglītojamā braukšanas izdevumu kompensēšanu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lzīte Rumb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sakās: B.Karlsberga, E.Stapul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3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, Sarmīte Orehova</w:t>
      </w:r>
      <w:r>
        <w:rPr>
          <w:rFonts w:cs="Times New Roman" w:ascii="Times New Roman" w:hAnsi="Times New Roman"/>
          <w:sz w:val="24"/>
          <w:szCs w:val="24"/>
        </w:rPr>
        <w:t xml:space="preserve">), PRET –1 (Normunds Kažoks)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24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izglītojamā braukšanas izdevumu kompensē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9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riekuļu novada pašvaldības 2020. gada 24. septembra Saistošie noteikumu Nr.11/2020 „Par grozījumiem Priekuļu novada pašvaldības saistošajos noteikumos Nr.2/2020 „Par Priekuļu novada pašvaldības budžetu 2020. gadam” izdošanu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lzīte Rumb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, Sarmīte Orehov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25 „</w:t>
      </w:r>
      <w:r>
        <w:rPr>
          <w:rFonts w:cs="Times New Roman" w:ascii="Times New Roman" w:hAnsi="Times New Roman"/>
          <w:bCs/>
          <w:sz w:val="24"/>
          <w:szCs w:val="24"/>
        </w:rPr>
        <w:t>Priekuļu novada pašvaldības 2020. gada 24. septembra Saistošie noteikumu Nr.11/2020 „Par grozījumiem Priekuļu novada pašvaldības saistošajos noteikumos Nr.2/2020 „Par Priekuļu novada pašvaldības budžetu 2020. gadam” izdošanu.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0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izmaiņām Priekuļu novada pašvaldības Komisijas koku ciršanas izvērtēšanai ārpus meža zemes sastāv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nita Jans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, Sarmīte Orehov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26 „</w:t>
      </w:r>
      <w:r>
        <w:rPr>
          <w:rFonts w:cs="Times New Roman" w:ascii="Times New Roman" w:hAnsi="Times New Roman"/>
          <w:bCs/>
          <w:sz w:val="24"/>
          <w:szCs w:val="24"/>
        </w:rPr>
        <w:t>Par izmaiņām Priekuļu novada pašvaldības Komisijas koku ciršanas izvērtēšanai ārpus meža zemes sastāv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1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sadarbības līguma slēgšanu ar Cēsu novada pašvaldīb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nita Jans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, Sarmīte Orehov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27 „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ar sadarbības līguma slēgšanu ar Cēsu novada pašvaldīb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2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nekustamā īpašuma “Grantnieki”, Veselavas pagastā, Priekuļu novadā, atsav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nita Jans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akās: D.Kalniņ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, Sarmīte Orehov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28 „</w:t>
      </w:r>
      <w:r>
        <w:rPr>
          <w:rFonts w:cs="Times New Roman" w:ascii="Times New Roman" w:hAnsi="Times New Roman"/>
          <w:bCs/>
          <w:sz w:val="24"/>
          <w:szCs w:val="24"/>
        </w:rPr>
        <w:t>Par nekustamā īpašuma “Grantnieki”, Veselavas pagastā, Priekuļu novadā, atsav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i beidz plkst.15.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ēdi vadīja</w:t>
        <w:tab/>
        <w:tab/>
        <w:tab/>
        <w:t>(paraksts)</w:t>
        <w:tab/>
        <w:tab/>
        <w:tab/>
        <w:tab/>
        <w:tab/>
        <w:tab/>
        <w:t>E.Stapul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ēdi protokolēja</w:t>
        <w:tab/>
        <w:tab/>
        <w:t>(paraksts)</w:t>
        <w:tab/>
        <w:tab/>
        <w:tab/>
        <w:tab/>
        <w:t xml:space="preserve">            </w:t>
        <w:tab/>
        <w:t>A.Nikolaje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pacing w:val="0"/>
      <w:kern w:val="2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kern w:val="2"/>
      <w:sz w:val="24"/>
      <w:szCs w:val="48"/>
      <w:u w:val="single"/>
    </w:rPr>
  </w:style>
  <w:style w:type="character" w:styleId="Noklusjumarindkopasfonts1">
    <w:name w:val="Noklusējuma rindkopas fonts1"/>
    <w:qFormat/>
    <w:rPr/>
  </w:style>
  <w:style w:type="character" w:styleId="StrongEmphasis">
    <w:name w:val="Strong"/>
    <w:qFormat/>
    <w:rPr>
      <w:b/>
      <w:bCs/>
    </w:rPr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s2Rakstz">
    <w:name w:val="Pamatteksts 2 Rakstz."/>
    <w:qFormat/>
    <w:rPr>
      <w:sz w:val="22"/>
      <w:szCs w:val="22"/>
    </w:rPr>
  </w:style>
  <w:style w:type="character" w:styleId="Newstitle">
    <w:name w:val="news_title"/>
    <w:qFormat/>
    <w:rPr/>
  </w:style>
  <w:style w:type="character" w:styleId="PamattekstsRakstz">
    <w:name w:val="Pamatteksts Rakstz."/>
    <w:qFormat/>
    <w:rPr>
      <w:sz w:val="22"/>
      <w:szCs w:val="22"/>
    </w:rPr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Artpostheadericon">
    <w:name w:val="art-postheadericon"/>
    <w:qFormat/>
    <w:rPr/>
  </w:style>
  <w:style w:type="character" w:styleId="NosaukumsRakstz">
    <w:name w:val="Nosaukums Rakstz."/>
    <w:qFormat/>
    <w:rPr>
      <w:rFonts w:ascii="Times New Roman" w:hAnsi="Times New Roman" w:eastAsia="Times New Roman" w:cs="Times New Roman"/>
      <w:sz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Parasts1">
    <w:name w:val="Parasts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Tv2131">
    <w:name w:val="tv2131"/>
    <w:basedOn w:val="Normal"/>
    <w:qFormat/>
    <w:pPr>
      <w:suppressAutoHyphens w:val="true"/>
      <w:spacing w:lineRule="auto" w:line="360" w:before="240" w:after="0"/>
      <w:ind w:firstLine="300"/>
      <w:jc w:val="both"/>
      <w:textAlignment w:val="baseline"/>
    </w:pPr>
    <w:rPr>
      <w:rFonts w:ascii="Verdana" w:hAnsi="Verdana" w:eastAsia="Times New Roman" w:cs="Verdana"/>
      <w:sz w:val="18"/>
      <w:szCs w:val="18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T14">
    <w:name w:val="RT14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RT14L">
    <w:name w:val="RT14L"/>
    <w:qFormat/>
    <w:pPr>
      <w:widowControl/>
      <w:bidi w:val="0"/>
      <w:ind w:firstLine="567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Style16">
    <w:name w:val="style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1">
    <w:name w:val="xl1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2">
    <w:name w:val="xl17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75">
    <w:name w:val="xl1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36:00Z</dcterms:created>
  <dc:creator>user</dc:creator>
  <dc:description/>
  <cp:keywords/>
  <dc:language>en-US</dc:language>
  <cp:lastModifiedBy>Sekretare</cp:lastModifiedBy>
  <cp:lastPrinted>2020-09-25T07:54:00Z</cp:lastPrinted>
  <dcterms:modified xsi:type="dcterms:W3CDTF">2020-09-30T12:50:00Z</dcterms:modified>
  <cp:revision>8</cp:revision>
  <dc:subject/>
  <dc:title/>
</cp:coreProperties>
</file>