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DOMES SĒDES PROTOKOLS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ekuļu novada Priekuļu pagastā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27. augustā</w:t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Nr.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15:15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ek veikts audioieraks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Sēdi vada -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iekuļu novada domes priekšsēdētāja Elīna Stapul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Sēdi protokolē –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dministratīvās nodaļas vadītāja Laura Priku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alās deputāti:</w:t>
      </w:r>
      <w:bookmarkStart w:id="0" w:name="_Hlk2322090"/>
      <w:bookmarkStart w:id="1" w:name="_Hlk51908503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Start w:id="2" w:name="_Hlk2947602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Baiba Karlsberga, </w:t>
      </w:r>
      <w:r>
        <w:rPr>
          <w:rFonts w:cs="Times New Roman" w:ascii="Times New Roman" w:hAnsi="Times New Roman"/>
          <w:bCs/>
          <w:sz w:val="24"/>
          <w:szCs w:val="24"/>
        </w:rPr>
        <w:t>Normunds Kažok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Māris Baltiņš, Elīna Krieviņa, Ināra Roce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epiedalā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Sarmīte Orehova, Dace Kalniņa,</w:t>
      </w:r>
      <w:r>
        <w:rPr>
          <w:rFonts w:cs="Times New Roman" w:ascii="Times New Roman" w:hAnsi="Times New Roman"/>
          <w:sz w:val="24"/>
          <w:szCs w:val="24"/>
        </w:rPr>
        <w:t xml:space="preserve"> Jānis Mičulis,  Mārīte Raudziņa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aicināti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švaldības darbiniek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alfs Saļmo - Izpilddirektora vietniek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lzīte Rumba  –Finanšu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ita Jansone  –Juridisk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neta Lapsele  – Attīstība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a Sarma Berovska - Attīstības nodaļas nekustamā īpašuma speciālis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_Hlk49498692"/>
      <w:bookmarkEnd w:id="3"/>
      <w:r>
        <w:rPr>
          <w:rFonts w:cs="Times New Roman" w:ascii="Times New Roman" w:hAnsi="Times New Roman"/>
          <w:sz w:val="24"/>
          <w:szCs w:val="24"/>
        </w:rPr>
        <w:t>Darba kārtīb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pašvaldības īpašuma Pāvila Rozīša iela 7-40, Liepā, Liepas pagastā, Priekuļu novadā, nodošanu atsavināšanai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pašvaldības īpašuma Pāvila Rozīša iela 9-16, Liepā, Liepas pagastā, Priekuļu novadā, nodošanu atsavināšanai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pašvaldības īpašuma Rūpnīcas iela 14-30, Liepā, Liepas pagastā, Priekuļu novadā, nodošanu atsavināšanai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pašvaldības nekustamā īpašuma “Mālkalni”, Liepa, Liepas pagastā, Priekuļu novadā, izsoles noteikumu apstiprināšanu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nekustamā īpašuma Izmēģinātāju ielā 2 dz.43, Priekuļos, Priekuļu pagastā, Priekuļu novadā, izsoles noteikumu apstiprināšanu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pašvaldības nekustamā īpašuma “Bērzi”, Veselavas pagastā, Priekuļu novadā, izsoles noteikumu apstiprināšanu; 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nekustamā īpašuma izsoles rezultāta apstiprināšanu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nedzīvojamo telpu nomas tiesību izsoles rezultāta apstiprināšanu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nekustamā īpašuma izsoles rezultāta apstiprināšanu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īres maksas izmaiņām pašvaldībai piederošajiem dzīvokļiem daudzdzīvokļu dzīvojamā mājā Pāvila Rozīša ielā 6, Liepā, Liepas pagastā, Priekuļu novadā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izmaiņām Priekuļu novada pašvaldības Simbolikas lietošanas komisijas sastāvā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 brīvpusdienām izglītojamiem 2020/2021.mācību gadā; 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līdzfinansējumu grāmatas izdošanai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grozījumiem Valsts budžeta mērķdotācijas un pašvaldības līdzfinansējuma sadales noteikumos pedagogu darba samaksai Priekuļu novada izglītības iestādēs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lēmuma atcelšanu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Priekuļu novada amatierkolektīviem 2020./2021 gada sezonā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grozījumiem Jāņmuižas pirmsskolas izglītības iestādes nolikumā;</w:t>
      </w:r>
    </w:p>
    <w:p>
      <w:pPr>
        <w:pStyle w:val="Sarakstarindkopa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 nosaukuma maiņu nekustamajam īpašumam ar kadastra numuru 4272 007 0186 ,,Batereju lauks”, Priekuļu pagastā, Priekuļu novadā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nekustamā īpašuma „Gala Kārkliņi”, Priekuļu pagastā, Priekuļu novadā, sadalīšanu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nekustamā īpašuma „Marģeri”, Veselavas pagastā, Priekuļu novadā, sadalīšanu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zemes ierīcības projektu nekustamajam īpašumam „Skujas”, Veselavas pagastā, Priekuļu novadā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zemes ierīcības projektu nekustamajam īpašumam ,,Vecvīņaudi”, Priekuļu pagastā, Priekuļu novadā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zemes ierīcības projektu nekustamajam īpašumam Mežmalas ielā 8, Dukuros, Priekuļu pagastā, Priekuļu novadā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precizējumiem Priekuļu novada domes 2020.gada 26.marta lēmumā Nr.169 (prot.Nr.6, 40.p.)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zemes nomas līguma pagarināšanu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daudzdzīvokļu dzīvojamās mājas Parka ielā 2 pārvaldīšanas tiesību nodošanu pilnvarotajai personai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atteikumu uzņemt Palīdzības reģistrā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dzīvojamās platības piešķiršanu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dzīvojamās telpas īres līguma pagarināšanu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dzīvojamās telpas īres līguma pagarināšanu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dzīvojamās telpas īres līguma pagarināšanu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dzīvojamās telpas īres līguma pagarināšanu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dzīvojamās telpas īres līguma pagarināšanu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dzīvojamās telpas īres līguma pagarināšanu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dzīvojamās telpas īres līguma pagarināšanu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dzīvojamās telpas īres līguma pagarināšanu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dzīvojamās telpas īres līguma pagarināšanu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zemes nomas līguma pagarināšanu;</w:t>
      </w:r>
    </w:p>
    <w:p>
      <w:pPr>
        <w:pStyle w:val="Paraststmeklis"/>
        <w:numPr>
          <w:ilvl w:val="0"/>
          <w:numId w:val="2"/>
        </w:numPr>
        <w:spacing w:before="0" w:after="0"/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ar zemes nomas līguma pagarināša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49498692"/>
      <w:bookmarkStart w:id="5" w:name="_Hlk49498692"/>
      <w:bookmarkEnd w:id="5"/>
    </w:p>
    <w:p>
      <w:pPr>
        <w:pStyle w:val="Normal"/>
        <w:spacing w:lineRule="auto" w:line="24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, </w:t>
      </w:r>
      <w:bookmarkStart w:id="6" w:name="_Hlk46405115"/>
      <w:bookmarkStart w:id="7" w:name="_Hlk46402615"/>
      <w:bookmarkStart w:id="8" w:name="_Hlk44063771"/>
      <w:r>
        <w:rPr>
          <w:rFonts w:cs="Times New Roman" w:ascii="Times New Roman" w:hAnsi="Times New Roman"/>
          <w:sz w:val="24"/>
          <w:szCs w:val="24"/>
        </w:rPr>
        <w:t xml:space="preserve">PAR – </w:t>
      </w:r>
      <w:bookmarkStart w:id="9" w:name="_Hlk49503852"/>
      <w:r>
        <w:rPr>
          <w:rFonts w:cs="Times New Roman" w:ascii="Times New Roman" w:hAnsi="Times New Roman"/>
          <w:sz w:val="24"/>
          <w:szCs w:val="24"/>
        </w:rPr>
        <w:t>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7"/>
      <w:bookmarkEnd w:id="9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6"/>
      <w:r>
        <w:rPr>
          <w:rFonts w:cs="Times New Roman" w:ascii="Times New Roman" w:hAnsi="Times New Roman"/>
          <w:sz w:val="24"/>
          <w:szCs w:val="24"/>
        </w:rPr>
        <w:t>PRET –nav, ATTURAS –nav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stiprināt darba kārtīb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ekuļu novada pašvaldības izpilddirektora vietnieks R.Saļmo  ziņo par iepriekšējā mēneša izpildi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10" w:name="_Hlk30673118"/>
      <w:bookmarkStart w:id="11" w:name="_Hlk30673118"/>
      <w:bookmarkEnd w:id="11"/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12" w:name="_Hlk43981655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Pāvila Rozīša iela 7-40, Liepā, Liepas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43981655"/>
      <w:bookmarkStart w:id="14" w:name="_Hlk43981655"/>
      <w:bookmarkEnd w:id="14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5" w:name="_Hlk46405216"/>
      <w:bookmarkStart w:id="16" w:name="_Hlk30689604"/>
      <w:bookmarkEnd w:id="16"/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bookmarkEnd w:id="15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7" w:name="_Hlk30689604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>pieņemt lēmumu Nr. 348 „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Pāvila Rozīša iela 7-40, Liepā, Liepas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Pāvila Rozīša iela 9-16, Liepā, Liepas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49 „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Pāvila Rozīša iela 9-16, Liepā, Liepas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18" w:name="_Hlk46406840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Rūpnīcas iela 14-30, Liepā, Liepas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Hlk46406840"/>
      <w:bookmarkStart w:id="20" w:name="_Hlk46406840"/>
      <w:bookmarkEnd w:id="20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50 „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Rūpnīcas iela 14-30, Liepā, Liepas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Mālkalni”, Liepa, Liepas pagastā, Priekuļu novadā, izsoles noteikum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51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Mālkalni”, Liepa, Liepas pagastā, Priekuļu novadā,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mēģinātāju ielā 2 dz.43, Priekuļos, Priekuļu pagastā, Priekuļu novadā, izsoles noteikum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52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mēģinātāju ielā 2 dz.43, Priekuļos, Priekuļu pagastā, Priekuļu novadā,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21" w:name="_Hlk43981747"/>
      <w:bookmarkEnd w:id="21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Bērzi”, Veselavas pagastā, Priekuļu novadā, izsoles noteikum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43981747"/>
      <w:bookmarkEnd w:id="22"/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53 „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Bērzi”, Veselavas pagastā, Priekuļu novadā,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54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dzīvojamo telpu nomas tiesību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55 „</w:t>
      </w:r>
      <w:r>
        <w:rPr>
          <w:rFonts w:cs="Times New Roman" w:ascii="Times New Roman" w:hAnsi="Times New Roman"/>
          <w:bCs/>
          <w:sz w:val="24"/>
          <w:szCs w:val="24"/>
        </w:rPr>
        <w:t>Par nedzīvojamo telpu nomas tiesību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5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pašvaldībai piederošajiem dzīvokļiem daudzdzīvokļu dzīvojamā mājā Pāvila Rozīša ielā 6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57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pašvaldībai piederošajiem dzīvokļiem daudzdzīvokļu dzīvojamā mājā Pāvila Rozīša ielā 6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3" w:name="_Hlk30673118"/>
      <w:bookmarkEnd w:id="23"/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Priekuļu novada pašvaldības Simbolikas lietošanas komisijas sastāvā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5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izmaiņām Priekuļu novada pašvaldības Simbolikas lietošanas komisijas sastāv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brīvpusdienām izglītojamiem 2020/2021.mācību g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59 „</w:t>
      </w:r>
      <w:r>
        <w:rPr>
          <w:rFonts w:cs="Times New Roman" w:ascii="Times New Roman" w:hAnsi="Times New Roman"/>
          <w:bCs/>
          <w:sz w:val="24"/>
          <w:szCs w:val="24"/>
        </w:rPr>
        <w:t>Par brīvpusdienām izglītojamiem 2020/2021.mācību g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līdzfinansējumu grāmatas izdo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līdzfinansējumu grāmatas izdo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Valsts budžeta mērķdotācijas un pašvaldības līdzfinansējuma sadales noteikumos pedagogu darba samaksai Priekuļu novada izglītības iestādē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grozījumiem Valsts budžeta mērķdotācijas un pašvaldības līdzfinansējuma sadales noteikumos pedagogu darba samaksai Priekuļu novada izglītības iestādēs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lēmuma atcel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lēmuma atcel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amatierkolektīviem 2020./2021 gada sezon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3 „</w:t>
      </w:r>
      <w:r>
        <w:rPr>
          <w:rFonts w:cs="Times New Roman" w:ascii="Times New Roman" w:hAnsi="Times New Roman"/>
          <w:bCs/>
          <w:sz w:val="24"/>
          <w:szCs w:val="24"/>
        </w:rPr>
        <w:t>Par Priekuļu novada amatierkolektīviem 2020./2021 gada sezon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Jāņmuižas pirmsskolas izglītības iestādes nolikum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4 „</w:t>
      </w:r>
      <w:r>
        <w:rPr>
          <w:rFonts w:cs="Times New Roman" w:ascii="Times New Roman" w:hAnsi="Times New Roman"/>
          <w:bCs/>
          <w:sz w:val="24"/>
          <w:szCs w:val="24"/>
        </w:rPr>
        <w:t>Par grozījumiem Jāņmuižas pirmsskolas izglītības iestādes nolikum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osaukuma maiņu nekustamajam īpašumam ar kadastra numuru 4272 007 0186 ,,Batereju lauks”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5 „</w:t>
      </w:r>
      <w:r>
        <w:rPr>
          <w:rFonts w:cs="Times New Roman" w:ascii="Times New Roman" w:hAnsi="Times New Roman"/>
          <w:bCs/>
          <w:sz w:val="24"/>
          <w:szCs w:val="24"/>
        </w:rPr>
        <w:t>Par nosaukuma maiņu nekustamajam īpašumam ar kadastra numuru 4272 007 0186 ,,Batereju lauks”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„Gala Kārkliņi”, Priekuļu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6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„Gala Kārkliņi”, Priekuļu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„Marģeri”, Veselavas pagastā, Priekuļu novadā, sadalīšan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7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„Marģeri”, Veselavas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u nekustamajam īpašumam „Skujas”, Veselav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8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„Skujas”, Veselav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u nekustamajam īpašumam ,,Vecvīņaudi”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69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,,Vecvīņaudi”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u nekustamajam īpašumam Mežmalas ielā 8, Dukur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0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Mežmalas ielā 8, Dukuros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ecizējumiem Priekuļu novada domes 2020.gada 26.marta lēmumā Nr.169 (prot.Nr.6, 40.p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1 „</w:t>
      </w:r>
      <w:r>
        <w:rPr>
          <w:rFonts w:cs="Times New Roman" w:ascii="Times New Roman" w:hAnsi="Times New Roman"/>
          <w:bCs/>
          <w:sz w:val="24"/>
          <w:szCs w:val="24"/>
        </w:rPr>
        <w:t>Par precizējumiem Priekuļu novada domes 2020.gada 26.marta lēmumā Nr.169 (prot.Nr.6, 40.p.)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2 „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r zemes nomas līguma pagarināšan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24" w:name="_Hlk46406466"/>
      <w:bookmarkEnd w:id="24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audzdzīvokļu dzīvojamās mājas Parka ielā 2 pārvaldīšanas tiesību nodošanu pilnvarotajai perso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Hlk46406466"/>
      <w:bookmarkEnd w:id="25"/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3 „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 daudzdzīvokļu dzīvojamās mājas Parka ielā 2 pārvaldīšanas tiesību nodošanu pilnvarotajai persona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platības piešķir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5 „</w:t>
      </w:r>
      <w:r>
        <w:rPr>
          <w:rFonts w:cs="Times New Roman" w:ascii="Times New Roman" w:hAnsi="Times New Roman"/>
          <w:bCs/>
          <w:sz w:val="24"/>
          <w:szCs w:val="24"/>
        </w:rPr>
        <w:t>Par dzīvojamās platības piešķir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29.-37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79 „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agarinā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noma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cs="Times New Roman" w:ascii="Times New Roman" w:hAnsi="Times New Roman"/>
          <w:bCs/>
          <w:sz w:val="24"/>
          <w:szCs w:val="24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Baiba Karlsberg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38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noma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beidz plkst.16.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ab/>
        <w:tab/>
        <w:t>(paraksts)</w:t>
        <w:tab/>
        <w:tab/>
        <w:tab/>
        <w:tab/>
        <w:tab/>
        <w:t>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ab/>
        <w:t>(paraksts)</w:t>
        <w:tab/>
        <w:tab/>
        <w:tab/>
        <w:tab/>
        <w:t xml:space="preserve">           </w:t>
        <w:tab/>
        <w:t>L.Prikule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Yu Gothic" w:hAnsi="Liberation Serif;Yu Gothic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8:00Z</dcterms:created>
  <dc:creator>user</dc:creator>
  <dc:description/>
  <cp:keywords/>
  <dc:language>en-US</dc:language>
  <cp:lastModifiedBy>Sekretare</cp:lastModifiedBy>
  <cp:lastPrinted>2020-07-23T14:36:00Z</cp:lastPrinted>
  <dcterms:modified xsi:type="dcterms:W3CDTF">2020-09-07T12:50:00Z</dcterms:modified>
  <cp:revision>23</cp:revision>
  <dc:subject/>
  <dc:title/>
</cp:coreProperties>
</file>