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87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39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/>
        <w:t xml:space="preserve">Priekuļu novada pašvaldības dome </w:t>
      </w:r>
      <w:bookmarkStart w:id="14" w:name="_Hlk19547181"/>
      <w:r>
        <w:rPr/>
        <w:t xml:space="preserve">izskata Anda Verļa (turpmāk tekstā – Iesniedzējs), </w:t>
      </w:r>
      <w:bookmarkEnd w:id="14"/>
      <w:r>
        <w:rPr/>
        <w:t>08</w:t>
      </w:r>
      <w:r>
        <w:rPr>
          <w:i/>
          <w:iCs/>
        </w:rPr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6" w:name="_Hlk22994951"/>
      <w:bookmarkStart w:id="17" w:name="_Hlk22994951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6:00Z</dcterms:created>
  <dc:creator>user</dc:creator>
  <dc:description/>
  <cp:keywords/>
  <dc:language>en-US</dc:language>
  <cp:lastModifiedBy>Sekretare</cp:lastModifiedBy>
  <cp:lastPrinted>2021-02-26T10:26:00Z</cp:lastPrinted>
  <dcterms:modified xsi:type="dcterms:W3CDTF">2021-02-26T09:47:00Z</dcterms:modified>
  <cp:revision>5</cp:revision>
  <dc:subject/>
  <dc:title/>
</cp:coreProperties>
</file>