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2019.gada 28.februārī </w:t>
        <w:tab/>
        <w:tab/>
        <w:tab/>
        <w:tab/>
        <w:tab/>
        <w:tab/>
        <w:tab/>
        <w:t xml:space="preserve">     Nr.7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2, 36.</w:t>
      </w:r>
      <w:r>
        <w:rPr>
          <w:rFonts w:eastAsia="Times New Roman" w:cs="Times New Roman" w:ascii="Times New Roman" w:hAnsi="Times New Roman"/>
          <w:bCs/>
          <w:sz w:val="24"/>
          <w:szCs w:val="24"/>
        </w:rPr>
        <w:t>p.)</w:t>
      </w:r>
    </w:p>
    <w:p>
      <w:pPr>
        <w:pStyle w:val="Normal"/>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u w:val="single"/>
          <w:lang w:eastAsia="lv-LV"/>
        </w:rPr>
        <w:t>Par pašvaldības dienesta viesnīcas statusa atcelšan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41"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dome izskata Liepas pagasta pārvaldes vadītājas E.Šīrantes iesniegumu par pašvaldības dienesta viesnīcu.</w:t>
      </w:r>
    </w:p>
    <w:p>
      <w:pPr>
        <w:pStyle w:val="Normal"/>
        <w:spacing w:lineRule="auto" w:line="240" w:before="0" w:after="0"/>
        <w:ind w:left="41"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ērtējot Priekuļu novada domes  rīcībā esošo informāciju konstatēt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998.gada 5.novembrī Liepas pagasta padome pieņēma lēmumu (Nr.74) par pašvaldības dienesta viesnīcas statusa piešķiršanu divistabu dzīvoklim Nr.55, Maija ielā 4, Liepas pagastā, Cēsu rajonā.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00.gada 27.aprīlī Liepas pagasta padome pieņēma lēmumu (Nr.05) par pašvaldības dienesta viesnīcas statusa piešķiršanu divistabu dzīvoklim Nr.48, Maija ielā 4, Liepas pagastā, Cēsu rajonā.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 kā pašvaldības dienesta viesnīca tiek izmantota reti un tās izmantošanas maksa (EUR 7,96 par diennakti) nesedz viesnīcai nepieciešamās uzturēšanas izmaksas, tad būtu nepieciešams atcelt šiem dzīvokļiem dienesta viesnīcas statusu, lai to varētu izmantot dzīvokļa jautājumu risināšanā sniedzamās palīdzības sniegšanai un iedzīvotāji saņemtu pašvaldībai piederošo vai tās nomātu dzīvojamo telpu izīrēšanas palīdzību.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nesta viesnīcas statusa atcelšana dzīvojamai telpai saskaņā ar spēkā esošajām tiesību normām netiek regulēta publisko tiesību jom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ārvaldes iekārtas likuma 10.panta trešā daļa noteic, ka valsts pārvalde darbojas sabiedrības interesē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ā „Par pašvaldībām” 15.panta pirmās daļas 9.punkts nosaka, ka pašvaldībām ir autonomā funkcija - sniegt palīdzību iedzīvotājiem dzīvokļa jautājumu risināšan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pašvaldībām” 21.panta otrā daļa nosaka, ka domes darbībai un lēmumiem jābūt maksimāli lietderīgie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pašvaldībām” 76.panta 6.punkts nosaka, ka pašvaldības ekonomiskais pamats ir manta, tai skaitā finanšu resursi, kas veidojas no ieņēmumiem no pašvaldības īpašuma apsaimniekošanas.</w:t>
      </w:r>
    </w:p>
    <w:p>
      <w:pPr>
        <w:pStyle w:val="Normal"/>
        <w:tabs>
          <w:tab w:val="clear" w:pos="720"/>
          <w:tab w:val="left" w:pos="426" w:leader="none"/>
          <w:tab w:val="left" w:pos="1560" w:leader="none"/>
        </w:tabs>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pašvaldībām” 77.panta otrā daļa nosaka, ka pašvaldības īpašums izmantojams attiecīgās teritorijas iedzīvotāju vajadzību apmierināšana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iepriekš minēto un pamatojoties uz Valsts pārvaldes iekārtas likuma 10.panta trešo daļu, likuma „Par pašvaldībām” 15.panta pirmās daļas 9.punktu, 21.panta otro daļu, 76.panta 6.punktu, 77.panta otro daļu, atklāti balsojot: </w:t>
      </w:r>
      <w:r>
        <w:rPr>
          <w:rFonts w:eastAsia="Times New Roman" w:cs="Times New Roman" w:ascii="Times New Roman" w:hAnsi="Times New Roman"/>
          <w:sz w:val="24"/>
          <w:szCs w:val="24"/>
        </w:rPr>
        <w:t>PAR –13 (</w:t>
      </w:r>
      <w:bookmarkStart w:id="0" w:name="_Hlk519085030"/>
      <w:r>
        <w:rPr>
          <w:rFonts w:eastAsia="Times New Roman" w:cs="Times New Roman" w:ascii="Times New Roman" w:hAnsi="Times New Roman"/>
          <w:sz w:val="24"/>
          <w:szCs w:val="24"/>
          <w:lang w:eastAsia="lv-LV"/>
        </w:rPr>
        <w:t>Elīna Stapulone, Aivars Tīdemanis, Baiba Karlsberga, Sarmīte Orehova, Aivars Kalnietis, Dace Kalniņa, Jānis Mičulis, Jānis Ročāns, Juris Sukaruks, Mārīte Raudziņa, Normunds Kažoks,</w:t>
      </w:r>
      <w:bookmarkEnd w:id="0"/>
      <w:r>
        <w:rPr>
          <w:rFonts w:eastAsia="Times New Roman" w:cs="Times New Roman" w:ascii="Times New Roman" w:hAnsi="Times New Roman"/>
          <w:sz w:val="24"/>
          <w:szCs w:val="24"/>
          <w:lang w:eastAsia="lv-LV"/>
        </w:rPr>
        <w:t xml:space="preserve"> Māris Baltiņš, Ināra Roce)</w:t>
      </w:r>
      <w:r>
        <w:rPr>
          <w:rFonts w:eastAsia="Times New Roman" w:cs="Times New Roman" w:ascii="Times New Roman" w:hAnsi="Times New Roman"/>
          <w:sz w:val="24"/>
          <w:szCs w:val="24"/>
        </w:rPr>
        <w:t xml:space="preserve">, PRET –nav , ATTURAS –nav, </w:t>
      </w:r>
      <w:r>
        <w:rPr>
          <w:rFonts w:cs="Times New Roman" w:ascii="Times New Roman" w:hAnsi="Times New Roman"/>
          <w:sz w:val="24"/>
          <w:szCs w:val="24"/>
        </w:rPr>
        <w:t xml:space="preserve">Priekuļu novada dome </w:t>
      </w:r>
      <w:r>
        <w:rPr>
          <w:rFonts w:eastAsia="Times New Roman" w:cs="Times New Roman" w:ascii="Times New Roman" w:hAnsi="Times New Roman"/>
          <w:b/>
          <w:sz w:val="24"/>
          <w:szCs w:val="24"/>
        </w:rPr>
        <w:t>nolemj</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tabs>
          <w:tab w:val="clear" w:pos="720"/>
          <w:tab w:val="left" w:pos="426" w:leader="none"/>
        </w:tabs>
        <w:spacing w:lineRule="auto" w:line="240" w:before="0" w:after="0"/>
        <w:ind w:left="1134" w:right="-710"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tcelt pašvaldības dienesta viesnīcas statusu divistabu dzīvoklim Nr.48 un Nr.55, Maija ielā 4, Liepā, Liepas pagastā, Priekuļu novadā, ar 2019.gada 28.februāri.</w:t>
      </w:r>
    </w:p>
    <w:p>
      <w:pPr>
        <w:pStyle w:val="Normal"/>
        <w:numPr>
          <w:ilvl w:val="0"/>
          <w:numId w:val="1"/>
        </w:numPr>
        <w:tabs>
          <w:tab w:val="clear" w:pos="720"/>
          <w:tab w:val="left" w:pos="426" w:leader="none"/>
        </w:tabs>
        <w:spacing w:lineRule="auto" w:line="240"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tbildīgo par lēmuma izpildi noteikt izpilddirektoru F. Puņeik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paraksts)</w:t>
        <w:tab/>
        <w:tab/>
        <w:tab/>
        <w:tab/>
        <w:tab/>
        <w:t>Elīna Stapul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22:00Z</dcterms:created>
  <dc:creator>user</dc:creator>
  <dc:description/>
  <cp:keywords/>
  <dc:language>en-US</dc:language>
  <cp:lastModifiedBy>Sekretare</cp:lastModifiedBy>
  <cp:lastPrinted>2019-03-05T10:12:00Z</cp:lastPrinted>
  <dcterms:modified xsi:type="dcterms:W3CDTF">2019-03-07T13:17:00Z</dcterms:modified>
  <cp:revision>9</cp:revision>
  <dc:subject/>
  <dc:title/>
</cp:coreProperties>
</file>