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iekuļu novada dom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19.gada 17.decembra sēdē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protokols Nr.13, 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8</w:t>
      </w:r>
    </w:p>
    <w:p>
      <w:pPr>
        <w:pStyle w:val="Normal"/>
        <w:ind w:right="-176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Grozījumi Priekuļu novada pašvaldības 2017.gada </w:t>
      </w:r>
      <w:r>
        <w:rPr>
          <w:b/>
          <w:bCs/>
        </w:rPr>
        <w:t xml:space="preserve">23.novembra saistošajos noteikumos Nr.16/2017 </w:t>
      </w:r>
      <w:r>
        <w:rPr>
          <w:b/>
        </w:rPr>
        <w:t>”Par ģimenes (personas) atzīšanu par trūcīgu un maznodrošinātu un sociālās palīdzības pabalstiem Priekuļu novada pašvaldībā”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zdoti saskaņā ar likuma „Par pašvaldībām” </w:t>
      </w:r>
    </w:p>
    <w:p>
      <w:pPr>
        <w:pStyle w:val="Normal"/>
        <w:ind w:right="-176" w:hanging="0"/>
        <w:jc w:val="right"/>
        <w:rPr/>
      </w:pPr>
      <w:r>
        <w:rPr>
          <w:i/>
          <w:sz w:val="20"/>
          <w:szCs w:val="20"/>
        </w:rPr>
        <w:t xml:space="preserve">43.panta pirmās daļas 4.punktu un trešo daļu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zdarīt Priekuļu novada pašvaldības Saistošajos noteikumos Nr.16/2017 “Par ģimenes (personas) atzīšanu par trūcīgu un maznodrošinātu un  sociālās palīdzības pabalstiem Priekuļu novada pašvaldībā” šādus grozījumus: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 xml:space="preserve">Svītrot saistošo noteikumu 5.2.apakšpunktā vārdu “nestrādājoši” un aizstāt skaitli “280.00 </w:t>
      </w:r>
      <w:r>
        <w:rPr>
          <w:i/>
        </w:rPr>
        <w:t>euro</w:t>
      </w:r>
      <w:r>
        <w:rPr/>
        <w:t xml:space="preserve">” ar skaitli “320.0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 xml:space="preserve">Aizstāt saistošo noteikumu 19.2. apakšpunktā skaitli “30.00 </w:t>
      </w:r>
      <w:r>
        <w:rPr>
          <w:i/>
        </w:rPr>
        <w:t>euro</w:t>
      </w:r>
      <w:r>
        <w:rPr/>
        <w:t xml:space="preserve">” ar skaitli “40.00 </w:t>
      </w:r>
      <w:r>
        <w:rPr>
          <w:i/>
        </w:rPr>
        <w:t>euro</w:t>
      </w:r>
      <w:r>
        <w:rPr/>
        <w:t xml:space="preserve">” un skaitli “180.00 </w:t>
      </w:r>
      <w:r>
        <w:rPr>
          <w:i/>
        </w:rPr>
        <w:t>euro</w:t>
      </w:r>
      <w:r>
        <w:rPr/>
        <w:t xml:space="preserve">” ar skaitli “240.0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 xml:space="preserve">Aizstāt saistošo noteikumu 24.1. apakšpunktā skaitli “130.00 </w:t>
      </w:r>
      <w:r>
        <w:rPr>
          <w:i/>
        </w:rPr>
        <w:t>euro</w:t>
      </w:r>
      <w:r>
        <w:rPr/>
        <w:t xml:space="preserve">” ar skaitli “150.0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 xml:space="preserve">Svītrot saistošo noteikumu 24.2. apakšpunktā vārdu “nestrādājoši” un aizstāt skaitli “130.00 </w:t>
      </w:r>
      <w:r>
        <w:rPr>
          <w:i/>
        </w:rPr>
        <w:t>euro</w:t>
      </w:r>
      <w:r>
        <w:rPr/>
        <w:t xml:space="preserve">” ar skaitli “150.0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 xml:space="preserve">Aizstāt saistošo noteikumu 24.3. apakšpunktā skaitli “65.00 </w:t>
      </w:r>
      <w:r>
        <w:rPr>
          <w:i/>
        </w:rPr>
        <w:t>euro</w:t>
      </w:r>
      <w:r>
        <w:rPr/>
        <w:t xml:space="preserve">” ar skaitli “75.0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Aizstāt saistošo noteikumu 35.punktā vārdu “pusdienu” ar vārdu “ēdināšanas” un svītrot teksta daļu “katra izglītojamā faktiski saņemto pusdienu porciju skaits vai pirmskolas izglītības iestādes”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Papildināt saistošo noteikumu 43.1.apakšpunktu ar tekstu “un pilngadību  sasniedzis bērns, kas iegūst vispārējo, profesionālo vai augstāko izglītību klātienes mācību formā, bet ne ilgāk kā līdz 24 gadu vecumam”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Svītrot saistošo noteikumu 43.2.apakšpunktā vārdu “nestrādājoši”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aistošie noteikumi stājas spēkā nākamajā dienā pēc to publicēšanas Priekuļu novada informatīvajā izdevumā “Priekuļu novada vēstis” saskaņā ar likumu “Par pašvaldībām” 45.p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a </w:t>
        <w:tab/>
        <w:tab/>
        <w:tab/>
        <w:tab/>
        <w:tab/>
        <w:tab/>
        <w:tab/>
        <w:tab/>
        <w:t xml:space="preserve">              E. Stapulone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2:00Z</dcterms:created>
  <dc:creator>Jevgenija Gruzinska</dc:creator>
  <dc:description/>
  <cp:keywords/>
  <dc:language>en-US</dc:language>
  <cp:lastModifiedBy>Sekretare</cp:lastModifiedBy>
  <cp:lastPrinted>2019-02-27T15:22:00Z</cp:lastPrinted>
  <dcterms:modified xsi:type="dcterms:W3CDTF">2019-12-17T12:22:00Z</dcterms:modified>
  <cp:revision>2</cp:revision>
  <dc:subject/>
  <dc:title>Rēzeknes novada pašvaldības saistošie noteikumi Nr</dc:title>
</cp:coreProperties>
</file>