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 xml:space="preserve">020.gada </w:t>
      </w:r>
      <w:bookmarkEnd w:id="5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6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6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3" w:name="_Hlk22994951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14" w:name="_Hlk22994951"/>
      <w:bookmarkStart w:id="15" w:name="_Hlk22994951"/>
      <w:bookmarkEnd w:id="15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5:00Z</dcterms:created>
  <dc:creator>user</dc:creator>
  <dc:description/>
  <cp:keywords/>
  <dc:language>en-US</dc:language>
  <cp:lastModifiedBy>Sekretare</cp:lastModifiedBy>
  <cp:lastPrinted>2020-11-30T14:34:00Z</cp:lastPrinted>
  <dcterms:modified xsi:type="dcterms:W3CDTF">2020-12-07T11:19:00Z</dcterms:modified>
  <cp:revision>3</cp:revision>
  <dc:subject/>
  <dc:title/>
</cp:coreProperties>
</file>