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2016375"/>
      <w:bookmarkEnd w:id="2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 xml:space="preserve">020.gada </w:t>
      </w:r>
      <w:bookmarkEnd w:id="3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5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5" w:name="_Hlk36209888"/>
      <w:bookmarkStart w:id="6" w:name="_Hlk31043150"/>
      <w:bookmarkStart w:id="7" w:name="_Hlk36209888"/>
      <w:bookmarkStart w:id="8" w:name="_Hlk31043150"/>
      <w:bookmarkEnd w:id="7"/>
      <w:bookmarkEnd w:id="8"/>
      <w:bookmarkEnd w:id="4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9" w:name="_Hlk22994951"/>
      <w:bookmarkEnd w:id="9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0" w:name="_Hlk22994951"/>
      <w:bookmarkStart w:id="11" w:name="_Hlk22994951"/>
      <w:bookmarkEnd w:id="1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0:00Z</dcterms:created>
  <dc:creator>user</dc:creator>
  <dc:description/>
  <cp:keywords/>
  <dc:language>en-US</dc:language>
  <cp:lastModifiedBy>Sekretare</cp:lastModifiedBy>
  <cp:lastPrinted>2020-11-30T14:29:00Z</cp:lastPrinted>
  <dcterms:modified xsi:type="dcterms:W3CDTF">2020-12-07T11:19:00Z</dcterms:modified>
  <cp:revision>3</cp:revision>
  <dc:subject/>
  <dc:title/>
</cp:coreProperties>
</file>