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rPr/>
      </w:pPr>
      <w:r>
        <w:rPr/>
        <w:t>2019.gada 28.novembrī</w:t>
        <w:tab/>
        <w:tab/>
        <w:tab/>
        <w:tab/>
        <w:tab/>
        <w:tab/>
        <w:tab/>
        <w:t xml:space="preserve">     Nr.46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2, 2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22994951"/>
      <w:bookmarkStart w:id="2" w:name="_Hlk2299495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7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2-02T14:41:00Z</dcterms:modified>
  <cp:revision>3</cp:revision>
  <dc:subject/>
  <dc:title/>
</cp:coreProperties>
</file>