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lībnieka (tā pārstāvja) paraksts apliecina tā pilnīgu iepazīšanos ar šiem Izsoles noteikumiem, tā pielikumiem, kā arī faktu, ka tam minētie dokumenti ir pilnībā saprotam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IZSOLE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iekšmets - pašvaldības nekustamā mant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057148"/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īpaš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“Pagasta zeme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Veselavas pagastā, Priekuļu novadā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294 001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211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oles dalībnieka (vai pilnvarotās personas) pilns vārds, uzvārds (vai nosaukums)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kods - fiziskai personai, reģistrācijas numurs – juridiskai persona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pārstāvja amata nosaukums vai pilnvaras rekvizīt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____________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s iesniedz/pievieno šādus dokumentus: (iesniegto atzīmēt)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95320</wp:posOffset>
                </wp:positionV>
                <wp:extent cx="5904230" cy="0"/>
                <wp:effectExtent l="635" t="3175" r="0" b="3175"/>
                <wp:wrapNone/>
                <wp:docPr id="1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1.6pt" to="459.25pt,-251.6pt" ID="Taisns savienotāj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2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1.85pt" to="-5.35pt,-237.15pt" ID="Taisns savienotāj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014345</wp:posOffset>
                </wp:positionV>
                <wp:extent cx="5904230" cy="0"/>
                <wp:effectExtent l="635" t="3175" r="0" b="3175"/>
                <wp:wrapNone/>
                <wp:docPr id="3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35pt" to="459.25pt,-237.35pt" ID="Taisns savienotāj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4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251.85pt" to="459.05pt,-237.15pt" ID="Taisns savienotāj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482215</wp:posOffset>
                </wp:positionV>
                <wp:extent cx="5904230" cy="0"/>
                <wp:effectExtent l="635" t="3175" r="0" b="3175"/>
                <wp:wrapNone/>
                <wp:docPr id="5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45pt" to="459.25pt,-195.45pt" ID="Taisns savienotāj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6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7pt" to="-5.35pt,-181pt" ID="Taisns savienotāj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01240</wp:posOffset>
                </wp:positionV>
                <wp:extent cx="5904230" cy="0"/>
                <wp:effectExtent l="635" t="3175" r="0" b="3175"/>
                <wp:wrapNone/>
                <wp:docPr id="7" name="Taisns savienotāj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1.2pt" to="459.25pt,-181.2pt" ID="Taisns savienotāj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8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95.7pt" to="459.05pt,-181pt" ID="Taisns savienotāj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69110</wp:posOffset>
                </wp:positionV>
                <wp:extent cx="5904230" cy="0"/>
                <wp:effectExtent l="635" t="3175" r="0" b="3175"/>
                <wp:wrapNone/>
                <wp:docPr id="9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3pt" to="459.25pt,-139.3pt" ID="Taisns savienotāj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0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9.55pt" to="-5.35pt,-124.7pt" ID="Taisns savienotāj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586230</wp:posOffset>
                </wp:positionV>
                <wp:extent cx="5904230" cy="0"/>
                <wp:effectExtent l="635" t="3175" r="0" b="3175"/>
                <wp:wrapNone/>
                <wp:docPr id="11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4.9pt" to="459.25pt,-124.9pt" ID="Taisns savienotāj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39.55pt" to="459.05pt,-124.7pt" ID="Taisns savienotāj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529590</wp:posOffset>
                </wp:positionV>
                <wp:extent cx="5904230" cy="0"/>
                <wp:effectExtent l="635" t="3175" r="0" b="3175"/>
                <wp:wrapNone/>
                <wp:docPr id="13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1.7pt" to="459.25pt,-41.7pt" ID="Taisns savienotāj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532765</wp:posOffset>
                </wp:positionV>
                <wp:extent cx="0" cy="188595"/>
                <wp:effectExtent l="3175" t="0" r="3810" b="0"/>
                <wp:wrapNone/>
                <wp:docPr id="14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.95pt" to="-5.35pt,-27.15pt" ID="Taisns savienotāj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46710</wp:posOffset>
                </wp:positionV>
                <wp:extent cx="5904230" cy="0"/>
                <wp:effectExtent l="635" t="3175" r="0" b="3175"/>
                <wp:wrapNone/>
                <wp:docPr id="15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7.3pt" to="459.25pt,-27.3pt" ID="Taisns savienotāj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-532765</wp:posOffset>
                </wp:positionV>
                <wp:extent cx="0" cy="188595"/>
                <wp:effectExtent l="3810" t="0" r="3175" b="0"/>
                <wp:wrapNone/>
                <wp:docPr id="16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41.95pt" to="459.05pt,-27.15pt" ID="Taisns savienotājs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, kas apliecina juridiskās personas pārstāvja tiesības rīkoties uzņēmuma vārdā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uzdevuma kopiju par nodrošinājuma samaksu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s dokuments (norādīt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_________________________ /  paraksta atšifrējums 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>
          <w:rFonts w:ascii="Times New Roman" w:hAnsi="Times New Roman" w:cs="Times New Roman"/>
          <w:sz w:val="24"/>
          <w:szCs w:val="24"/>
        </w:rPr>
      </w:pPr>
      <w:bookmarkStart w:id="2" w:name="page11"/>
      <w:bookmarkEnd w:id="2"/>
      <w:r>
        <w:rPr>
          <w:rFonts w:cs="Times New Roman" w:ascii="Times New Roman" w:hAnsi="Times New Roman"/>
          <w:sz w:val="24"/>
          <w:szCs w:val="24"/>
        </w:rPr>
        <w:t>2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REĢISTRĀCIJAS ŽURNĀL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nekustamā īpaš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Pagasta zeme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Veselavas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94 001 0211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11.decembrī  plkst.10.3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7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black" stroked="f" o:allowincell="f" style="position:absolute;margin-left:466.7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80"/>
        <w:gridCol w:w="1980"/>
        <w:gridCol w:w="226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 pa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va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īb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reģistrācij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šanu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o, ka i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ies ar izsoles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em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20" w:hanging="0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>3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ĀCIJAS APLIECĪBA Nr.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 vārds, uzvārds vai nosaukums, personas kods vai reģistrācijas numurs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īves vieta vai juridiskā adrese, tālruņa num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uzrādījis (-usi) un iesniedzis (-usi) izsoles noteikumus norādītos dokumentus, un ieguvis (-usi) tiesības piedalīties izsolē, kura notiks 2019.gada 11.decembrī plkst.10.30, Cēsu prospektā 5, Priekuļi, Priekuļu pag., Priekuļu nov., kurā tiks izsolīta Priekuļu novada pašvaldībai piederošā nekustamā manta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īpaš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Pagasta zeme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Veselavas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94 001 0211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āmās nekustamās mantas nosacītā cena (izsoles sākumcena) –75 500,- EUR (septiņdesmit pieci tūkstoši pieci simti euro, 00 centi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ība izdota 2019.gada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loceklis __________________________________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ielikum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OTOKO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kuļu novada Priekuļu pagast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gada 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laiks un vieta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11.decembris plkst.10.30, Priekuļu novada, Priekuļu pagastā, Priekuļos, Cēsu prospekt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nekustamai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agasta zeme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Veselavas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94 001 02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vada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protokolē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ē piedalās komisijas locekļi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personas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atklāj izsoles vadītāj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īts ti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4058831"/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nekustamais 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agasta zeme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Veselavas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94 001 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11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solāmās nekustamās mantas izsoles sākumcena – 75 500,00 EUR (septiņdesmit pieci tūkstoši  pieci simti euro 00 centi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solis 1000,00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ens tūkstotis </w:t>
      </w:r>
      <w:r>
        <w:rPr>
          <w:rFonts w:cs="Times New Roman" w:ascii="Times New Roman" w:hAnsi="Times New Roman"/>
          <w:sz w:val="24"/>
          <w:szCs w:val="24"/>
        </w:rPr>
        <w:t>euro, 00 cent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gait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āvātā augstākā c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20" w:hanging="0"/>
        <w:rPr/>
      </w:pPr>
      <w:r>
        <w:rPr>
          <w:rFonts w:cs="Times New Roman" w:ascii="Times New Roman" w:hAnsi="Times New Roman"/>
          <w:sz w:val="24"/>
          <w:szCs w:val="24"/>
        </w:rPr>
        <w:t>Izsoles dalībnieka, kurš par nekustamo mantu nosolījis augstāko cenu - vārds, uzvārds, juridiskās personas nosaukum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kartītes nr._____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cējam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 gada__.___________ jāsamaks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umma, ko veido starpība starp nosolīto augstāko cenu un viņa samaksāto nodrošinājuma sum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ot to izsoles komisijas norādītajā kont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rcējs apņemas nomaksāt pirkuma summu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da__.___________ . </w:t>
      </w:r>
      <w:r>
        <w:rPr>
          <w:rFonts w:cs="Times New Roman" w:ascii="Times New Roman" w:hAnsi="Times New Roman"/>
          <w:sz w:val="24"/>
          <w:szCs w:val="24"/>
        </w:rPr>
        <w:t>Izsoles noteikumi pircējam ir zinām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96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savu augstāko cen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augstāko cenu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komisijas priekšsēdētāj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ļi: 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</w:rPr>
        <w:t>5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ZIŅA</w:t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ēķinam par izsolē iegūto nekustamo mantu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dalībnieka, izsolāmās nekustamās mantas nosolītāja, vārds, uzvārds, vai nosauk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 un tālruņa numurs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, kas notika 2019.gada 11.decembrī plkst.10.30 Cēsu prospektā 5, Priekuļos, Priekuļu pagastā, Priekuļu novadā ieguva īpašumā nekustamo mantu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nekustamo īpašum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agasta zeme”, Veselava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pagastā, Priekuļu novadā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94 001 021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īdz 2019.gada ______________ izsolāmās nekustamās mantas nosolītājam jāpārskai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priekšsēdētājs</w:t>
        <w:tab/>
        <w:t>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.v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s</w:t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9:00Z</dcterms:created>
  <dc:creator>user</dc:creator>
  <dc:description/>
  <cp:keywords/>
  <dc:language>en-US</dc:language>
  <cp:lastModifiedBy>Sekretare</cp:lastModifiedBy>
  <cp:lastPrinted>2019-10-26T13:58:00Z</cp:lastPrinted>
  <dcterms:modified xsi:type="dcterms:W3CDTF">2019-10-26T10:59:00Z</dcterms:modified>
  <cp:revision>2</cp:revision>
  <dc:subject/>
  <dc:title/>
</cp:coreProperties>
</file>