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Yu Gothic" w:hAnsi="Liberation Serif;Yu Gothic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Yu Gothic" w:hAnsi="Liberation Serif;Yu Gothic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1" w:name="_Hlk41897125"/>
      <w:bookmarkStart w:id="2" w:name="_Hlk41983355"/>
      <w:bookmarkEnd w:id="1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3" w:name="_Hlk36209888"/>
      <w:bookmarkStart w:id="4" w:name="_Hlk36209888"/>
      <w:bookmarkEnd w:id="4"/>
    </w:p>
    <w:p>
      <w:pPr>
        <w:pStyle w:val="Normal"/>
        <w:jc w:val="both"/>
        <w:rPr>
          <w:bCs/>
          <w:iCs/>
          <w:lang w:eastAsia="en-US"/>
        </w:rPr>
      </w:pPr>
      <w:bookmarkStart w:id="5" w:name="_Hlk31043150"/>
      <w:bookmarkStart w:id="6" w:name="_Hlk52016375"/>
      <w:bookmarkEnd w:id="5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>020.gada 2</w:t>
      </w:r>
      <w:bookmarkEnd w:id="6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3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4.</w:t>
      </w:r>
      <w:r>
        <w:rPr>
          <w:bCs/>
          <w:lang w:eastAsia="en-US"/>
        </w:rPr>
        <w:t>p.)</w:t>
      </w:r>
      <w:bookmarkEnd w:id="2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8" w:name="_Hlk41897125"/>
      <w:bookmarkStart w:id="9" w:name="_Hlk36209888"/>
      <w:bookmarkStart w:id="10" w:name="_Hlk31043150"/>
      <w:bookmarkStart w:id="11" w:name="_Hlk41897125"/>
      <w:bookmarkStart w:id="12" w:name="_Hlk36209888"/>
      <w:bookmarkStart w:id="13" w:name="_Hlk31043150"/>
      <w:bookmarkEnd w:id="11"/>
      <w:bookmarkEnd w:id="12"/>
      <w:bookmarkEnd w:id="13"/>
      <w:bookmarkEnd w:id="7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uzņemšanu Palīdzības reģistrā 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4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5" w:name="_Hlk22994951"/>
      <w:bookmarkEnd w:id="15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6" w:name="_Hlk22994951"/>
      <w:bookmarkStart w:id="17" w:name="_Hlk22994951"/>
      <w:bookmarkEnd w:id="17"/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bookmarkEnd w:id="1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38:00Z</dcterms:created>
  <dc:creator>user</dc:creator>
  <dc:description/>
  <cp:keywords/>
  <dc:language>en-US</dc:language>
  <cp:lastModifiedBy>Sekretare</cp:lastModifiedBy>
  <cp:lastPrinted>2020-10-23T09:35:00Z</cp:lastPrinted>
  <dcterms:modified xsi:type="dcterms:W3CDTF">2020-10-28T12:23:00Z</dcterms:modified>
  <cp:revision>5</cp:revision>
  <dc:subject/>
  <dc:title/>
</cp:coreProperties>
</file>