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alībnieka (tā pārstāvja) paraksts apliecina tā pilnīgu iepazīšanos ar šiem Izsoles noteikumiem, tā pielikumiem, kā arī faktu, ka tam minētie dokumenti ir pilnībā saprotami.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Dalībnieka (tā pārstāvja) pilns vārds (vai nosaukums)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araksts_______________________ paraksta atšifrējums______________________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atums________________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Dalībnieka (tā pārstāvja) pilns vārds (vai nosaukums)__________________________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araksts_______________________ paraksta atšifrējums______________________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980" w:gutter="0" w:header="0" w:top="7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atums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28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ge9"/>
      <w:bookmarkEnd w:id="0"/>
      <w:r>
        <w:rPr>
          <w:rFonts w:cs="Times New Roman" w:ascii="Times New Roman" w:hAnsi="Times New Roman"/>
          <w:bCs/>
          <w:sz w:val="24"/>
          <w:szCs w:val="24"/>
        </w:rPr>
        <w:t>1.pielikums</w:t>
      </w:r>
    </w:p>
    <w:p>
      <w:pPr>
        <w:pStyle w:val="Normal"/>
        <w:widowControl w:val="false"/>
        <w:autoSpaceDE w:val="false"/>
        <w:spacing w:lineRule="auto" w:line="240" w:before="0" w:after="0"/>
        <w:ind w:left="3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TEIKUMS IZSOLEI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soles priekšmets - pašvaldības nekustamā manta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4057148"/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īpašum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“Pie Līvānu mājām”, 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 Liepas pagastā, Priekuļu novadā, kadastra numur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4260 003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0190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soles dalībnieka (vai pilnvarotās personas) pilns vārds, uzvārds (vai nosaukums)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sonas kods - fiziskai personai, reģistrācijas numurs – juridiskai personai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ībnieka pārstāvja amata nosaukums vai pilnvaras rekvizīti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tālrunis____________ 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 numurs, uz kuru saskaņā ar izsoles noteikumiem pārskaitāms nodrošinājums, ja izsoles priekšmets nav nosolīts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ībnieks iesniedz/pievieno šādus dokumentus: (iesniegto atzīmēt):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3195320</wp:posOffset>
                </wp:positionV>
                <wp:extent cx="5904230" cy="0"/>
                <wp:effectExtent l="635" t="3175" r="0" b="3175"/>
                <wp:wrapNone/>
                <wp:docPr id="1" name="Taisns savienotāj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51.6pt" to="459.25pt,-251.6pt" ID="Taisns savienotājs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-3198495</wp:posOffset>
                </wp:positionV>
                <wp:extent cx="0" cy="187325"/>
                <wp:effectExtent l="3175" t="0" r="3175" b="0"/>
                <wp:wrapNone/>
                <wp:docPr id="2" name="Taisns savienotāj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251.85pt" to="-5.35pt,-237.15pt" ID="Taisns savienotājs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3014345</wp:posOffset>
                </wp:positionV>
                <wp:extent cx="5904230" cy="0"/>
                <wp:effectExtent l="635" t="3175" r="0" b="3175"/>
                <wp:wrapNone/>
                <wp:docPr id="3" name="Taisns savienotāj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37.35pt" to="459.25pt,-237.35pt" ID="Taisns savienotājs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29935</wp:posOffset>
                </wp:positionH>
                <wp:positionV relativeFrom="paragraph">
                  <wp:posOffset>-3198495</wp:posOffset>
                </wp:positionV>
                <wp:extent cx="0" cy="187325"/>
                <wp:effectExtent l="3175" t="0" r="3175" b="0"/>
                <wp:wrapNone/>
                <wp:docPr id="4" name="Taisns savienotāj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05pt,-251.85pt" to="459.05pt,-237.15pt" ID="Taisns savienotājs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-2482215</wp:posOffset>
                </wp:positionV>
                <wp:extent cx="5904230" cy="0"/>
                <wp:effectExtent l="635" t="3175" r="0" b="3175"/>
                <wp:wrapNone/>
                <wp:docPr id="5" name="Taisns savienotāj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95.45pt" to="459.25pt,-195.45pt" ID="Taisns savienotājs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-2485390</wp:posOffset>
                </wp:positionV>
                <wp:extent cx="0" cy="187325"/>
                <wp:effectExtent l="3175" t="0" r="3175" b="0"/>
                <wp:wrapNone/>
                <wp:docPr id="6" name="Taisns savienotāj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195.7pt" to="-5.35pt,-181pt" ID="Taisns savienotājs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-2301240</wp:posOffset>
                </wp:positionV>
                <wp:extent cx="5904230" cy="0"/>
                <wp:effectExtent l="635" t="3175" r="0" b="3175"/>
                <wp:wrapNone/>
                <wp:docPr id="7" name="Taisns savienotāj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81.2pt" to="459.25pt,-181.2pt" ID="Taisns savienotājs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29935</wp:posOffset>
                </wp:positionH>
                <wp:positionV relativeFrom="paragraph">
                  <wp:posOffset>-2485390</wp:posOffset>
                </wp:positionV>
                <wp:extent cx="0" cy="187325"/>
                <wp:effectExtent l="3175" t="0" r="3175" b="0"/>
                <wp:wrapNone/>
                <wp:docPr id="8" name="Taisns savienotāj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05pt,-195.7pt" to="459.05pt,-181pt" ID="Taisns savienotājs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-1769110</wp:posOffset>
                </wp:positionV>
                <wp:extent cx="5904230" cy="0"/>
                <wp:effectExtent l="635" t="3175" r="0" b="3175"/>
                <wp:wrapNone/>
                <wp:docPr id="9" name="Taisns savienotāj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39.3pt" to="459.25pt,-139.3pt" ID="Taisns savienotājs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7945</wp:posOffset>
                </wp:positionH>
                <wp:positionV relativeFrom="paragraph">
                  <wp:posOffset>-1772285</wp:posOffset>
                </wp:positionV>
                <wp:extent cx="0" cy="189230"/>
                <wp:effectExtent l="3175" t="0" r="3175" b="0"/>
                <wp:wrapNone/>
                <wp:docPr id="10" name="Taisns savienotāj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139.55pt" to="-5.35pt,-124.7pt" ID="Taisns savienotājs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ragraph">
                  <wp:posOffset>-1586230</wp:posOffset>
                </wp:positionV>
                <wp:extent cx="5904230" cy="0"/>
                <wp:effectExtent l="635" t="3175" r="0" b="3175"/>
                <wp:wrapNone/>
                <wp:docPr id="11" name="Taisns savienotāj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24.9pt" to="459.25pt,-124.9pt" ID="Taisns savienotājs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29935</wp:posOffset>
                </wp:positionH>
                <wp:positionV relativeFrom="paragraph">
                  <wp:posOffset>-1772285</wp:posOffset>
                </wp:positionV>
                <wp:extent cx="0" cy="189230"/>
                <wp:effectExtent l="3175" t="0" r="3175" b="0"/>
                <wp:wrapNone/>
                <wp:docPr id="12" name="Taisns savienotāj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05pt,-139.55pt" to="459.05pt,-124.7pt" ID="Taisns savienotājs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1120</wp:posOffset>
                </wp:positionH>
                <wp:positionV relativeFrom="paragraph">
                  <wp:posOffset>-529590</wp:posOffset>
                </wp:positionV>
                <wp:extent cx="5904230" cy="0"/>
                <wp:effectExtent l="635" t="3175" r="0" b="3175"/>
                <wp:wrapNone/>
                <wp:docPr id="13" name="Taisns savienotāj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41.7pt" to="459.25pt,-41.7pt" ID="Taisns savienotājs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7945</wp:posOffset>
                </wp:positionH>
                <wp:positionV relativeFrom="paragraph">
                  <wp:posOffset>-532765</wp:posOffset>
                </wp:positionV>
                <wp:extent cx="0" cy="188595"/>
                <wp:effectExtent l="3175" t="0" r="3810" b="0"/>
                <wp:wrapNone/>
                <wp:docPr id="14" name="Taisns savienotāj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1.95pt" to="-5.35pt,-27.15pt" ID="Taisns savienotājs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1120</wp:posOffset>
                </wp:positionH>
                <wp:positionV relativeFrom="paragraph">
                  <wp:posOffset>-346710</wp:posOffset>
                </wp:positionV>
                <wp:extent cx="5904230" cy="0"/>
                <wp:effectExtent l="635" t="3175" r="0" b="3175"/>
                <wp:wrapNone/>
                <wp:docPr id="15" name="Taisns savienotāj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7.3pt" to="459.25pt,-27.3pt" ID="Taisns savienotājs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29935</wp:posOffset>
                </wp:positionH>
                <wp:positionV relativeFrom="paragraph">
                  <wp:posOffset>-532765</wp:posOffset>
                </wp:positionV>
                <wp:extent cx="0" cy="188595"/>
                <wp:effectExtent l="3810" t="0" r="3175" b="0"/>
                <wp:wrapNone/>
                <wp:docPr id="16" name="Taisns savienotāj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05pt,-41.95pt" to="459.05pt,-27.15pt" ID="Taisns savienotājs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240" w:before="0" w:after="0"/>
        <w:ind w:left="20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u, kas apliecina juridiskās personas pārstāvja tiesības rīkoties uzņēmuma vārdā; 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1" w:leader="none"/>
        </w:tabs>
        <w:overflowPunct w:val="false"/>
        <w:autoSpaceDE w:val="false"/>
        <w:spacing w:lineRule="auto" w:line="213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ājuma uzdevuma kopiju par nodrošinājuma naudas un reģistrācijas maksas samaksāšanu; 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240" w:before="0" w:after="0"/>
        <w:ind w:left="20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s dokuments (norādīt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s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ībnieka (vai tā pilnvarotā pārstāvja)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980" w:gutter="0" w:header="0" w:top="75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raksts_________________________ /  paraksta atšifrējums /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940" w:hanging="0"/>
        <w:rPr>
          <w:rFonts w:ascii="Times New Roman" w:hAnsi="Times New Roman" w:cs="Times New Roman"/>
          <w:sz w:val="24"/>
          <w:szCs w:val="24"/>
        </w:rPr>
      </w:pPr>
      <w:bookmarkStart w:id="2" w:name="page11"/>
      <w:bookmarkEnd w:id="2"/>
      <w:r>
        <w:rPr>
          <w:rFonts w:cs="Times New Roman" w:ascii="Times New Roman" w:hAnsi="Times New Roman"/>
          <w:sz w:val="24"/>
          <w:szCs w:val="24"/>
        </w:rPr>
        <w:t>2.  pielikum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kuļu novada pašvaldīb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ēsu prospekts 5, Priekuļi, Priekuļu pagasts, Priekuļu novads, LV-4126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SOLES DALĪBNIEKU REĢISTRĀCIJAS ŽURNĀLS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kustamās mantas –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 nekustamā īpašum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“Pie Līvānu mājām”, 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Liepas pagasts, Priekuļu novads, kadastra numur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4260 003 0190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.gada 4.decembrī  plkst.10.00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SOLEI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27725</wp:posOffset>
                </wp:positionH>
                <wp:positionV relativeFrom="paragraph">
                  <wp:posOffset>175260</wp:posOffset>
                </wp:positionV>
                <wp:extent cx="12700" cy="12065"/>
                <wp:effectExtent l="0" t="635" r="0" b="0"/>
                <wp:wrapNone/>
                <wp:docPr id="17" name="Taisnstūr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aisnstūris 1" fillcolor="black" stroked="f" o:allowincell="f" style="position:absolute;margin-left:466.75pt;margin-top:13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880"/>
        <w:gridCol w:w="1980"/>
        <w:gridCol w:w="2260"/>
      </w:tblGrid>
      <w:tr>
        <w:trPr>
          <w:trHeight w:val="27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oles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ol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oles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oles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ksts par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ībniek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ībniek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ībniek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ībniek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s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rta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kods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īvesvietas va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ecības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ur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reģistrācijas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skā adres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ņemšanu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aukums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urs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to, ka ir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pazinies ar izsoles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ikumiem</w:t>
            </w:r>
          </w:p>
        </w:tc>
      </w:tr>
      <w:tr>
        <w:trPr>
          <w:trHeight w:val="82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680" w:right="860" w:gutter="0" w:header="0" w:top="7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820" w:hanging="0"/>
        <w:rPr>
          <w:rFonts w:ascii="Times New Roman" w:hAnsi="Times New Roman" w:cs="Times New Roman"/>
          <w:sz w:val="24"/>
          <w:szCs w:val="24"/>
        </w:rPr>
      </w:pPr>
      <w:bookmarkStart w:id="3" w:name="page13"/>
      <w:bookmarkEnd w:id="3"/>
      <w:r>
        <w:rPr>
          <w:rFonts w:cs="Times New Roman" w:ascii="Times New Roman" w:hAnsi="Times New Roman"/>
          <w:sz w:val="24"/>
          <w:szCs w:val="24"/>
        </w:rPr>
        <w:t>3.  pielikum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kuļu novada pašvaldīb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ēsu prospekts 5, Priekuļi, Priekuļu pagasts, Priekuļu novads, LV-4126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ĢISTRĀCIJAS APLIECĪBA Nr.__________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es dalībnieka vārds, uzvārds vai nosaukums, personas kods vai reģistrācijas numurs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īves vieta vai juridiskā adrese, tālruņa numu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 uzrādījis (-usi) un iesniedzis (-usi) izsoles noteikumus norādītos dokumentus, un ieguvis (-usi) tiesības piedalīties izsolē, kura notiks 2019.gada 4.decembrī plkst.10.00, Cēsu prospektā 5, Priekuļi, Priekuļu pag., Priekuļu nov., kurā tiks izsolīta Priekuļu novada pašvaldībai piederošā nekustamā manta –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 īpašum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“Pie Līvānu mājām”, 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Liepas pagasts, Priekuļu novads, kadastra numur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4260 003 0190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solāmās nekustamās mantas nosacītā cena (izsoles sākumcena) –25 000,- EUR ( divdesmit pieci tūkstoši euro, 00 centi)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pliecība izdota 2019.gada 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980" w:gutter="0" w:header="0" w:top="9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es komisijas loceklis __________________________________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15"/>
      <w:bookmarkStart w:id="5" w:name="page15"/>
      <w:bookmarkEnd w:id="5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ielikums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SOLES PROTOKOL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ekuļu novada Priekuļu pagast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19.gada 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.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es laiks un vieta –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.gada 4.decembris plkst.10.00, Priekuļu novada, Priekuļu pagastā, Priekuļos, Cēsu prospektā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ustamās mantas –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nekustamais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īpašum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“Pie Līvānu mājām”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Liepas pagasts, Priekuļu novads, kadastra numurs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260 003 019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es dalībniek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, reģistrācijas kartītes Nr…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, reģistrācijas kartītes Nr. …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, reģistrācijas kartītes Nr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, reģistrācijas kartītes Nr. …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i vada</w:t>
        <w:tab/>
        <w:t>_______________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zsoli protokolē</w:t>
        <w:tab/>
        <w:t>_______________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ē piedalās komisijas locekļi</w:t>
        <w:tab/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s personas</w:t>
        <w:tab/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i atklāj izsoles vadītāj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īts tiek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 </w:t>
      </w:r>
      <w:bookmarkStart w:id="6" w:name="_Hlk4058831"/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nekustamais īpašum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“Pie Līvānu mājām”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Liepas pagasts, Priekuļu novads, kadastra numurs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260 003 0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90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solāmās nekustamās mantas izsoles sākumcena – 25 000,00 EUR (divdesmit pieci tūkstoši  euro 00 centi)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zsoles solis 500,00 (pieci simti euro, 00 centi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es gaita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ē piedāvātā augstākā cen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umma ar cipariem un vārdie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020" w:hanging="0"/>
        <w:rPr/>
      </w:pPr>
      <w:r>
        <w:rPr>
          <w:rFonts w:cs="Times New Roman" w:ascii="Times New Roman" w:hAnsi="Times New Roman"/>
          <w:sz w:val="24"/>
          <w:szCs w:val="24"/>
        </w:rPr>
        <w:t>Izsoles dalībnieka, kurš par nekustamo mantu nosolījis augstāko cenu - vārds, uzvārds, juridiskās personas nosaukums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ģistrācijas kartītes nr._____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980" w:gutter="0" w:header="0" w:top="1440" w:footer="0" w:bottom="4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rcējam </w:t>
      </w:r>
      <w:r>
        <w:rPr>
          <w:rFonts w:cs="Times New Roman" w:ascii="Times New Roman" w:hAnsi="Times New Roman"/>
        </w:rPr>
        <w:t>divu nedēļu laikā no izsoles dienas, tas 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– līdz 2019. gada__.___________ jāsamaks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summa, ko veido starpība starp nosolīto augstāko cenu un viņa samaksāto nodrošinājuma summ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ārskaitot to izsoles komisijas norādītajā kont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page17"/>
      <w:bookmarkEnd w:id="7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summa ar cipariem un vārdie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ircējs apņemas nomaksāt pirkuma summu </w:t>
      </w:r>
      <w:r>
        <w:rPr>
          <w:rFonts w:cs="Times New Roman" w:ascii="Times New Roman" w:hAnsi="Times New Roman"/>
        </w:rPr>
        <w:t>divu nedēļu laikā no izsoles dienas, tas 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– līdz 20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gada__.___________ . </w:t>
      </w:r>
      <w:r>
        <w:rPr>
          <w:rFonts w:cs="Times New Roman" w:ascii="Times New Roman" w:hAnsi="Times New Roman"/>
          <w:sz w:val="24"/>
          <w:szCs w:val="24"/>
        </w:rPr>
        <w:t>Izsoles noteikumi pircējam ir zināmi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1960"/>
      </w:tblGrid>
      <w:tr>
        <w:trPr>
          <w:trHeight w:val="276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oles dalībnieks, kas nosolījis savu augstāko cen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Nr._______, summa EUR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>
          <w:trHeight w:val="276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Nr._______, summa EUR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>
          <w:trHeight w:val="276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Nr._______, summa EUR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>
          <w:trHeight w:val="276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Nr._______, summa EUR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>
          <w:trHeight w:val="552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oles dalībnieks, kas nosolījis augstāko cenu,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Nr._______, summa EUR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>
          <w:trHeight w:val="829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oles komisijas priekšsēdētāj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>
          <w:trHeight w:val="552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s locekļi: _______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</w:t>
        <w:tab/>
        <w:t>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  <w:tab/>
        <w:t>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  <w:tab/>
        <w:t>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iste</w:t>
        <w:tab/>
        <w:t>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980" w:gutter="0" w:header="0" w:top="7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.v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8" w:name="page19"/>
      <w:bookmarkEnd w:id="8"/>
      <w:r>
        <w:rPr>
          <w:rFonts w:cs="Times New Roman" w:ascii="Times New Roman" w:hAnsi="Times New Roman"/>
          <w:sz w:val="24"/>
          <w:szCs w:val="24"/>
        </w:rPr>
        <w:t>5.  pielikum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kuļu novada pašvaldīb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ēsu prospekts 5, Priekuļi, Priekuļu pagasts, Priekuļu novads, LV-412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ZIŅA</w:t>
      </w:r>
    </w:p>
    <w:p>
      <w:pPr>
        <w:pStyle w:val="Normal"/>
        <w:widowControl w:val="false"/>
        <w:autoSpaceDE w:val="false"/>
        <w:spacing w:lineRule="auto" w:line="240" w:before="0" w:after="0"/>
        <w:ind w:left="2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rēķinam par izsolē iegūto nekustamo mantu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zsoles dalībnieka, izsolāmās nekustamās mantas nosolītāja, vārds, uzvārds, vai nosauku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e un tālruņa numurs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ē, kas notika 2019.gada 4.decembrī plkst.10.00 Cēsu prospektā 5, Priekuļos, Priekuļu pagastā, Priekuļu novadā ieguva īpašumā nekustamo mantu –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 nekustamo īpašum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“Pie Līvānu mājām”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Liepas pagastā, Priekuļu novadā, kadastra numurs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260 003 0190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umma cipariem un vārdiem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īdz 2019.gada ______________ izsolāmās nekustamās mantas nosolītājam jāpārskait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umma ar cipariem un vārdiem)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zsoles komisijas priekšsēdētājs</w:t>
        <w:tab/>
        <w:t>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.v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980" w:gutter="0" w:header="0" w:top="9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ists</w:t>
        <w:tab/>
        <w:t>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ppleconvertedspace">
    <w:name w:val="apple-converted-space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0:39:00Z</dcterms:created>
  <dc:creator>user</dc:creator>
  <dc:description/>
  <cp:keywords/>
  <dc:language>en-US</dc:language>
  <cp:lastModifiedBy>Sekretare</cp:lastModifiedBy>
  <cp:lastPrinted>2019-10-26T13:38:00Z</cp:lastPrinted>
  <dcterms:modified xsi:type="dcterms:W3CDTF">2019-10-26T10:39:00Z</dcterms:modified>
  <cp:revision>2</cp:revision>
  <dc:subject/>
  <dc:title/>
</cp:coreProperties>
</file>