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4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</w:r>
      <w:bookmarkStart w:id="2" w:name="_Hlk7170117"/>
      <w:bookmarkStart w:id="3" w:name="_Hlk7174071"/>
      <w:bookmarkStart w:id="4" w:name="_Hlk7170117"/>
      <w:bookmarkStart w:id="5" w:name="_Hlk7174071"/>
      <w:bookmarkEnd w:id="4"/>
      <w:bookmarkEnd w:id="5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2020. gada 6. oktobrī</w:t>
        <w:tab/>
        <w:tab/>
        <w:tab/>
        <w:tab/>
        <w:tab/>
        <w:tab/>
        <w:tab/>
        <w:tab/>
        <w:t xml:space="preserve">     Nr.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 xml:space="preserve">                (protokols Nr.16, 1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grozījumiem Priekuļu novada domes 2020. gada  25. jūnija lēmumā Nr. 281 “Par valsts aizdevumu”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ekuļu novada dome izskata jautājumu par  precizējumiem un papildinājumiem domes 2020. gada 25. jūnija lēmumā Nr.281 “Par valsts aizdevumu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ru kabineta 2019.gada 10.decembra noteikumu Nr.590 “Noteikumi par pašvaldību aizņēmumiem un galvojumiem” 5.2.punkts nosaka, ka  pašvaldība saskaņā ar normatīvajiem aktiem par kārtību, kādā nodrošina informācijas apriti, izmantojot Valsts kases nodrošinātos e-pakalpojumus, ar e-pakalpojuma eAizņēmumi starpniecību iesniedz padomē pašvaldības domes lēmumu par aizņēmuma ņemšanu, kurā norādīts aizņēmuma mērķis, apmērs, aizdevējs – Valsts kase vai cits aizdevējs, aizņēmuma izņemšanas periods, atmaksas termiņš, pamatsummas atliktais maksājums (ja nepieciešams) un aizņēmuma atmaksas garantij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Ņemot vērā iepiekš minēto un  pamatojoties u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nistru kabineta 2019.gada 10.decembra noteikumu Nr.590 “Noteikumi par pašvaldību aizņēmumiem un galvojumiem”, </w:t>
      </w:r>
      <w:bookmarkStart w:id="6" w:name="_Hlk41898169"/>
      <w:bookmarkStart w:id="7" w:name="_Hlk38545500"/>
      <w:bookmarkStart w:id="8" w:name="_Hlk12342445"/>
      <w:bookmarkStart w:id="9" w:name="_Hlk7159679"/>
      <w:r>
        <w:rPr>
          <w:rFonts w:cs="Times New Roman" w:ascii="Times New Roman" w:hAnsi="Times New Roman"/>
          <w:sz w:val="24"/>
          <w:szCs w:val="24"/>
        </w:rPr>
        <w:t xml:space="preserve"> elektroniski balsojot tiešsaistē, </w:t>
      </w:r>
      <w:bookmarkEnd w:id="7"/>
      <w:r>
        <w:rPr>
          <w:rFonts w:cs="Times New Roman" w:ascii="Times New Roman" w:hAnsi="Times New Roman"/>
          <w:sz w:val="24"/>
          <w:szCs w:val="24"/>
        </w:rPr>
        <w:t>PAR –10 (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Normunds Kažoks,  Arnis Melbārdis, Mārīte Raudziņa, Sarmīte Orehova, Māris Baltiņš, Dace Kalniņa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6"/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cizēt lēmuma 1.punktu un turpmāk to izteikt šādā redakcijā: “1. Lūgt vidēja termiņa valsts aizdevumu Valsts kasē EUR 129 000 apmērā pašvaldības infrastruktūras attīstībai – grants seguma ielu divkārtu apstrādei 11 ielu posmos: 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2806995"/>
      <w:r>
        <w:rPr>
          <w:rFonts w:cs="Times New Roman" w:ascii="Times New Roman" w:hAnsi="Times New Roman"/>
          <w:sz w:val="24"/>
          <w:szCs w:val="24"/>
        </w:rPr>
        <w:t>1.1. Lāčplēša iela, Priekuļos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Lejas iela. Priekuļos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Ausekļa iela, Priekuļos;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Līgo iela, Priekuļos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Atmodas iela, Priekuļos;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Māras iela, Priekuļos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Spīdolas iela, Priekuļos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Ābeļdārza iela, Priekuļos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Pļavas iela 1.posms, Liepā;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Pļavas iela 2.posms, Liepā;</w:t>
      </w:r>
    </w:p>
    <w:p>
      <w:pPr>
        <w:pStyle w:val="Normal"/>
        <w:spacing w:lineRule="auto" w:line="240" w:before="0" w:after="0"/>
        <w:ind w:left="1146" w:hanging="0"/>
        <w:jc w:val="both"/>
        <w:rPr/>
      </w:pPr>
      <w:bookmarkStart w:id="11" w:name="_Hlk52806995"/>
      <w:r>
        <w:rPr>
          <w:rFonts w:cs="Times New Roman" w:ascii="Times New Roman" w:hAnsi="Times New Roman"/>
          <w:sz w:val="24"/>
          <w:szCs w:val="24"/>
        </w:rPr>
        <w:t xml:space="preserve">1.11. E. Veidenbauma iela 2.posms, Liepā. </w:t>
      </w:r>
      <w:bookmarkEnd w:id="11"/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lēmuma 4.punktu ar šādā redakcijā: “4. </w:t>
      </w:r>
      <w:bookmarkStart w:id="12" w:name="_Hlk52807150"/>
      <w:r>
        <w:rPr>
          <w:rFonts w:cs="Times New Roman" w:ascii="Times New Roman" w:hAnsi="Times New Roman"/>
          <w:color w:val="000000"/>
          <w:sz w:val="24"/>
          <w:szCs w:val="24"/>
        </w:rPr>
        <w:t>Darbu izpildes līgumsaistību dzēšanai aizņēmumu pilnā apmērā saņemt  2020.gadā, pamatsummas  atmaksu sākt 2021. gada I.Ceturksnī un aizņēmumu beigt atmaksāt 2023. gada IV. Ceturksnī.</w:t>
      </w:r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”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zstāt lēmuma 5.punk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šādā redakcijā: “5. </w:t>
      </w:r>
      <w:bookmarkStart w:id="13" w:name="_Hlk52807161"/>
      <w:r>
        <w:rPr>
          <w:rFonts w:cs="Times New Roman" w:ascii="Times New Roman" w:hAnsi="Times New Roman"/>
          <w:color w:val="000000"/>
          <w:sz w:val="24"/>
          <w:szCs w:val="24"/>
        </w:rPr>
        <w:t>Aizņēmumu garantēt ar pašvaldības pamatbudžetu</w:t>
      </w:r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ināt lēmumu ar 6.punktu šādā redakcijā: “6. </w:t>
      </w:r>
      <w:r>
        <w:rPr>
          <w:rFonts w:cs="Times New Roman" w:ascii="Times New Roman" w:hAnsi="Times New Roman"/>
          <w:color w:val="000000"/>
          <w:sz w:val="24"/>
          <w:szCs w:val="24"/>
        </w:rPr>
        <w:t>Atbildīgais par lēmuma izpildi – Finanšu un grāmatvedības nodaļas vadītāja I. Rum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pildināt lēmumu ar 7.punktu šādā redakcijā: “7. Kontroli par lēmuma izpildi veikt izpilddirektoram F. Puņeiko.”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elikumā: lēmuma konsolidētā versij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8"/>
      <w:bookmarkEnd w:id="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4" w:name="_Hlk7159690"/>
      <w:bookmarkStart w:id="15" w:name="_Hlk9499114"/>
      <w:bookmarkStart w:id="16" w:name="_Hlk7159690"/>
      <w:bookmarkStart w:id="17" w:name="_Hlk9499114"/>
      <w:bookmarkEnd w:id="1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_Hlk9499114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8"/>
    </w:p>
    <w:p>
      <w:pPr>
        <w:pStyle w:val="Bezatstarpm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9" w:name="_Hlk7159690"/>
      <w:bookmarkStart w:id="20" w:name="_Hlk7159690"/>
      <w:bookmarkEnd w:id="20"/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3:00Z</dcterms:created>
  <dc:creator>user</dc:creator>
  <dc:description/>
  <cp:keywords/>
  <dc:language>en-US</dc:language>
  <cp:lastModifiedBy>Sekretare</cp:lastModifiedBy>
  <cp:lastPrinted>2020-10-06T09:21:00Z</cp:lastPrinted>
  <dcterms:modified xsi:type="dcterms:W3CDTF">2020-10-06T06:43:00Z</dcterms:modified>
  <cp:revision>2</cp:revision>
  <dc:subject/>
  <dc:title/>
</cp:coreProperties>
</file>