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 w:val="20"/>
          <w:lang w:val="en-GB" w:eastAsia="en-US" w:bidi="hi-IN"/>
        </w:rPr>
        <w:drawing>
          <wp:inline distT="0" distB="0" distL="0" distR="0">
            <wp:extent cx="581025" cy="6858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lang w:val="en-GB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4" w:name="_Hlk7170117"/>
      <w:bookmarkEnd w:id="4"/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19.gada 26.septembrī</w:t>
        <w:tab/>
        <w:tab/>
        <w:tab/>
        <w:tab/>
        <w:tab/>
        <w:tab/>
        <w:tab/>
      </w:r>
      <w:r>
        <w:rPr/>
        <w:t xml:space="preserve"> Nr.420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0</w:t>
      </w:r>
      <w:r>
        <w:rPr/>
        <w:t>, 60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atteikumu uzņemt Palīdzības reģistrā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bookmarkStart w:id="5" w:name="_Hlk12878810"/>
      <w:bookmarkStart w:id="6" w:name="_Hlk12877829"/>
      <w:bookmarkStart w:id="7" w:name="_Hlk7159690"/>
      <w:bookmarkStart w:id="8" w:name="_Hlk9499114"/>
      <w:bookmarkEnd w:id="5"/>
      <w:bookmarkEnd w:id="6"/>
      <w:bookmarkEnd w:id="7"/>
      <w:bookmarkEnd w:id="8"/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  <w:bookmarkStart w:id="9" w:name="_Hlk12877829"/>
      <w:bookmarkStart w:id="10" w:name="_Hlk12877829"/>
      <w:bookmarkEnd w:id="10"/>
    </w:p>
    <w:p>
      <w:pPr>
        <w:pStyle w:val="Bezatstarpm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11" w:name="_Hlk12878810"/>
      <w:bookmarkStart w:id="12" w:name="_Hlk12878810"/>
      <w:bookmarkEnd w:id="12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13" w:name="_Hlk7159690"/>
      <w:bookmarkStart w:id="14" w:name="_Hlk9499114"/>
      <w:bookmarkStart w:id="15" w:name="_Hlk7159690"/>
      <w:bookmarkStart w:id="16" w:name="_Hlk9499114"/>
      <w:bookmarkEnd w:id="15"/>
      <w:bookmarkEnd w:id="1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55:00Z</dcterms:created>
  <dc:creator>user</dc:creator>
  <dc:description/>
  <cp:keywords/>
  <dc:language>en-US</dc:language>
  <cp:lastModifiedBy>Sekretare</cp:lastModifiedBy>
  <cp:lastPrinted>2019-03-27T12:13:00Z</cp:lastPrinted>
  <dcterms:modified xsi:type="dcterms:W3CDTF">2019-10-07T12:51:00Z</dcterms:modified>
  <cp:revision>3</cp:revision>
  <dc:subject/>
  <dc:title/>
</cp:coreProperties>
</file>