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7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_Hlk12878810"/>
      <w:bookmarkStart w:id="10" w:name="_Hlk12878810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3" w:name="_Hlk7159690"/>
      <w:bookmarkStart w:id="14" w:name="_Hlk7159690"/>
      <w:bookmarkEnd w:id="14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9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0-07T12:48:00Z</dcterms:modified>
  <cp:revision>3</cp:revision>
  <dc:subject/>
  <dc:title/>
</cp:coreProperties>
</file>