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6.septembrī</w:t>
        <w:tab/>
        <w:tab/>
        <w:tab/>
        <w:tab/>
        <w:tab/>
        <w:tab/>
        <w:tab/>
      </w:r>
      <w:r>
        <w:rPr/>
        <w:t xml:space="preserve"> Nr.3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0</w:t>
      </w:r>
      <w:r>
        <w:rPr/>
        <w:t>, 29.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5" w:name="_Hlk19523070"/>
      <w:bookmarkEnd w:id="5"/>
      <w:r>
        <w:rPr>
          <w:b/>
          <w:u w:val="single"/>
        </w:rPr>
        <w:t>Par zemes ierīcības projektu nekustamajam īpašumam „Vīstuči”, Priekuļu pagastā, Priekuļu novad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6" w:name="_Hlk19523070"/>
      <w:bookmarkStart w:id="7" w:name="_Hlk19523070"/>
      <w:bookmarkEnd w:id="7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/>
        <w:tab/>
      </w:r>
      <w:bookmarkStart w:id="8" w:name="_Hlk12878810"/>
      <w:bookmarkStart w:id="9" w:name="_Hlk12877829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End w:id="9"/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bookmarkStart w:id="10" w:name="_Hlk7159690"/>
      <w:bookmarkStart w:id="11" w:name="_Hlk9499114"/>
      <w:bookmarkEnd w:id="1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1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12" w:name="_Hlk7159690"/>
      <w:bookmarkStart w:id="13" w:name="_Hlk7159690"/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7:00Z</dcterms:created>
  <dc:creator>user</dc:creator>
  <dc:description/>
  <cp:keywords/>
  <dc:language>en-US</dc:language>
  <cp:lastModifiedBy>Sekretare</cp:lastModifiedBy>
  <cp:lastPrinted>2019-09-27T13:36:00Z</cp:lastPrinted>
  <dcterms:modified xsi:type="dcterms:W3CDTF">2019-10-07T12:07:00Z</dcterms:modified>
  <cp:revision>3</cp:revision>
  <dc:subject/>
  <dc:title/>
</cp:coreProperties>
</file>