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bCs/>
          <w:iCs/>
        </w:rPr>
        <w:t>2020.gada 24.septembrī</w:t>
      </w:r>
      <w:r>
        <w:rPr>
          <w:lang w:eastAsia="ar-SA"/>
        </w:rPr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Nr.387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15</w:t>
      </w:r>
      <w:r>
        <w:rPr>
          <w:rFonts w:eastAsia="Calibri"/>
          <w:lang w:eastAsia="en-US"/>
        </w:rPr>
        <w:t>, 1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bookmarkStart w:id="0" w:name="_Hlk12878810"/>
      <w:bookmarkStart w:id="1" w:name="_Hlk12877829"/>
      <w:bookmarkEnd w:id="0"/>
      <w:bookmarkEnd w:id="1"/>
      <w:r>
        <w:rPr>
          <w:i/>
          <w:iCs/>
        </w:rPr>
        <w:tab/>
        <w:t xml:space="preserve">             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  <w:bookmarkStart w:id="2" w:name="_Hlk12877829"/>
      <w:bookmarkStart w:id="3" w:name="_Hlk12877829"/>
      <w:bookmarkEnd w:id="3"/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4" w:name="_Hlk12878810"/>
      <w:bookmarkStart w:id="5" w:name="_Hlk12878810"/>
      <w:bookmarkEnd w:id="5"/>
    </w:p>
    <w:p>
      <w:pPr>
        <w:pStyle w:val="Normal"/>
        <w:rPr>
          <w:lang w:eastAsia="en-US"/>
        </w:rPr>
      </w:pPr>
      <w:bookmarkStart w:id="6" w:name="_Hlk22994951"/>
      <w:bookmarkEnd w:id="6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</w:r>
      <w:bookmarkStart w:id="7" w:name="_Hlk22994951"/>
      <w:bookmarkStart w:id="8" w:name="_Hlk22994951"/>
      <w:bookmarkEnd w:id="8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19:00Z</dcterms:created>
  <dc:creator>user</dc:creator>
  <dc:description/>
  <cp:keywords/>
  <dc:language>en-US</dc:language>
  <cp:lastModifiedBy>Sekretare</cp:lastModifiedBy>
  <cp:lastPrinted>2020-09-26T12:41:00Z</cp:lastPrinted>
  <dcterms:modified xsi:type="dcterms:W3CDTF">2020-09-30T05:23:00Z</dcterms:modified>
  <cp:revision>9</cp:revision>
  <dc:subject/>
  <dc:title/>
</cp:coreProperties>
</file>