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7.augustā</w:t>
        <w:tab/>
        <w:tab/>
        <w:tab/>
        <w:tab/>
        <w:tab/>
        <w:tab/>
        <w:tab/>
        <w:tab/>
        <w:tab/>
      </w:r>
      <w:r>
        <w:rPr/>
        <w:t>Nr. 38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>(protokols Nr. 14, 36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0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" w:name="_Hlk22994951"/>
      <w:bookmarkEnd w:id="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" w:name="_Hlk22994951"/>
      <w:bookmarkStart w:id="3" w:name="_Hlk22994951"/>
      <w:bookmarkEnd w:id="3"/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  <w:bookmarkEnd w:id="0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46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07T12:43:00Z</dcterms:modified>
  <cp:revision>7</cp:revision>
  <dc:subject/>
  <dc:title/>
</cp:coreProperties>
</file>