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/>
        <w:t xml:space="preserve"> Nr.365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/>
        <w:t>, 5.p)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Par grozījumiem Priekuļu novada pašvaldības amatu klasifikācijas katalogā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Priekuļu novada dome izskata jautājumu par </w:t>
      </w:r>
      <w:r>
        <w:rPr/>
        <w:t xml:space="preserve">izmaiņām Priekuļu novada pašvaldības amatu klasifikācijas katalogā. </w:t>
      </w:r>
    </w:p>
    <w:p>
      <w:pPr>
        <w:pStyle w:val="Normal"/>
        <w:ind w:right="-82" w:firstLine="567"/>
        <w:jc w:val="both"/>
        <w:rPr>
          <w:lang w:eastAsia="en-US"/>
        </w:rPr>
      </w:pPr>
      <w:r>
        <w:rPr/>
        <w:t>Izvērtējot domes rīcībā esošo informāciju un pamatojoties uz likuma “Par pašvaldībām” 15. panta pirmās daļas 27. punktu</w:t>
      </w:r>
      <w:r>
        <w:rPr>
          <w:bCs/>
        </w:rPr>
        <w:t xml:space="preserve">, Ministru kabineta 2010.gada 30.novembra noteikumiem Nr. 1075 “Valsts un pašvaldību institūciju amatu katalogs”, Finanšu </w:t>
      </w:r>
      <w:r>
        <w:rPr/>
        <w:t xml:space="preserve">komitejas 2019.gada 23. septembra (protokols Nr. 10) atzinumu par lēmuma projektu, atklāti balsojot: </w:t>
      </w:r>
      <w:bookmarkStart w:id="5" w:name="_Hlk20477436"/>
      <w:r>
        <w:rPr>
          <w:rFonts w:eastAsia="Calibri" w:cs="Calibri"/>
          <w:lang w:eastAsia="en-US"/>
        </w:rPr>
        <w:t>PAR –14 (</w:t>
      </w:r>
      <w:r>
        <w:rPr>
          <w:rFonts w:eastAsia="Calibri" w:cs="Calibri"/>
          <w:color w:val="000000"/>
          <w:lang w:eastAsia="en-US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eastAsia="Calibri" w:cs="Calibri"/>
          <w:lang w:eastAsia="en-US"/>
        </w:rPr>
        <w:t xml:space="preserve">), PRET –nav, ATTURAS –nav,  Priekuļu novada dome </w:t>
      </w:r>
      <w:r>
        <w:rPr>
          <w:rFonts w:eastAsia="Calibri" w:cs="Calibri"/>
          <w:b/>
          <w:lang w:eastAsia="en-US"/>
        </w:rPr>
        <w:t>nolemj</w:t>
      </w:r>
      <w:r>
        <w:rPr>
          <w:rFonts w:eastAsia="Calibri" w:cs="Calibri"/>
          <w:lang w:eastAsia="en-US"/>
        </w:rPr>
        <w:t>:</w:t>
      </w:r>
      <w:r>
        <w:rPr>
          <w:rFonts w:cs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  <w:bookmarkEnd w:id="5"/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284"/>
        <w:jc w:val="both"/>
        <w:rPr/>
      </w:pPr>
      <w:r>
        <w:rPr/>
        <w:t>Ar 2019.gada 2.septembri Priekuļu novada pašvaldībā iekļaut  šādu amata vienību un izdarīt grozījumus Priekuļu novada pašvaldības amatu klasifikācijas katalogā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82"/>
        <w:gridCol w:w="2319"/>
        <w:gridCol w:w="1276"/>
        <w:gridCol w:w="283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ktūrvienī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a nosaukum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me (apakšsaime), līmenis, mēnešalgu 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nādo amatu 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imālā mēnešalga euro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iskā nodaļa-</w:t>
            </w:r>
          </w:p>
          <w:p>
            <w:pPr>
              <w:pStyle w:val="Normal"/>
              <w:rPr/>
            </w:pPr>
            <w:r>
              <w:rPr/>
              <w:t xml:space="preserve">Transporta un mehānisko darbnīcu dienests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kolēnu pavadoni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</w:rPr>
              <w:t>Darba samaksa pēc valstī noteiktās ikmēneša minimālās stundas tarifa likme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</w:rPr>
              <w:t>Darba samaksa pēc valstī noteiktās ikmēneša minimālās stundas tarifa likmes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0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/>
      </w:pPr>
      <w:r>
        <w:rPr/>
        <w:t>Personāla speciālistei D.Rūķei veikt izmaiņas Priekuļu novada pašvaldības amatu klasifikācijas katalogā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4" w:hanging="284"/>
        <w:jc w:val="both"/>
        <w:rPr/>
      </w:pPr>
      <w:r>
        <w:rPr/>
        <w:t>Kontroli par lēmuma izpildi uzdot Priekuļu novada pašvaldības izpilddirektoram F.Puņeiko.</w:t>
      </w:r>
    </w:p>
    <w:p>
      <w:pPr>
        <w:pStyle w:val="Normal"/>
        <w:spacing w:lineRule="auto" w:line="256" w:before="0" w:after="160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eastAsia="en-US"/>
        </w:rPr>
      </w:pPr>
      <w:bookmarkStart w:id="6" w:name="_Hlk7159690"/>
      <w:bookmarkStart w:id="7" w:name="_Hlk9499114"/>
      <w:bookmarkEnd w:id="6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7"/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8" w:name="_Hlk7159690"/>
      <w:bookmarkStart w:id="9" w:name="_Hlk7159690"/>
      <w:bookmarkEnd w:id="9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firstLine="737"/>
      <w:jc w:val="both"/>
    </w:pPr>
    <w:rPr>
      <w:lang w:val="en-US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01:00Z</dcterms:created>
  <dc:creator>user</dc:creator>
  <dc:description/>
  <cp:keywords/>
  <dc:language>en-US</dc:language>
  <cp:lastModifiedBy>Sekretare</cp:lastModifiedBy>
  <cp:lastPrinted>2019-09-27T12:01:00Z</cp:lastPrinted>
  <dcterms:modified xsi:type="dcterms:W3CDTF">2019-10-07T11:27:00Z</dcterms:modified>
  <cp:revision>3</cp:revision>
  <dc:subject/>
  <dc:title/>
</cp:coreProperties>
</file>