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bookmarkStart w:id="0" w:name="_Hlk3820380"/>
      <w:bookmarkEnd w:id="0"/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Veselavas pagasta pārvaldes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" w:name="_Hlk3820380"/>
      <w:bookmarkStart w:id="2" w:name="_Hlk3820380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ata </w:t>
            </w:r>
            <w:bookmarkStart w:id="3" w:name="_Hlk3823951"/>
            <w:r>
              <w:rPr/>
              <w:t>vienību skaits</w:t>
            </w:r>
            <w:bookmarkEnd w:id="3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stniecības personāl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mniecības pārzin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7:00Z</dcterms:created>
  <dc:creator>user</dc:creator>
  <dc:description/>
  <cp:keywords/>
  <dc:language>en-US</dc:language>
  <cp:lastModifiedBy>Sekretare</cp:lastModifiedBy>
  <cp:lastPrinted>2019-07-29T10:17:00Z</cp:lastPrinted>
  <dcterms:modified xsi:type="dcterms:W3CDTF">2019-07-29T07:17:00Z</dcterms:modified>
  <cp:revision>2</cp:revision>
  <dc:subject/>
  <dc:title/>
</cp:coreProperties>
</file>