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bookmarkStart w:id="0" w:name="_Hlk3820380"/>
      <w:bookmarkEnd w:id="0"/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Saimnieciskās nodaļas Komunālā dienesta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3820380"/>
      <w:bookmarkStart w:id="2" w:name="_Hlk3820380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ata </w:t>
            </w:r>
            <w:bookmarkStart w:id="3" w:name="_Hlk3823951"/>
            <w:r>
              <w:rPr/>
              <w:t>vienību skaits</w:t>
            </w:r>
            <w:bookmarkEnd w:id="3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ītāj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, kanalizācijas daļas vadītāj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tumapgādes un siltumiekārtu tehniķ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inženieri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lumāju meista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ures iekārtu operator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s laboran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iekārtu speciālis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ācijas sūkņu staciju operator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 operato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ātāj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īļa vadītāj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tora vadītāj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gaismes elektriķi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ķ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4:00Z</dcterms:created>
  <dc:creator>user</dc:creator>
  <dc:description/>
  <cp:keywords/>
  <dc:language>en-US</dc:language>
  <cp:lastModifiedBy>Sekretare</cp:lastModifiedBy>
  <cp:lastPrinted>2019-07-29T10:13:00Z</cp:lastPrinted>
  <dcterms:modified xsi:type="dcterms:W3CDTF">2019-07-29T07:14:00Z</dcterms:modified>
  <cp:revision>2</cp:revision>
  <dc:subject/>
  <dc:title/>
</cp:coreProperties>
</file>