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ielikums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ēmumam Nr.321 (protokols Nr.8, 49.p.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iekuļu novada pašvaldības Finanšu un grāmatvedības nodaļas struktūra un amata vienību skai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61975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9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ts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ta vienību skai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daļas vadītājs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šu speciālists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venais grāmatvedis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venā grāmatveža vietnieks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venais nodokļu speciālists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āmatvedis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ieris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28.7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9"/>
                        <w:gridCol w:w="2941"/>
                      </w:tblGrid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ts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ta vienību ska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aļas vadītājs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šu speciālists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venais grāmatvedis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venā grāmatveža vietnieks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venais nodokļu speciālists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āmatvedis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ieris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3:00Z</dcterms:created>
  <dc:creator>user</dc:creator>
  <dc:description/>
  <cp:keywords/>
  <dc:language>en-US</dc:language>
  <cp:lastModifiedBy>Sekretare</cp:lastModifiedBy>
  <cp:lastPrinted>2019-07-29T10:13:00Z</cp:lastPrinted>
  <dcterms:modified xsi:type="dcterms:W3CDTF">2019-07-29T07:13:00Z</dcterms:modified>
  <cp:revision>2</cp:revision>
  <dc:subject/>
  <dc:title/>
</cp:coreProperties>
</file>