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Pielikums</w:t>
      </w:r>
    </w:p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 xml:space="preserve">Priekuļu novada domes </w:t>
      </w:r>
    </w:p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lēmumam Nr.321 (protokols Nr.8, 49.p.)</w:t>
      </w:r>
    </w:p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riekuļu novada pašvaldības Attīstības nodaļas struktūra un amata vienību skaits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4407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a vienību skaits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aļas vadītāj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kustamā īpašuma speciālists 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torijas plānotāj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ūrisma darba organizator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žsaimniecības speciālist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irkumu speciālist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u pārvaldnieks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  <w:szCs w:val="24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  <w:ind w:left="420" w:hanging="420"/>
      <w:jc w:val="both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11:00Z</dcterms:created>
  <dc:creator>user</dc:creator>
  <dc:description/>
  <cp:keywords/>
  <dc:language>en-US</dc:language>
  <cp:lastModifiedBy>Sekretare</cp:lastModifiedBy>
  <cp:lastPrinted>2019-07-29T10:10:00Z</cp:lastPrinted>
  <dcterms:modified xsi:type="dcterms:W3CDTF">2019-07-29T07:11:00Z</dcterms:modified>
  <cp:revision>2</cp:revision>
  <dc:subject/>
  <dc:title/>
</cp:coreProperties>
</file>