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bookmarkStart w:id="0" w:name="_Hlk3820380"/>
      <w:bookmarkEnd w:id="0"/>
      <w:r>
        <w:rPr>
          <w:rFonts w:eastAsia="Calibri"/>
          <w:sz w:val="20"/>
          <w:szCs w:val="20"/>
          <w:lang w:val="en-US" w:eastAsia="en-US"/>
        </w:rPr>
        <w:t>Pielikums</w:t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Priekuļu novada domes </w:t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lēmumam Nr.321 (protokols Nr.8, 49.p.)</w:t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Priekuļu novada pašvaldības Administratīvās nodaļas struktūra un amata vienību skaits</w:t>
      </w:r>
    </w:p>
    <w:p>
      <w:pPr>
        <w:pStyle w:val="Normal"/>
        <w:rPr>
          <w:i/>
          <w:i/>
        </w:rPr>
      </w:pPr>
      <w:r>
        <w:rPr>
          <w:i/>
        </w:rPr>
      </w:r>
      <w:bookmarkStart w:id="1" w:name="_Hlk3820380"/>
      <w:bookmarkStart w:id="2" w:name="_Hlk3820380"/>
      <w:bookmarkEnd w:id="2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ata </w:t>
            </w:r>
            <w:bookmarkStart w:id="3" w:name="_Hlk3823951"/>
            <w:r>
              <w:rPr/>
              <w:t>vienību skaits</w:t>
            </w:r>
            <w:bookmarkEnd w:id="3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ļas vadītāj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ejas vadītāj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āla speciālis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kuļu valsts un pašvaldības vienotā klientu apkalpošanas centra klientu apkalpošanas speciālist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edrisko attiecību speciālis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rsistēmu un datortīklu administrator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 tehnoloģiju administrat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ved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0:00Z</dcterms:created>
  <dc:creator>user</dc:creator>
  <dc:description/>
  <cp:keywords/>
  <dc:language>en-US</dc:language>
  <cp:lastModifiedBy>Sekretare</cp:lastModifiedBy>
  <cp:lastPrinted>2019-07-29T10:10:00Z</cp:lastPrinted>
  <dcterms:modified xsi:type="dcterms:W3CDTF">2019-07-29T07:10:00Z</dcterms:modified>
  <cp:revision>2</cp:revision>
  <dc:subject/>
  <dc:title/>
</cp:coreProperties>
</file>