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4071"/>
      <w:bookmarkEnd w:id="0"/>
      <w:r>
        <w:rPr>
          <w:rFonts w:cs="Lucida Sans"/>
          <w:kern w:val="2"/>
          <w:sz w:val="20"/>
          <w:lang w:val="en-US" w:eastAsia="en-US" w:bidi="hi-IN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eastAsia="ja-JP" w:bidi="hi-IN"/>
        </w:rPr>
      </w:pPr>
      <w:r>
        <w:rPr>
          <w:rFonts w:eastAsia="MS Mincho;ＭＳ 明朝" w:cs="Lucida Sans"/>
          <w:kern w:val="2"/>
          <w:lang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rFonts w:eastAsia="MS Mincho;ＭＳ 明朝" w:cs="Lucida Sans"/>
          <w:b/>
          <w:b/>
          <w:kern w:val="2"/>
          <w:sz w:val="28"/>
          <w:szCs w:val="28"/>
          <w:lang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eastAsia="ja-JP" w:bidi="hi-IN"/>
        </w:rPr>
        <w:t>www.priekuli.lv, tālr. 64107871, e-pasts: dome@priekulunovads.lv</w:t>
      </w:r>
    </w:p>
    <w:p>
      <w:pPr>
        <w:pStyle w:val="Normal"/>
        <w:jc w:val="center"/>
        <w:rPr>
          <w:rFonts w:ascii="Liberation Serif;Times New Roman" w:hAnsi="Liberation Serif;Times New Roman" w:eastAsia="SimSun;宋体" w:cs="Lucida Sans"/>
          <w:b/>
          <w:b/>
          <w:kern w:val="2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kern w:val="2"/>
          <w:lang w:eastAsia="zh-CN" w:bidi="hi-IN"/>
        </w:rPr>
      </w:r>
      <w:bookmarkStart w:id="1" w:name="_Hlk7174071"/>
      <w:bookmarkStart w:id="2" w:name="_Hlk7174071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ISTOŠO NOTEIKUMU 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AR PRIEKUĻU NOVADA PAŠVALDĪBAS BUDŽETU 2019. GADAM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SKAIDROJUMA RAKSTS</w:t>
      </w:r>
    </w:p>
    <w:p>
      <w:pPr>
        <w:pStyle w:val="Normal"/>
        <w:jc w:val="center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19. gada 25. jūlijā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askaidrojuma raksta sadaļa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orādāmā informāc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jekta nepieciešamības pamatoju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kuļu novada pašvaldības saistošo noteikumu Nr.7/2019 „Par Priekuļu novada pašvaldības budžetu 2019. gadam” 6. punkts.</w:t>
            </w:r>
          </w:p>
          <w:p>
            <w:pPr>
              <w:pStyle w:val="Normal"/>
              <w:jc w:val="both"/>
              <w:rPr/>
            </w:pPr>
            <w:r>
              <w:rPr/>
              <w:t>MK 2019. gada 30. aprīļa Noteikumi Nr.181 “Kārtība, kādā izmanto 2019. gadam paredzēto apropriāciju valsts un pašvaldību vienoto klientu apkalpošanas centru tīkla izveidei, uzturēšanai un publisko pakalpojumu sistēmas pilnveidei”.</w:t>
            </w:r>
          </w:p>
          <w:p>
            <w:pPr>
              <w:pStyle w:val="Normal"/>
              <w:jc w:val="both"/>
              <w:rPr/>
            </w:pPr>
            <w:r>
              <w:rPr/>
              <w:t>Cēsu novada domes naudas balva Veselavas bibliotēkai konkursā “Mana bibliotēkas vēsture”, rīkojums Nr.1-3/27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. gada 28. februāra Deleģēšanas līgums Nr.3.4.-37/2019 par sabiedriskās kārtības nodrošināšanu Raunas novada teritorijā.             </w:t>
            </w:r>
          </w:p>
          <w:p>
            <w:pPr>
              <w:pStyle w:val="Normal"/>
              <w:jc w:val="both"/>
              <w:rPr/>
            </w:pPr>
            <w:r>
              <w:rPr/>
              <w:t>Domes 2019. gada 20. jūnija lēmumi Nr.252, 255, 256, 259  (protokols Nr. 7).</w:t>
            </w:r>
          </w:p>
          <w:p>
            <w:pPr>
              <w:pStyle w:val="Normal"/>
              <w:jc w:val="both"/>
              <w:rPr/>
            </w:pPr>
            <w:r>
              <w:rPr/>
              <w:t>Saistības par Apsaimniekošanā nodoto dzīvojamo māju naudas uzkrājumiem SIA “CDzP”.</w:t>
            </w:r>
          </w:p>
          <w:p>
            <w:pPr>
              <w:pStyle w:val="Normal"/>
              <w:jc w:val="both"/>
              <w:rPr/>
            </w:pPr>
            <w:r>
              <w:rPr/>
              <w:t>Domes Finanšu komitejas 2019. gada 22. jūlija lēmums, protokols Nr. 8.</w:t>
            </w:r>
          </w:p>
          <w:p>
            <w:pPr>
              <w:pStyle w:val="Normal"/>
              <w:jc w:val="both"/>
              <w:rPr/>
            </w:pPr>
            <w:r>
              <w:rPr/>
              <w:t>Izmaiņas Priekuļu novada pašvaldības struktūrvienībās, atalgojumā funkcionālo kategoriju sadalījumā.</w:t>
            </w:r>
          </w:p>
          <w:p>
            <w:pPr>
              <w:pStyle w:val="Normal"/>
              <w:jc w:val="both"/>
              <w:rPr/>
            </w:pPr>
            <w:r>
              <w:rPr/>
              <w:t>Ekonomiskās klasifikācijas kodu grozījumi.</w:t>
            </w:r>
          </w:p>
          <w:p>
            <w:pPr>
              <w:pStyle w:val="Normal"/>
              <w:jc w:val="both"/>
              <w:rPr/>
            </w:pPr>
            <w:r>
              <w:rPr/>
              <w:t>Budžeta izpildītāju iesniegum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eņēmumi, Izdevum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ie noteikumi mainīs Priekuļu novada budžeta ieņēmumus un izdevumus ekonomiskās klasifikācijas kodos un funkcionālajās kategorijās, gada sākuma naudas līdzekļu atlikum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MATBUDŽET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e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ŅĒMUM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ansfertu ieņēmumi (KK 18.6.2.0., 19.2.0.0.6)</w:t>
            </w:r>
          </w:p>
          <w:p>
            <w:pPr>
              <w:pStyle w:val="Normal"/>
              <w:rPr>
                <w:iCs/>
              </w:rPr>
            </w:pPr>
            <w:r>
              <w:rPr>
                <w:i/>
              </w:rPr>
              <w:t>•</w:t>
            </w: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EUR 6 900 par </w:t>
            </w:r>
            <w:r>
              <w:rPr/>
              <w:t>pašvaldību vienotā klientu apkalpošanas centra uzturēšanu.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5 500 par sabiedriskās kārtības nodrošinājumu Raunas novadā;</w:t>
            </w:r>
          </w:p>
          <w:p>
            <w:pPr>
              <w:pStyle w:val="Normal"/>
              <w:rPr/>
            </w:pPr>
            <w:r>
              <w:rPr>
                <w:i/>
              </w:rPr>
              <w:t>Budžeta iestāžu ieņēmumi</w:t>
            </w:r>
            <w:r>
              <w:rPr/>
              <w:t xml:space="preserve"> (KK 21.4.9.9.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60 naudas balva no Cēsu novada pašvaldības Veselavas bibliotēkai par piedalīšanos konkursā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DEVUM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ielin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EUR 801 KAC uzturēšanas izdevumi – sakaru, telekomunikāciju pakalpojumiem, kancelejas precēm (KK 2210, 22105, 2311)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6 099 KAC atlīdzība (KK 1100, 1200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60 Veselavas bibliotēkai apmācībām (KK 223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Samazina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200 līdzekļi neparedzētiem izdevumiem, Domes 2019. gada 20. jūnija Lēmums Nr.252,finansiāls atbalsts P.Jēkabsonam  dalībai Latvijas Jauniešu pūtēju orķestra projektā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189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2 500 līdzekļi neparedzētiem izdevumiem, Domes 2019. gada 20. jūnija Lēmums Nr.256, līdzfinansējums biedrībai “Futbola klubs “Priekuļi””’ transporta izdevumu maksājumiem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189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5 764 līdzekļi neparedzētiem izdevumiem, Domes 2019. gada 20. jūnija Lēmums Nr.259, papildus finansējums Komunālā dienesta Siltumapgādes daļai šķeldas bīdītāja iegādei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189, KK 227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EUR  11 688  kārtējā remonta izdevumi, Domes 2019. gada 20. jūnija Lēmums Nr.259 Komunālā dienesta Siltumapgādes daļai Priekuļu katlu mājas apkures katla un kurtuves remontiem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181, 061801, KK 224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20 degviela transportam Projektam “Sporto visa klase”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8111, KK 232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 711 finansējums Veselavas PII biroja precēm, saimniecības materiāliem, remontmateriāliem, izdevumiem administratīvās darbības nodrošināšanai  šūpoļu un gultasveļas iegādei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9153, KK 2311, 2314, 23501, 2350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 138 finansējums Priekuļu kultūras nama  un Liepas kultūras nama kolektīviem inventāra iegādei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8231, 08232,  KK 231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20 000 finansējums autobusa biļešu kompensācijai uz citu struktūrvienību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45101, KK 629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646 809 no finansējuma investīciju projektiem uz atbilstošo struktūrvienību saskaņā ar noslēgtajiem līgumiem (</w:t>
            </w:r>
            <w:r>
              <w:rPr>
                <w:i/>
              </w:rPr>
              <w:t xml:space="preserve">struktūrvienība 0111KR </w:t>
            </w:r>
            <w:r>
              <w:rPr/>
              <w:t xml:space="preserve"> , KK 524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Palielina</w:t>
            </w:r>
            <w:r>
              <w:rPr>
                <w:i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200 Priekuļu novada pašvaldības finansējums biedrībai Latvijas Jauniešu pūtēju orķestris P.Jēkabsona atbalstam  (</w:t>
            </w:r>
            <w:r>
              <w:rPr>
                <w:i/>
              </w:rPr>
              <w:t>struktūrvienība 01112, KK 3263)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2 500 Priekuļu novada pašvaldības līdzfinansējums biedrībai “Futbola klubs “Priekuļi””’ transporta izdevumiem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8111, KK 2233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5 764 papildus finansējums Komunālā dienesta Siltumapgādes daļai šķeldas bīdītāja iegādei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181, KK 5239 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1 688 palielina finansējumu pamatlīdzekļu iegādei Komunālā dienesta Siltumapgādes daļai -  šķeldas bīdītāja iegādei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6181, KK 523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20 baseina īre Projektam “Sporto visa klase”.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8111,KK 2261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 711 finansējums Veselavas PII  šūpoļu un gultasveļas iegādei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9153,KK 2312, 5239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1 138 finansējums Priekuļu kultūras nama  un Liepas kultūras nama kolektīvu braucieniem degvielas iegādei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8231,08232, KK 232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20 000 finansējums autobusa biļešu kompensācijai no autoceļu struktūrvienības uz skolēnu pārvadājumiem (</w:t>
            </w:r>
            <w:r>
              <w:rPr>
                <w:i/>
              </w:rPr>
              <w:t xml:space="preserve">struktūrvienība </w:t>
            </w:r>
            <w:r>
              <w:rPr/>
              <w:t xml:space="preserve"> 0961, KK 6292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646 809 finansējums investīciju projektiem uz atbilstošo struktūrvienību saskaņā ar noslēgtajiem līgumiem :</w:t>
            </w:r>
          </w:p>
          <w:p>
            <w:pPr>
              <w:pStyle w:val="Normal"/>
              <w:rPr/>
            </w:pPr>
            <w:r>
              <w:rPr/>
              <w:t>- apgaismojuma izbūve Veselavas muižas parkā        EUR 29 242 (</w:t>
            </w:r>
            <w:r>
              <w:rPr>
                <w:i/>
              </w:rPr>
              <w:t>struktūrvienība 01133</w:t>
            </w:r>
            <w:r>
              <w:rPr/>
              <w:t>, KK 5240);</w:t>
            </w:r>
          </w:p>
          <w:p>
            <w:pPr>
              <w:pStyle w:val="Normal"/>
              <w:rPr/>
            </w:pPr>
            <w:r>
              <w:rPr/>
              <w:t>- stāvlaukuma izveide Selekcijas ielā 1 pie kultūras nama EUR 29 242 (</w:t>
            </w:r>
            <w:r>
              <w:rPr>
                <w:i/>
              </w:rPr>
              <w:t>struktūrvienība 045101</w:t>
            </w:r>
            <w:r>
              <w:rPr/>
              <w:t>, KK 5240);</w:t>
            </w:r>
          </w:p>
          <w:p>
            <w:pPr>
              <w:pStyle w:val="Normal"/>
              <w:rPr/>
            </w:pPr>
            <w:r>
              <w:rPr/>
              <w:t>-bērnu rotaļu laukuma izveide Liepā Maija ielā 4      EUR 36 231 (</w:t>
            </w:r>
            <w:r>
              <w:rPr>
                <w:i/>
              </w:rPr>
              <w:t>struktūrvienība 0621</w:t>
            </w:r>
            <w:r>
              <w:rPr/>
              <w:t>, KK 5240);</w:t>
            </w:r>
          </w:p>
          <w:p>
            <w:pPr>
              <w:pStyle w:val="Normal"/>
              <w:rPr/>
            </w:pPr>
            <w:r>
              <w:rPr/>
              <w:t>- Cēsu prospekts 1 teritorijas labiekārtošana, ārējo tīklu izbūve  EUR 202 665 (</w:t>
            </w:r>
            <w:r>
              <w:rPr>
                <w:i/>
              </w:rPr>
              <w:t>struktūrvienība 0621</w:t>
            </w:r>
            <w:r>
              <w:rPr/>
              <w:t>, KK 5240);</w:t>
            </w:r>
          </w:p>
          <w:p>
            <w:pPr>
              <w:pStyle w:val="Normal"/>
              <w:rPr/>
            </w:pPr>
            <w:r>
              <w:rPr/>
              <w:t>- daudzdzīvokļu mājas Maija iela 4 daļas nojaukšana EUR 135 181 (</w:t>
            </w:r>
            <w:r>
              <w:rPr>
                <w:i/>
              </w:rPr>
              <w:t>struktūrvienība 06624</w:t>
            </w:r>
            <w:r>
              <w:rPr/>
              <w:t>, KK 5250);</w:t>
            </w:r>
          </w:p>
          <w:p>
            <w:pPr>
              <w:pStyle w:val="Normal"/>
              <w:rPr/>
            </w:pPr>
            <w:r>
              <w:rPr/>
              <w:t>- būvprojekta izstrāde PII Saulīte rotaļu laukumam   EUR 3 630 (</w:t>
            </w:r>
            <w:r>
              <w:rPr>
                <w:i/>
              </w:rPr>
              <w:t>struktūrvienība 09133</w:t>
            </w:r>
            <w:r>
              <w:rPr/>
              <w:t>, KK 5240);</w:t>
            </w:r>
          </w:p>
          <w:p>
            <w:pPr>
              <w:pStyle w:val="Normal"/>
              <w:rPr/>
            </w:pPr>
            <w:r>
              <w:rPr/>
              <w:t>- Priekuļu vidusskolas sporta zāles grīdas atjaunošana EUR 32 179 (</w:t>
            </w:r>
            <w:r>
              <w:rPr>
                <w:i/>
              </w:rPr>
              <w:t>struktūrvienība 09219213</w:t>
            </w:r>
            <w:r>
              <w:rPr/>
              <w:t>, KK 2241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das līdzekļu izmaiņas (finansēšana)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 291 855 apsaimniekošanā nodoto dzīvojamo māju naudas līdzekļu uzkrājuma pārskaitījums apsaimniekotājam SIA “CDzP” par 44 mājām           EUR 291 817 un biedrībai “ Priekuļi 18” par 1 māju   EUR 38</w:t>
            </w:r>
          </w:p>
          <w:p>
            <w:pPr>
              <w:pStyle w:val="Normal"/>
              <w:rPr/>
            </w:pPr>
            <w:r>
              <w:rPr/>
              <w:t>(pielikums Nr.1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ārklasificē izdevumus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• </w:t>
            </w:r>
            <w:r>
              <w:rPr>
                <w:i/>
              </w:rPr>
              <w:t>Par ekonomiskā klasifikācijas kodu maiņu starp struktūrvienībām, samazina KK 1119,1146,1148,1210,1221, palielina KK 1119,1146,1148,1210,1221 (pielikums Nr.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PECIĀLAIS BUDŽETS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ieli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2 000 finansējumu par atkritumu izvešanu, tai skaitā talkas dienā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3 630 saskaņā ar Līgumu par monitoringu “Grīviņi “un “Piebaudzes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mazina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EUR 15 630 finansēšanas daļu, naudas līdzekļu atlikumu gada sākum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pašvaldības budže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aistību izpildes rezultātā samazinātais naudas līdzekļu atlikums gada sākumā var ietekmēt budžetā izvirzīto mērķu sasniegšanu, jo iedzīvotāju parādi par sniegtajiem komunālajiem pakalpojumiem samazinās minimāl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plānoto projekta ietekmi uz uzņēmējdarbības vid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 ietekm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administratīvajām procedūrā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istošo noteikumu izpildi nodrošinās Priekuļu novada Finanšu un grāmatvedības nodaļ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ācija par konsultācijām ar privātpersonām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 notikuša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es priekšsēdētāja </w:t>
        <w:tab/>
        <w:tab/>
        <w:t>(paraksts)</w:t>
        <w:tab/>
        <w:tab/>
        <w:tab/>
        <w:tab/>
        <w:tab/>
        <w:t>Elīna Stapulone</w:t>
      </w:r>
    </w:p>
    <w:sectPr>
      <w:footerReference w:type="default" r:id="rId3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Ilzīte</dc:creator>
  <dc:description/>
  <cp:keywords/>
  <dc:language>en-US</dc:language>
  <cp:lastModifiedBy>Sekretare</cp:lastModifiedBy>
  <cp:lastPrinted>2019-07-29T09:59:00Z</cp:lastPrinted>
  <dcterms:modified xsi:type="dcterms:W3CDTF">2019-07-31T07:50:00Z</dcterms:modified>
  <cp:revision>3</cp:revision>
  <dc:subject/>
  <dc:title>SAISTOŠIE NOTEIKUMI</dc:title>
</cp:coreProperties>
</file>