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eastAsia="Times New Roman" w:cs="Lucida Sans" w:ascii="Times New Roman" w:hAnsi="Times New Roman"/>
          <w:kern w:val="2"/>
          <w:sz w:val="20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717011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ekuļu novada Priekuļu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r.2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rotokols N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</w:rPr>
        <w:t>, 3.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īpašuma Pāvila Rozīša iela 6-51, Liepā,  Liepas pagastā, Priekuļu novadā, nodošanu atsavinā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5" w:name="_Hlk7159690"/>
      <w:bookmarkStart w:id="6" w:name="_Hlk7159690"/>
      <w:bookmarkEnd w:id="6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6:00Z</dcterms:created>
  <dc:creator>user</dc:creator>
  <dc:description/>
  <cp:keywords/>
  <dc:language>en-US</dc:language>
  <cp:lastModifiedBy>Sekretare</cp:lastModifiedBy>
  <cp:lastPrinted>2019-07-26T09:46:00Z</cp:lastPrinted>
  <dcterms:modified xsi:type="dcterms:W3CDTF">2019-07-31T07:28:00Z</dcterms:modified>
  <cp:revision>3</cp:revision>
  <dc:subject/>
  <dc:title/>
</cp:coreProperties>
</file>