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Calibri" w:hAnsi="Calibri" w:eastAsia="Calibri" w:cs="Calibri"/>
          <w:sz w:val="22"/>
          <w:szCs w:val="22"/>
          <w:lang w:val="en-GB" w:eastAsia="en-US"/>
        </w:rPr>
      </w:pPr>
      <w:bookmarkStart w:id="0" w:name="_Hlk7168632"/>
      <w:bookmarkStart w:id="1" w:name="_Hlk7170117"/>
      <w:bookmarkStart w:id="2" w:name="_Hlk7174071"/>
      <w:bookmarkEnd w:id="0"/>
      <w:bookmarkEnd w:id="1"/>
      <w:bookmarkEnd w:id="2"/>
      <w:r>
        <w:rPr>
          <w:rFonts w:cs="Lucida Sans"/>
          <w:kern w:val="2"/>
          <w:sz w:val="20"/>
          <w:szCs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cs="Lucida Sans"/>
          <w:kern w:val="2"/>
          <w:lang w:val="en-GB" w:bidi="hi-IN"/>
        </w:rPr>
      </w:pPr>
      <w:r>
        <w:rPr>
          <w:rFonts w:cs="Lucida Sans"/>
          <w:kern w:val="2"/>
          <w:lang w:val="en-GB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cs="Lucida Sans"/>
          <w:b/>
          <w:b/>
          <w:kern w:val="2"/>
          <w:sz w:val="28"/>
          <w:szCs w:val="28"/>
          <w:lang w:val="en-GB" w:bidi="hi-IN"/>
        </w:rPr>
      </w:pPr>
      <w:r>
        <w:rPr>
          <w:rFonts w:cs="Times New Roman"/>
          <w:b/>
          <w:kern w:val="2"/>
          <w:sz w:val="28"/>
          <w:szCs w:val="28"/>
          <w:lang w:val="en-GB" w:bidi="hi-IN"/>
        </w:rPr>
        <w:t xml:space="preserve"> </w:t>
      </w:r>
      <w:r>
        <w:rPr>
          <w:rFonts w:cs="Lucida Sans"/>
          <w:b/>
          <w:kern w:val="2"/>
          <w:sz w:val="28"/>
          <w:szCs w:val="28"/>
          <w:lang w:val="en-GB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cs="Lucida Sans"/>
          <w:kern w:val="2"/>
          <w:sz w:val="18"/>
          <w:szCs w:val="18"/>
          <w:lang w:val="en-GB" w:bidi="hi-IN"/>
        </w:rPr>
      </w:pPr>
      <w:r>
        <w:rPr>
          <w:rFonts w:cs="Lucida Sans"/>
          <w:kern w:val="2"/>
          <w:sz w:val="18"/>
          <w:szCs w:val="18"/>
          <w:lang w:val="en-GB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cs="Times New Roman"/>
          <w:kern w:val="2"/>
          <w:sz w:val="18"/>
          <w:szCs w:val="18"/>
          <w:lang w:val="en-GB" w:bidi="hi-IN"/>
        </w:rPr>
        <w:t xml:space="preserve"> </w:t>
      </w:r>
      <w:r>
        <w:rPr>
          <w:rFonts w:cs="Lucida Sans"/>
          <w:kern w:val="2"/>
          <w:sz w:val="18"/>
          <w:szCs w:val="18"/>
          <w:lang w:val="en-GB" w:bidi="hi-IN"/>
        </w:rPr>
        <w:t>www.priekuli.lv, tālr. 64107871, e-pasts: dome@priekulunovads.lv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/>
          <w:b/>
          <w:sz w:val="22"/>
          <w:szCs w:val="22"/>
          <w:u w:val="single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 w:eastAsia="en-US"/>
        </w:rPr>
      </w:r>
      <w:bookmarkStart w:id="3" w:name="_Hlk7168632"/>
      <w:bookmarkStart w:id="4" w:name="_Hlk7170117"/>
      <w:bookmarkStart w:id="5" w:name="_Hlk7174071"/>
      <w:bookmarkStart w:id="6" w:name="_Hlk7168632"/>
      <w:bookmarkStart w:id="7" w:name="_Hlk7170117"/>
      <w:bookmarkStart w:id="8" w:name="_Hlk7174071"/>
      <w:bookmarkEnd w:id="6"/>
      <w:bookmarkEnd w:id="7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>PASKAIDROJUMA RAKSTS</w:t>
      </w:r>
    </w:p>
    <w:p>
      <w:pPr>
        <w:pStyle w:val="Normal"/>
        <w:jc w:val="center"/>
        <w:rPr/>
      </w:pPr>
      <w:r>
        <w:rPr/>
        <w:t>Priekuļu novada Priekuļu pagastā</w:t>
      </w:r>
    </w:p>
    <w:p>
      <w:pPr>
        <w:pStyle w:val="Normal"/>
        <w:jc w:val="both"/>
        <w:rPr/>
      </w:pPr>
      <w:r>
        <w:rPr/>
        <w:t>2019. gada 27. jūnijā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skaidrojuma raksta sadaļa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rādāmā informāc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jekta nepieciešamības pamatojum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kuļu novada pašvaldības saistošo noteikumu Nr.7/2019 „Par Priekuļu novada pašvaldības budžetu 2019. gadam” 6. punkts.</w:t>
            </w:r>
          </w:p>
          <w:p>
            <w:pPr>
              <w:pStyle w:val="Normal"/>
              <w:jc w:val="both"/>
              <w:rPr/>
            </w:pPr>
            <w:r>
              <w:rPr/>
              <w:t>Vienošanās ar Centrālo vēlēšanu komisiju par Eiroparlamenta vēlēšanu norisi. Vienošanās CVK/99-2019.</w:t>
            </w:r>
          </w:p>
          <w:p>
            <w:pPr>
              <w:pStyle w:val="Normal"/>
              <w:jc w:val="both"/>
              <w:rPr/>
            </w:pPr>
            <w:r>
              <w:rPr/>
              <w:t>Valsts Kultūrkapitāla fonda piešķirtais finansējums “DK Miķelis” dalībai Eiropiādē Vācijā“”. Projekta finansēšanas līgums Nr.3.4-37/2019-856 un Nr.2019-1-ZIE-M04050.</w:t>
            </w:r>
          </w:p>
          <w:p>
            <w:pPr>
              <w:pStyle w:val="Normal"/>
              <w:jc w:val="both"/>
              <w:rPr/>
            </w:pPr>
            <w:r>
              <w:rPr/>
              <w:t>VIAA ES projekts ERASMUS + (KA) programma pamatdarbība. Nr.2019-1-LV01-KA101-060162 Veselavas PII.</w:t>
            </w:r>
          </w:p>
          <w:p>
            <w:pPr>
              <w:pStyle w:val="Normal"/>
              <w:jc w:val="both"/>
              <w:rPr/>
            </w:pPr>
            <w:r>
              <w:rPr/>
              <w:t>Par asistenta sniegtajiem pakalpojumiem, Izglītības un zinātnes ministrijas mērķa finansējums.</w:t>
            </w:r>
          </w:p>
          <w:p>
            <w:pPr>
              <w:pStyle w:val="Normal"/>
              <w:jc w:val="both"/>
              <w:rPr/>
            </w:pPr>
            <w:r>
              <w:rPr/>
              <w:t>Domes Finanšu komitejas 2019. gada 18. jūnija lēmums, protokols Nr. 7.</w:t>
            </w:r>
          </w:p>
          <w:p>
            <w:pPr>
              <w:pStyle w:val="Normal"/>
              <w:jc w:val="both"/>
              <w:rPr/>
            </w:pPr>
            <w:r>
              <w:rPr/>
              <w:t>Ekonomiskās klasifikācijas kodu grozījumi.</w:t>
            </w:r>
          </w:p>
          <w:p>
            <w:pPr>
              <w:pStyle w:val="Normal"/>
              <w:jc w:val="both"/>
              <w:rPr/>
            </w:pPr>
            <w:r>
              <w:rPr/>
              <w:t>Budžeta izpildītāju iesniegum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ņēmumi, Izdevumi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stošie noteikumi mainīs Priekuļu novada pamatbudžeta ieņēmumus un izdevumus ekonomiskās klasifikācijas kodos un funkcionālajās kategorijā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MATBUDŽE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e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ŅĒMU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tu ieņēmumi (KK 18.6.2.0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4 100 par sniegtajiem asistenta pakalpojumiem izglītības iestādē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11 304 Eiroparlamenta vēlēšanu norises nodrošinājumam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600 Valsts Kultūrkapitāla fonda finansējums DK “Miķelis” dalībai Eiropiādē Vācijā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7 182 par VIAA ERASMUS + projekta īstenošanu Veselavas PII (KK 18.6.3.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EVU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4 100 par sniegtajiem asistenta pakalpojumiem darba samaksai un valsts sociālās apdrošināšanas obligātajām iemaksām (KK 1100, 1200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11 304 Eiroparlamenta vēlēšanu norises nodrošinājumam (KK 1100, 1200, 2200, 2300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• </w:t>
            </w:r>
            <w:r>
              <w:rPr/>
              <w:t>EUR 600 finansējums DK “Miķelis” transporta izmaksām dalībai Eiropiādē Vācijā (KK 2200)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7 182 VIAA ERASMUS + projektam Veselavas PII (KK 2100, 2200, 230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klasificē izdevumu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Samazina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70 līdzekļi neparedzētiem izdevumiem, Domes 23.05.2019. Lēmums Nr.195, Politiski represēto salidojumam.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189, KK 2200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Palielina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70 Priekuļu novada pašvaldība, finansējums Politiski represēto salidojumam  (</w:t>
            </w:r>
            <w:r>
              <w:rPr>
                <w:i/>
              </w:rPr>
              <w:t>struktūrvienība 01112, KK 2200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klasificē izdevum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r ekonomiskā klasifikācijas kodu maiņu (MK Noteikumi), samazina KK 2229, 22392, palielina KK 2224, 231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plānoto projekta ietekmi uz pašvaldības budžetu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v ietekm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plānoto projekta ietekmi uz uzņēmējdarbības vidi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v ietekm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administratīvajām procedūrā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stošo noteikumu izpildi nodrošinās Priekuļu novada Finanšu un grāmatvedības nodaļ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konsultācijām ar privātpersonā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notikuša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9" w:name="_Hlk7159690"/>
      <w:bookmarkStart w:id="10" w:name="_Hlk9499114"/>
      <w:bookmarkStart w:id="11" w:name="_Hlk7159690"/>
      <w:bookmarkStart w:id="12" w:name="_Hlk9499114"/>
      <w:bookmarkEnd w:id="1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bookmarkStart w:id="13" w:name="_Hlk94991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3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14" w:name="_Hlk7159690"/>
      <w:bookmarkStart w:id="15" w:name="_Hlk7159690"/>
      <w:bookmarkEnd w:id="15"/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5:00Z</dcterms:created>
  <dc:creator>Ilzīte</dc:creator>
  <dc:description/>
  <cp:keywords/>
  <dc:language>en-US</dc:language>
  <cp:lastModifiedBy>Sekretare</cp:lastModifiedBy>
  <cp:lastPrinted>2019-06-25T14:36:00Z</cp:lastPrinted>
  <dcterms:modified xsi:type="dcterms:W3CDTF">2019-07-01T10:53:00Z</dcterms:modified>
  <cp:revision>4</cp:revision>
  <dc:subject/>
  <dc:title>SAISTOŠIE NOTEIKUMI</dc:title>
</cp:coreProperties>
</file>