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766"/>
      <w:bookmarkStart w:id="1" w:name="_Hlk41897125"/>
      <w:bookmarkStart w:id="2" w:name="_Hlk41983355"/>
      <w:bookmarkEnd w:id="0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jc w:val="both"/>
        <w:rPr>
          <w:bCs/>
          <w:iCs/>
          <w:lang w:eastAsia="en-US"/>
        </w:rPr>
      </w:pPr>
      <w:bookmarkStart w:id="5" w:name="_Hlk33610634"/>
      <w:bookmarkStart w:id="6" w:name="_Hlk31043150"/>
      <w:bookmarkStart w:id="7" w:name="_Hlk57643696"/>
      <w:bookmarkStart w:id="8" w:name="_Hlk52016375"/>
      <w:bookmarkEnd w:id="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8.janvārī</w:t>
        <w:tab/>
        <w:tab/>
        <w:tab/>
        <w:tab/>
        <w:tab/>
        <w:tab/>
        <w:t xml:space="preserve">                            Nr.2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, 24.</w:t>
      </w:r>
      <w:r>
        <w:rPr>
          <w:bCs/>
          <w:lang w:eastAsia="en-US"/>
        </w:rPr>
        <w:t>p.)</w:t>
      </w:r>
      <w:bookmarkEnd w:id="2"/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10" w:name="_Hlk41897125"/>
      <w:bookmarkStart w:id="11" w:name="_Hlk36209888"/>
      <w:bookmarkStart w:id="12" w:name="_Hlk31043150"/>
      <w:bookmarkStart w:id="13" w:name="_Hlk22989632"/>
      <w:bookmarkStart w:id="14" w:name="_Hlk41897125"/>
      <w:bookmarkStart w:id="15" w:name="_Hlk36209888"/>
      <w:bookmarkStart w:id="16" w:name="_Hlk31043150"/>
      <w:bookmarkStart w:id="17" w:name="_Hlk22989632"/>
      <w:bookmarkEnd w:id="14"/>
      <w:bookmarkEnd w:id="15"/>
      <w:bookmarkEnd w:id="16"/>
      <w:bookmarkEnd w:id="9"/>
      <w:bookmarkEnd w:id="1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41897766"/>
      <w:bookmarkStart w:id="19" w:name="_Hlk33610634"/>
      <w:bookmarkStart w:id="20" w:name="_Hlk22989632"/>
      <w:bookmarkEnd w:id="18"/>
      <w:bookmarkEnd w:id="19"/>
      <w:bookmarkEnd w:id="20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2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2" w:name="_Hlk22994951"/>
      <w:bookmarkEnd w:id="2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3" w:name="_Hlk22994951"/>
      <w:bookmarkStart w:id="24" w:name="_Hlk22994951"/>
      <w:bookmarkEnd w:id="24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21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2:00Z</dcterms:created>
  <dc:creator>user</dc:creator>
  <dc:description/>
  <cp:keywords/>
  <dc:language>en-US</dc:language>
  <cp:lastModifiedBy>Sekretare</cp:lastModifiedBy>
  <cp:lastPrinted>2021-02-01T14:11:00Z</cp:lastPrinted>
  <dcterms:modified xsi:type="dcterms:W3CDTF">2021-02-03T11:25:00Z</dcterms:modified>
  <cp:revision>3</cp:revision>
  <dc:subject/>
  <dc:title/>
</cp:coreProperties>
</file>