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i.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2" w:name="_Hlk7170117"/>
      <w:bookmarkStart w:id="3" w:name="_Hlk7174071"/>
      <w:bookmarkStart w:id="4" w:name="_Hlk41897766"/>
      <w:bookmarkStart w:id="5" w:name="_Hlk41897125"/>
      <w:bookmarkStart w:id="6" w:name="_Hlk41983355"/>
      <w:bookmarkStart w:id="7" w:name="_Hlk7170117"/>
      <w:bookmarkStart w:id="8" w:name="_Hlk7174071"/>
      <w:bookmarkStart w:id="9" w:name="_Hlk41897766"/>
      <w:bookmarkStart w:id="10" w:name="_Hlk41897125"/>
      <w:bookmarkStart w:id="11" w:name="_Hlk41983355"/>
      <w:bookmarkEnd w:id="7"/>
      <w:bookmarkEnd w:id="8"/>
      <w:bookmarkEnd w:id="9"/>
      <w:bookmarkEnd w:id="10"/>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2" w:name="_Hlk36209888"/>
      <w:bookmarkStart w:id="13" w:name="_Hlk36209888"/>
      <w:bookmarkEnd w:id="13"/>
    </w:p>
    <w:p>
      <w:pPr>
        <w:pStyle w:val="Normal"/>
        <w:spacing w:lineRule="auto" w:line="240" w:before="0" w:after="0"/>
        <w:jc w:val="both"/>
        <w:rPr>
          <w:rFonts w:ascii="Times New Roman" w:hAnsi="Times New Roman" w:eastAsia="Times New Roman" w:cs="Times New Roman"/>
          <w:bCs/>
          <w:iCs/>
          <w:sz w:val="24"/>
          <w:szCs w:val="24"/>
        </w:rPr>
      </w:pPr>
      <w:bookmarkStart w:id="14" w:name="_Hlk33610634"/>
      <w:bookmarkStart w:id="15" w:name="_Hlk31043150"/>
      <w:bookmarkStart w:id="16" w:name="_Hlk57643696"/>
      <w:bookmarkStart w:id="17" w:name="_Hlk52016375"/>
      <w:bookmarkEnd w:id="14"/>
      <w:bookmarkEnd w:id="15"/>
      <w:r>
        <w:rPr>
          <w:rFonts w:eastAsia="Times New Roman" w:cs="Times New Roman" w:ascii="Times New Roman" w:hAnsi="Times New Roman"/>
          <w:bCs/>
          <w:iCs/>
          <w:sz w:val="24"/>
          <w:szCs w:val="24"/>
        </w:rPr>
        <w:t>2</w:t>
      </w:r>
      <w:bookmarkStart w:id="18" w:name="_Hlk33613557"/>
      <w:r>
        <w:rPr>
          <w:rFonts w:eastAsia="Times New Roman" w:cs="Times New Roman" w:ascii="Times New Roman" w:hAnsi="Times New Roman"/>
          <w:bCs/>
          <w:iCs/>
          <w:sz w:val="24"/>
          <w:szCs w:val="24"/>
        </w:rPr>
        <w:t xml:space="preserve">021.gada </w:t>
      </w:r>
      <w:bookmarkEnd w:id="16"/>
      <w:bookmarkEnd w:id="17"/>
      <w:r>
        <w:rPr>
          <w:rFonts w:eastAsia="Times New Roman" w:cs="Times New Roman" w:ascii="Times New Roman" w:hAnsi="Times New Roman"/>
          <w:bCs/>
          <w:iCs/>
          <w:sz w:val="24"/>
          <w:szCs w:val="24"/>
        </w:rPr>
        <w:t>11.jūnijā</w:t>
        <w:tab/>
        <w:tab/>
        <w:tab/>
        <w:tab/>
        <w:tab/>
        <w:tab/>
        <w:t xml:space="preserve">                        Nr.228</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7, 5.</w:t>
      </w:r>
      <w:r>
        <w:rPr>
          <w:rFonts w:eastAsia="Times New Roman" w:cs="Times New Roman" w:ascii="Times New Roman" w:hAnsi="Times New Roman"/>
          <w:bCs/>
          <w:sz w:val="24"/>
          <w:szCs w:val="24"/>
        </w:rPr>
        <w:t>p.)</w:t>
      </w:r>
      <w:bookmarkEnd w:id="11"/>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9" w:name="_Hlk41897125"/>
      <w:bookmarkStart w:id="20" w:name="_Hlk36209888"/>
      <w:bookmarkStart w:id="21" w:name="_Hlk31043150"/>
      <w:bookmarkStart w:id="22" w:name="_Hlk22989632"/>
      <w:bookmarkStart w:id="23" w:name="_Hlk41897125"/>
      <w:bookmarkStart w:id="24" w:name="_Hlk36209888"/>
      <w:bookmarkStart w:id="25" w:name="_Hlk31043150"/>
      <w:bookmarkStart w:id="26" w:name="_Hlk22989632"/>
      <w:bookmarkEnd w:id="23"/>
      <w:bookmarkEnd w:id="24"/>
      <w:bookmarkEnd w:id="25"/>
      <w:bookmarkEnd w:id="18"/>
      <w:bookmarkEnd w:id="26"/>
    </w:p>
    <w:p>
      <w:pPr>
        <w:pStyle w:val="Normal"/>
        <w:keepNext w:val="true"/>
        <w:numPr>
          <w:ilvl w:val="0"/>
          <w:numId w:val="0"/>
        </w:numPr>
        <w:spacing w:lineRule="auto" w:line="240" w:before="0" w:after="0"/>
        <w:jc w:val="center"/>
        <w:outlineLvl w:val="0"/>
        <w:rPr/>
      </w:pPr>
      <w:bookmarkStart w:id="27" w:name="_Hlk41897766"/>
      <w:bookmarkStart w:id="28" w:name="_Hlk33610634"/>
      <w:bookmarkStart w:id="29" w:name="_Hlk22989632"/>
      <w:bookmarkEnd w:id="27"/>
      <w:bookmarkEnd w:id="28"/>
      <w:bookmarkEnd w:id="29"/>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Stirnu mežs”, Veselav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pašvaldības rīcībā esošo informāciju, tajā skaitā elektronisko izsoļu organizētāja Tiesu administrācijas 2021.gada 5.jūnijā sagatavoto aktu Nr.2276763/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95 6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unktā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elektroniski balsojot tiešsaistē, </w:t>
      </w:r>
      <w:bookmarkStart w:id="30" w:name="_Hlk65221019"/>
      <w:r>
        <w:rPr>
          <w:rFonts w:eastAsia="Times New Roman" w:cs="Calibri" w:ascii="Times New Roman" w:hAnsi="Times New Roman"/>
          <w:sz w:val="24"/>
          <w:szCs w:val="24"/>
          <w:lang w:eastAsia="lv-LV"/>
        </w:rPr>
        <w:t>PAR –11 (Aivars Tīdemanis, Aivars Kalnietis, Dace Kalniņa, Elīna Krieviņa, Ināra Roce, Māris Baltiņš, Sarmīte Orehova, Normunds Kažoks, Mārīte Raudziņa, Jānis Mičulis, Arnis Melbārdis),</w:t>
      </w:r>
      <w:bookmarkEnd w:id="30"/>
      <w:r>
        <w:rPr>
          <w:rFonts w:eastAsia="Times New Roman" w:cs="Calibri" w:ascii="Times New Roman" w:hAnsi="Times New Roman"/>
          <w:sz w:val="24"/>
          <w:szCs w:val="24"/>
          <w:lang w:eastAsia="lv-LV"/>
        </w:rPr>
        <w:t xml:space="preserve">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1.gada 5.maija līdz 2021.gada 4.jūnijam plkst.13.11 notikušās elektroniskās izsoles rezultātu par Priekuļu novada pašvaldībai piederošā nekustamā īpašuma, kas atrodas Priekuļu novada Veselavas pagastā, “Stirnu mežs”, atsavināšanu SIA “Anidax Eko”, reģ.Nr. 40103818756, par nosolīto cenu  95 600,00 EUR (deviņdesmit pieci tūkstoši seš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SIA “Anidax Eko” uz adresi “Deksteri”, Dikļu pagasts, Kocēnu novads.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1" w:name="_Hlk74303687"/>
      <w:bookmarkStart w:id="32" w:name="_Hlk74303687"/>
      <w:bookmarkEnd w:id="3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3" w:name="_Hlk74303687"/>
      <w:bookmarkEnd w:id="33"/>
      <w:r>
        <w:rPr>
          <w:rFonts w:eastAsia="Times New Roman" w:cs="Times New Roman" w:ascii="Times New Roman" w:hAnsi="Times New Roman"/>
          <w:sz w:val="24"/>
          <w:szCs w:val="24"/>
        </w:rPr>
        <w:t>Domes priekšsēdētājas vietnieks</w:t>
        <w:tab/>
        <w:tab/>
        <w:t>(paraksts)</w:t>
        <w:tab/>
        <w:tab/>
        <w:tab/>
        <w:t>Aivars Tīdemani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0:00Z</dcterms:created>
  <dc:creator>user</dc:creator>
  <dc:description/>
  <cp:keywords/>
  <dc:language>en-US</dc:language>
  <cp:lastModifiedBy>Agnese Nikolajeva</cp:lastModifiedBy>
  <dcterms:modified xsi:type="dcterms:W3CDTF">2021-06-14T11:55:00Z</dcterms:modified>
  <cp:revision>4</cp:revision>
  <dc:subject/>
  <dc:title/>
</cp:coreProperties>
</file>