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11.jūnijā</w:t>
        <w:tab/>
        <w:tab/>
        <w:tab/>
        <w:tab/>
        <w:tab/>
        <w:tab/>
        <w:t xml:space="preserve">                        Nr.22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7, 2.</w:t>
      </w:r>
      <w:r>
        <w:rPr>
          <w:rFonts w:eastAsia="Times New Roman" w:cs="Times New Roman" w:ascii="Times New Roman" w:hAnsi="Times New Roman"/>
          <w:bCs/>
          <w:sz w:val="24"/>
          <w:szCs w:val="24"/>
        </w:rPr>
        <w:t>p.)</w:t>
      </w:r>
      <w:bookmarkEnd w:id="5"/>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ar kustamo mantu – Gaujas iela 1, Jāņmuiža,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5.jūnijā sagatavoto aktu Nr.2276707/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kopā ar kustamo mantu nosolīts par cenu 36 0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Izsoles noteikumu 5.3.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w:t>
      </w:r>
      <w:bookmarkStart w:id="18" w:name="_Hlk41900057"/>
      <w:bookmarkStart w:id="19" w:name="_Hlk57639083"/>
      <w:bookmarkStart w:id="20" w:name="_Hlk63090091"/>
      <w:bookmarkStart w:id="21" w:name="_Hlk41898169"/>
      <w:bookmarkStart w:id="22" w:name="_Hlk38545500"/>
      <w:r>
        <w:rPr>
          <w:rFonts w:cs="Times New Roman" w:ascii="Times New Roman" w:hAnsi="Times New Roman"/>
          <w:sz w:val="24"/>
          <w:szCs w:val="24"/>
        </w:rPr>
        <w:t xml:space="preserve"> elektroniski balsojot tiešsaistē, </w:t>
      </w:r>
      <w:bookmarkStart w:id="23" w:name="_Hlk65221019"/>
      <w:bookmarkEnd w:id="21"/>
      <w:bookmarkEnd w:id="22"/>
      <w:r>
        <w:rPr>
          <w:rFonts w:cs="Times New Roman" w:ascii="Times New Roman" w:hAnsi="Times New Roman"/>
          <w:sz w:val="24"/>
          <w:szCs w:val="24"/>
        </w:rPr>
        <w:t>PAR –11 (Aivars Tīdemanis, Aivars Kalnietis, Dace Kalniņa, Elīna Krieviņa, Ināra Roce, Māris Baltiņš, Sarmīte Orehova, Normunds Kažoks, Mārīte Raudziņa, Jānis Mičulis, Arnis Melbārdis),</w:t>
      </w:r>
      <w:bookmarkEnd w:id="23"/>
      <w:r>
        <w:rPr>
          <w:rFonts w:cs="Times New Roman" w:ascii="Times New Roman" w:hAnsi="Times New Roman"/>
          <w:sz w:val="24"/>
          <w:szCs w:val="24"/>
        </w:rPr>
        <w:t xml:space="preserve"> PRET –nav, ATTURAS –nav, Priekuļu novada dome</w:t>
      </w:r>
      <w:bookmarkEnd w:id="20"/>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18"/>
      <w:bookmarkEnd w:id="19"/>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5.maija līdz 2021.gada 4.jūnijam plkst.13.00 notikušās elektroniskās izsoles rezultātu par Priekuļu novada pašvaldībai piederošā nekustamā īpašuma ar kustamo mantu, kas atrodas Priekuļu novada Priekuļu pagastā, Jāņmuižā, Gaujas ielā 1, atsavināšanu SIA “JĀŅRĀMIS”, reģ. Nr. 44103014861, par tās nosolīto cenu  36 000,00 EUR (trīsdesmit seši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JĀŅRĀMIS” uz adresi Ozolu gatve 2, Jāņmuiža, Priekuļu pag., Priekuļu nov.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s vietnieks</w:t>
        <w:tab/>
        <w:tab/>
        <w:t>(paraksts)</w:t>
        <w:tab/>
        <w:tab/>
        <w:tab/>
        <w:t>Aivars Tīdeman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6:00Z</dcterms:created>
  <dc:creator>user</dc:creator>
  <dc:description/>
  <cp:keywords/>
  <dc:language>en-US</dc:language>
  <cp:lastModifiedBy>Agnese Nikolajeva</cp:lastModifiedBy>
  <dcterms:modified xsi:type="dcterms:W3CDTF">2021-06-14T11:54:00Z</dcterms:modified>
  <cp:revision>5</cp:revision>
  <dc:subject/>
  <dc:title/>
</cp:coreProperties>
</file>