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5" w:name="_Hlk7170117"/>
      <w:bookmarkStart w:id="6" w:name="_Hlk7170117"/>
      <w:bookmarkEnd w:id="6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19.gada 20.jūnijā</w:t>
        <w:tab/>
        <w:tab/>
        <w:tab/>
        <w:tab/>
        <w:tab/>
        <w:tab/>
        <w:tab/>
        <w:tab/>
        <w:t xml:space="preserve">     Nr.220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                (protokols Nr.7, 12.</w:t>
      </w:r>
      <w:r>
        <w:rPr>
          <w:bCs/>
        </w:rPr>
        <w:t>p.)</w:t>
      </w:r>
      <w:bookmarkEnd w:id="0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1136038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1136038"/>
      <w:bookmarkStart w:id="9" w:name="_Hlk11136038"/>
      <w:bookmarkEnd w:id="9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0" w:name="_Hlk7159690"/>
      <w:bookmarkStart w:id="11" w:name="_Hlk9499114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1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2" w:name="_Hlk7159690"/>
      <w:bookmarkStart w:id="13" w:name="_Hlk7159690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user</dc:creator>
  <dc:description/>
  <cp:keywords/>
  <dc:language>en-US</dc:language>
  <cp:lastModifiedBy>Sekretare</cp:lastModifiedBy>
  <cp:lastPrinted>2019-06-25T15:59:00Z</cp:lastPrinted>
  <dcterms:modified xsi:type="dcterms:W3CDTF">2019-07-01T09:52:00Z</dcterms:modified>
  <cp:revision>8</cp:revision>
  <dc:subject/>
  <dc:title/>
</cp:coreProperties>
</file>