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kern w:val="2"/>
          <w:lang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End w:id="0"/>
      <w:bookmarkEnd w:id="2"/>
      <w:bookmarkEnd w:id="3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</w:r>
      <w:bookmarkStart w:id="4" w:name="_Hlk7174071"/>
      <w:bookmarkStart w:id="5" w:name="_Hlk41908727"/>
      <w:bookmarkStart w:id="6" w:name="_Hlk7174071"/>
      <w:bookmarkStart w:id="7" w:name="_Hlk41908727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8" w:name="_Hlk41897125"/>
      <w:bookmarkStart w:id="9" w:name="_Hlk41983355"/>
      <w:bookmarkEnd w:id="8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10" w:name="_Hlk7170117"/>
      <w:bookmarkStart w:id="11" w:name="_Hlk36209888"/>
      <w:bookmarkStart w:id="12" w:name="_Hlk7170117"/>
      <w:bookmarkStart w:id="13" w:name="_Hlk36209888"/>
      <w:bookmarkEnd w:id="12"/>
      <w:bookmarkEnd w:id="13"/>
    </w:p>
    <w:p>
      <w:pPr>
        <w:pStyle w:val="Normal"/>
        <w:jc w:val="both"/>
        <w:rPr>
          <w:bCs/>
          <w:iCs/>
          <w:lang w:eastAsia="en-US"/>
        </w:rPr>
      </w:pPr>
      <w:bookmarkStart w:id="14" w:name="_Hlk31043150"/>
      <w:bookmarkStart w:id="15" w:name="_Hlk57643696"/>
      <w:bookmarkStart w:id="16" w:name="_Hlk52016375"/>
      <w:bookmarkEnd w:id="14"/>
      <w:r>
        <w:rPr>
          <w:bCs/>
          <w:iCs/>
          <w:lang w:eastAsia="en-US"/>
        </w:rPr>
        <w:t>2</w:t>
      </w:r>
      <w:bookmarkStart w:id="17" w:name="_Hlk33613557"/>
      <w:r>
        <w:rPr>
          <w:bCs/>
          <w:iCs/>
          <w:lang w:eastAsia="en-US"/>
        </w:rPr>
        <w:t xml:space="preserve">021.gada </w:t>
      </w:r>
      <w:bookmarkEnd w:id="15"/>
      <w:bookmarkEnd w:id="16"/>
      <w:r>
        <w:rPr>
          <w:bCs/>
          <w:iCs/>
          <w:lang w:eastAsia="en-US"/>
        </w:rPr>
        <w:t>27.maijā</w:t>
        <w:tab/>
        <w:tab/>
        <w:tab/>
        <w:tab/>
        <w:tab/>
        <w:tab/>
        <w:t xml:space="preserve">                        Nr.20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6, 39 .</w:t>
      </w:r>
      <w:r>
        <w:rPr>
          <w:bCs/>
          <w:lang w:eastAsia="en-US"/>
        </w:rPr>
        <w:t>p.)</w:t>
      </w:r>
      <w:bookmarkEnd w:id="1"/>
      <w:bookmarkEnd w:id="9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8" w:name="_Hlk7159652"/>
      <w:bookmarkStart w:id="19" w:name="_Hlk41908727"/>
      <w:bookmarkStart w:id="20" w:name="_Hlk41897125"/>
      <w:bookmarkStart w:id="21" w:name="_Hlk36209888"/>
      <w:bookmarkStart w:id="22" w:name="_Hlk31043150"/>
      <w:bookmarkEnd w:id="18"/>
      <w:bookmarkEnd w:id="19"/>
      <w:bookmarkEnd w:id="20"/>
      <w:bookmarkEnd w:id="21"/>
      <w:bookmarkEnd w:id="22"/>
      <w:bookmarkEnd w:id="1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platības piešķiršanu 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3" w:name="_Hlk22994951"/>
      <w:bookmarkEnd w:id="2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4" w:name="_Hlk22994951"/>
      <w:bookmarkStart w:id="25" w:name="_Hlk22994951"/>
      <w:bookmarkEnd w:id="25"/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6:00Z</dcterms:created>
  <dc:creator>user</dc:creator>
  <dc:description/>
  <cp:keywords/>
  <dc:language>en-US</dc:language>
  <cp:lastModifiedBy>Agnese Nikolajeva</cp:lastModifiedBy>
  <cp:lastPrinted>2019-03-27T12:13:00Z</cp:lastPrinted>
  <dcterms:modified xsi:type="dcterms:W3CDTF">2021-05-31T06:55:00Z</dcterms:modified>
  <cp:revision>7</cp:revision>
  <dc:subject/>
  <dc:title/>
</cp:coreProperties>
</file>