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kern w:val="2"/>
          <w:lang w:eastAsia="zh-CN" w:bidi="hi-IN"/>
        </w:rPr>
      </w:pPr>
      <w:bookmarkStart w:id="0" w:name="_Hlk7174071"/>
      <w:bookmarkEnd w:id="0"/>
      <w:r>
        <w:rPr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i.lv</w:t>
      </w:r>
    </w:p>
    <w:p>
      <w:pPr>
        <w:pStyle w:val="Normal"/>
        <w:jc w:val="center"/>
        <w:rPr>
          <w:rFonts w:eastAsia="Arial Unicode MS"/>
          <w:b/>
          <w:b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</w:r>
      <w:bookmarkStart w:id="1" w:name="_Hlk7174071"/>
      <w:bookmarkStart w:id="2" w:name="_Hlk717407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ekuļu novada pašvaldī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.gada 27.maija SAISTOŠO NOTEIKUMU Nr. 8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PAR PRIEKUĻU NOVADA PAŠVALDĪBAS BUDŽETU 2021. GADAM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KAIDROJUMA RAKSTS</w:t>
      </w:r>
    </w:p>
    <w:p>
      <w:pPr>
        <w:pStyle w:val="Normal"/>
        <w:jc w:val="center"/>
        <w:rPr/>
      </w:pPr>
      <w:r>
        <w:rPr/>
        <w:t>Priekuļu novada Priekuļu pagastā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skaidrojuma raksta sadaļa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rādāmā informāci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jekta nepieciešamības pamatojum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kuļu novada pašvaldības saistošo noteikumu Nr.1/2021 „Par Priekuļu novada pašvaldības budžetu 2021. gadam” 6. punkts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inistru kabineta 2021. gada 23.februāra Rīkojums Nr. 110 “Par </w:t>
            </w:r>
            <w:r>
              <w:rPr>
                <w:rFonts w:eastAsia="Calibri"/>
                <w:color w:val="222222"/>
                <w:shd w:fill="FFFFFF" w:val="clear"/>
                <w:lang w:eastAsia="en-US"/>
              </w:rPr>
              <w:t xml:space="preserve">finanšu līdzekļu piešķiršanu no valsts budžeta programmas “Līdzekļu neparedzētiem gadījumiem”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konomiskās klasifikācijas kodu grozīju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žeta izpildītāju iesniegum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eņēmumi, Izdevumi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stošie noteikumi mainīs Priekuļu novada pamatbudžeta ieņēmumus un izdevumus ekonomiskās klasifikācijas kodos un funkcionālajās kategorijās, kā arī  naudas līdzekļu atliku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MATBUDŽE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ŅĒMU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ie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u w:val="single"/>
              </w:rPr>
              <w:t xml:space="preserve">Valsts budžeta transferti </w:t>
            </w:r>
            <w:r>
              <w:rPr/>
              <w:t>(</w:t>
            </w:r>
            <w:r>
              <w:rPr>
                <w:i/>
              </w:rPr>
              <w:t xml:space="preserve">KK 18.6.2) </w:t>
            </w:r>
            <w:r>
              <w:rPr>
                <w:b/>
              </w:rPr>
              <w:t>EUR 34 497</w:t>
            </w:r>
            <w:r>
              <w:rPr/>
              <w:t xml:space="preserve"> mērķdotācija samaksai par skolotāju un atbalsta personāla individuālajām konsultācijām Covid- 19 pandēmijas laikā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rFonts w:eastAsia="Calibri"/>
                <w:u w:val="single"/>
                <w:lang w:eastAsia="en-US"/>
              </w:rPr>
              <w:t xml:space="preserve">Valsts budžeta transferti </w:t>
            </w:r>
            <w:r>
              <w:rPr>
                <w:rFonts w:eastAsia="Calibri"/>
                <w:i/>
                <w:lang w:eastAsia="en-US"/>
              </w:rPr>
              <w:t xml:space="preserve">(KK 18.6.3.1.) </w:t>
            </w:r>
            <w:r>
              <w:rPr>
                <w:rFonts w:eastAsia="Calibri"/>
                <w:b/>
                <w:lang w:eastAsia="en-US"/>
              </w:rPr>
              <w:t xml:space="preserve">EUR 11 903  </w:t>
            </w:r>
            <w:r>
              <w:rPr>
                <w:rFonts w:eastAsia="Calibri"/>
                <w:lang w:eastAsia="en-US"/>
              </w:rPr>
              <w:t>ESF finansējums projekta "Proti“ un dari” īstenošanā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• </w:t>
            </w:r>
            <w:r>
              <w:rPr>
                <w:u w:val="single"/>
              </w:rPr>
              <w:t>Valsts budžeta transferti</w:t>
            </w:r>
            <w:r>
              <w:rPr/>
              <w:t xml:space="preserve"> (</w:t>
            </w:r>
            <w:r>
              <w:rPr>
                <w:i/>
              </w:rPr>
              <w:t>KK 18.6.2.2</w:t>
            </w:r>
            <w:r>
              <w:rPr/>
              <w:t xml:space="preserve">) </w:t>
            </w:r>
            <w:r>
              <w:rPr>
                <w:b/>
              </w:rPr>
              <w:t xml:space="preserve">EUR 3 448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Valsts dotācija asistenta darba samaksai izglītības iestādei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u w:val="single"/>
              </w:rPr>
              <w:t>Valsts budžeta transferti</w:t>
            </w:r>
            <w:r>
              <w:rPr/>
              <w:t xml:space="preserve"> (</w:t>
            </w:r>
            <w:r>
              <w:rPr>
                <w:i/>
              </w:rPr>
              <w:t>KK 18.6.3.1.5</w:t>
            </w:r>
            <w:r>
              <w:rPr/>
              <w:t xml:space="preserve">) </w:t>
            </w:r>
            <w:r>
              <w:rPr>
                <w:b/>
              </w:rPr>
              <w:t xml:space="preserve">EUR 674 </w:t>
            </w:r>
            <w:r>
              <w:rPr/>
              <w:t xml:space="preserve"> ESF finansēta projekta ”Profesionālā sociālā darba attīstība pašvaldībās</w:t>
            </w:r>
            <w:r>
              <w:rPr>
                <w:rFonts w:eastAsia="Calibri"/>
                <w:sz w:val="22"/>
                <w:szCs w:val="22"/>
                <w:lang w:eastAsia="en-US"/>
              </w:rPr>
              <w:t>” līdzfinansējums no LR Labklājības ministrijas ( strv.10912, KK 18.6.3.1.5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u w:val="single"/>
              </w:rPr>
              <w:t>Valsts budžeta transferti</w:t>
            </w:r>
            <w:r>
              <w:rPr/>
              <w:t xml:space="preserve"> (</w:t>
            </w:r>
            <w:r>
              <w:rPr>
                <w:i/>
              </w:rPr>
              <w:t>KK 18.6.3.1.5</w:t>
            </w:r>
            <w:r>
              <w:rPr/>
              <w:t xml:space="preserve">) </w:t>
            </w:r>
            <w:r>
              <w:rPr>
                <w:b/>
              </w:rPr>
              <w:t xml:space="preserve">EUR 657 </w:t>
            </w:r>
            <w:r>
              <w:rPr/>
              <w:t xml:space="preserve"> ESF papildus finansējums projektam ”Algoti pagaid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abiedriskie darbi pašvaldībā” ( strv.041222, KK 18.6.2.2.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• </w:t>
            </w:r>
            <w:r>
              <w:rPr/>
              <w:t>No v</w:t>
            </w:r>
            <w:r>
              <w:rPr>
                <w:u w:val="single"/>
              </w:rPr>
              <w:t>alsts budžeta daļēji finansēto atvasināto publisko personu transferti</w:t>
            </w:r>
            <w:r>
              <w:rPr/>
              <w:t xml:space="preserve"> (</w:t>
            </w:r>
            <w:r>
              <w:rPr>
                <w:i/>
              </w:rPr>
              <w:t>KK 17.2.0.0.</w:t>
            </w:r>
            <w:r>
              <w:rPr/>
              <w:t xml:space="preserve">) </w:t>
            </w:r>
            <w:r>
              <w:rPr>
                <w:b/>
              </w:rPr>
              <w:t xml:space="preserve">EUR 4223 </w:t>
            </w:r>
            <w:r>
              <w:rPr/>
              <w:t xml:space="preserve">Kompensācija no Vidzemes plānošanas reģiona par  pakalpojumiem, kas veikti projekta Vidzeme iekļauj ietvaros, Nr.9.2.2.1/15/I/00 </w:t>
            </w:r>
            <w:r>
              <w:rPr>
                <w:rFonts w:eastAsia="Calibri"/>
                <w:sz w:val="22"/>
                <w:szCs w:val="22"/>
                <w:lang w:eastAsia="en-US"/>
              </w:rPr>
              <w:t>( strv.107503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• </w:t>
            </w:r>
            <w:r>
              <w:rPr>
                <w:u w:val="single"/>
              </w:rPr>
              <w:t>Valsts budžeta transferti</w:t>
            </w:r>
            <w:r>
              <w:rPr/>
              <w:t xml:space="preserve"> (</w:t>
            </w:r>
            <w:r>
              <w:rPr>
                <w:i/>
              </w:rPr>
              <w:t>KK 18.6.3.1.2</w:t>
            </w:r>
            <w:r>
              <w:rPr/>
              <w:t xml:space="preserve">) </w:t>
            </w:r>
            <w:r>
              <w:rPr>
                <w:b/>
              </w:rPr>
              <w:t xml:space="preserve">EUR 3600 </w:t>
            </w:r>
            <w:r>
              <w:rPr/>
              <w:t xml:space="preserve"> Lauku atbalsta dienesta finansējums </w:t>
            </w:r>
            <w:r>
              <w:rPr>
                <w:rFonts w:eastAsia="Calibri"/>
                <w:sz w:val="22"/>
                <w:szCs w:val="22"/>
                <w:lang w:eastAsia="en-US"/>
              </w:rPr>
              <w:t>programmas “ Valsts un ES atbalsts augļu, dārzeņu un piena piegādei izglītības iestādēm” ietvaros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EVU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lie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EUR 34 497 </w:t>
            </w:r>
            <w:r>
              <w:rPr/>
              <w:t>darba samaksai vispārējās izglītības iestāžu pedagogiem  (</w:t>
            </w:r>
            <w:r>
              <w:rPr>
                <w:i/>
              </w:rPr>
              <w:t>KK 1100, 1200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EUR 3 448 </w:t>
            </w:r>
            <w:r>
              <w:rPr/>
              <w:t>asistenta darba samaksai izglītības iestādē  (</w:t>
            </w:r>
            <w:r>
              <w:rPr>
                <w:i/>
              </w:rPr>
              <w:t>struktūrvienība 09152, KK 1100, 1200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EUR 657 </w:t>
            </w:r>
            <w:r>
              <w:rPr/>
              <w:t xml:space="preserve"> bezdarbnieka stipendija projektā ”Algoti pagaid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abiedriskie darbi pašvaldībā” ( strv.041222, KK 6242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EUR 4 223 </w:t>
            </w:r>
            <w:r>
              <w:rPr/>
              <w:t xml:space="preserve"> samaksa par rehabilitācijas pasākumiem projekta Vidzeme iekļauj ietvaros, </w:t>
            </w:r>
            <w:r>
              <w:rPr>
                <w:rFonts w:eastAsia="Calibri"/>
                <w:sz w:val="22"/>
                <w:szCs w:val="22"/>
                <w:lang w:eastAsia="en-US"/>
              </w:rPr>
              <w:t>( strv.107503, KK 223102, 6419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rFonts w:eastAsia="Calibri"/>
                <w:b/>
                <w:lang w:eastAsia="en-US"/>
              </w:rPr>
              <w:t xml:space="preserve">EUR 8 594  </w:t>
            </w:r>
            <w:r>
              <w:rPr>
                <w:rFonts w:eastAsia="Calibri"/>
                <w:lang w:eastAsia="en-US"/>
              </w:rPr>
              <w:t>izdevumi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ESF finansētā projekta "Proti“ un dari” pasākumu īstenošan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klasificē izdevumu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Samazina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752 līdzekļi neparedzētiem izdevumiem, finansējums Liepas pamatskolas pedagogu atalgojumam skolēnu atbalsta pasākumiem obligātās pamatizglītības ieguvei-  latviešu valodas prasmes apguvei (</w:t>
            </w:r>
            <w:r>
              <w:rPr>
                <w:i/>
              </w:rPr>
              <w:t>struktūrvienība 0189</w:t>
            </w:r>
            <w:r>
              <w:rPr/>
              <w:t>, KK 2275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4104 līdzekļi neparedzētiem izdevumiem speciālā pedagoga atalgojumam no 01.09.2021.Jāņmuižas PII (</w:t>
            </w:r>
            <w:r>
              <w:rPr>
                <w:i/>
              </w:rPr>
              <w:t>struktūrvienība 0189</w:t>
            </w:r>
            <w:r>
              <w:rPr/>
              <w:t>, KK 2275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430 999 finansējums investīciju projektiem uz konkrēto struktūrvienību saskaņā ar noslēgtajiem līgumiem un tāmē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Palielina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752 līdzekļi neparedzētiem izdevumiem, finansējums Liepas pamatskolas pedagogu atlīdzībai atbalsta pasākumiem skolēniem latviešu valodas prasmes apguvei (</w:t>
            </w:r>
            <w:r>
              <w:rPr>
                <w:i/>
              </w:rPr>
              <w:t>struktūrvienība 092192</w:t>
            </w:r>
            <w:r>
              <w:rPr/>
              <w:t>, KK 1100,1200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4104 līdzekļi neparedzētiem izdevumiem, finansējums Jāņmuižas PII speciālā pedagoga atalgojumam no 01.09.2021. (</w:t>
            </w:r>
            <w:r>
              <w:rPr>
                <w:i/>
              </w:rPr>
              <w:t>struktūrvienība 09122, KK</w:t>
            </w:r>
            <w:r>
              <w:rPr/>
              <w:t xml:space="preserve"> </w:t>
            </w:r>
            <w:r>
              <w:rPr>
                <w:i/>
              </w:rPr>
              <w:t>1100,1200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12 276   apsaimniekošanā nodoto dzīvojamo māju naudas līdzekļu uzkrājuma pārskaitījums  apsaimniekotājam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611, KK 22399)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 18 083 apsaimniekošanā nodoto dzīvojamo māju naudas līdzekļu uzkrājuma pārskaitījums  apsaimniekotājam 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612, KK 22399)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15 991 finansējums  trīs velo nojumju iegādei un uzstādīšanai Priekuļu vidusskolas teritorijā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921913, KK 5239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430 999 finansējums investīciju projektiem uz konkrēto struktūrvienību saskaņā ar noslēgtajiem līgumiem un tāmēm:</w:t>
            </w:r>
          </w:p>
          <w:p>
            <w:pPr>
              <w:pStyle w:val="Normal"/>
              <w:rPr/>
            </w:pPr>
            <w:r>
              <w:rPr/>
              <w:t>-Jaunraunas kapličas  iekštelpu un fasādes remonts EUR 12 115;</w:t>
            </w:r>
          </w:p>
          <w:p>
            <w:pPr>
              <w:pStyle w:val="Normal"/>
              <w:rPr/>
            </w:pPr>
            <w:r>
              <w:rPr/>
              <w:t>- Priekuļu kapličas iekšsienu un fasādes remonts EUR 11 143;</w:t>
            </w:r>
          </w:p>
          <w:p>
            <w:pPr>
              <w:pStyle w:val="Normal"/>
              <w:rPr/>
            </w:pPr>
            <w:r>
              <w:rPr/>
              <w:t>- Veselavas kapličas jumta remonts EUR 5 041;</w:t>
            </w:r>
          </w:p>
          <w:p>
            <w:pPr>
              <w:pStyle w:val="Normal"/>
              <w:rPr/>
            </w:pPr>
            <w:r>
              <w:rPr/>
              <w:t>- Pašvaldības dzīvokļu remonti, logu nomaiņa, radiatoru nomaiņa, ūdens skaitītāju uzstādīšana EUR 42 648 ;</w:t>
            </w:r>
          </w:p>
          <w:p>
            <w:pPr>
              <w:pStyle w:val="Normal"/>
              <w:rPr/>
            </w:pPr>
            <w:r>
              <w:rPr/>
              <w:t>- telpu remonts Priekuļu PP EUR 900;</w:t>
            </w:r>
          </w:p>
          <w:p>
            <w:pPr>
              <w:pStyle w:val="Normal"/>
              <w:rPr/>
            </w:pPr>
            <w:r>
              <w:rPr/>
              <w:t xml:space="preserve">- Veselavas PII 3.grupiņas remonts EUR 24 739 </w:t>
            </w:r>
          </w:p>
          <w:p>
            <w:pPr>
              <w:pStyle w:val="Normal"/>
              <w:rPr/>
            </w:pPr>
            <w:r>
              <w:rPr/>
              <w:t>- Veselavas PII ēkas jumta remonts EUR 3 459;</w:t>
            </w:r>
          </w:p>
          <w:p>
            <w:pPr>
              <w:pStyle w:val="Normal"/>
              <w:rPr/>
            </w:pPr>
            <w:r>
              <w:rPr/>
              <w:t>- Veselavas PII ūdensvada un apkures sistēmas daļas izbūve EUR 32 307;</w:t>
            </w:r>
          </w:p>
          <w:p>
            <w:pPr>
              <w:pStyle w:val="Normal"/>
              <w:rPr/>
            </w:pPr>
            <w:r>
              <w:rPr/>
              <w:t>- Paneļu žoga uzstādīšana PII “Saulīte” EUR 26 071;</w:t>
            </w:r>
          </w:p>
          <w:p>
            <w:pPr>
              <w:pStyle w:val="Normal"/>
              <w:rPr/>
            </w:pPr>
            <w:r>
              <w:rPr/>
              <w:t>- Paneļu žoga uzstādīšana PII “Mežmaliņa” EUR 11013;</w:t>
            </w:r>
          </w:p>
          <w:p>
            <w:pPr>
              <w:pStyle w:val="Normal"/>
              <w:rPr/>
            </w:pPr>
            <w:r>
              <w:rPr/>
              <w:t>- Paneļu žoga uzstādīšana Jāņmuižas PII EUR 26 284;</w:t>
            </w:r>
          </w:p>
          <w:p>
            <w:pPr>
              <w:pStyle w:val="Normal"/>
              <w:rPr/>
            </w:pPr>
            <w:r>
              <w:rPr/>
              <w:t>- Liepas pamatskolas  aktu zāles -ēdnīcas projekta izstrāde EUR 15 000;</w:t>
            </w:r>
          </w:p>
          <w:p>
            <w:pPr>
              <w:pStyle w:val="Normal"/>
              <w:rPr/>
            </w:pPr>
            <w:r>
              <w:rPr/>
              <w:t>- Fasādes siltināšanas projekta izstrāde Liepas bibliotēkas ēkai Rūpnīcas-8 EUR 5 082 ;</w:t>
            </w:r>
          </w:p>
          <w:p>
            <w:pPr>
              <w:pStyle w:val="Normal"/>
              <w:rPr/>
            </w:pPr>
            <w:r>
              <w:rPr/>
              <w:t>-“Kalāču” muzeja WC kanalizācijas, ūdensvada izbūve EUR 35 000;</w:t>
            </w:r>
          </w:p>
          <w:p>
            <w:pPr>
              <w:pStyle w:val="Normal"/>
              <w:rPr/>
            </w:pPr>
            <w:r>
              <w:rPr/>
              <w:t>- Būvuzraudzība ceļu, ielu apstrādei EUR 3 400 ;</w:t>
            </w:r>
          </w:p>
          <w:p>
            <w:pPr>
              <w:pStyle w:val="Normal"/>
              <w:rPr/>
            </w:pPr>
            <w:r>
              <w:rPr/>
              <w:t>- Apgaismojuma. balstu, gaismekļu un kabeļu maiņa Izstādes, Raiņa, Pūpolu, Dārza un Parka ielās EUR 80 000;</w:t>
            </w:r>
          </w:p>
          <w:p>
            <w:pPr>
              <w:pStyle w:val="Normal"/>
              <w:rPr/>
            </w:pPr>
            <w:r>
              <w:rPr/>
              <w:t>-Trenažieru laukuma izveide un inventāra uzstādīšana Mārsnēnos EUR 10 000;</w:t>
            </w:r>
          </w:p>
          <w:p>
            <w:pPr>
              <w:pStyle w:val="Normal"/>
              <w:rPr/>
            </w:pPr>
            <w:r>
              <w:rPr/>
              <w:t>- Kanalizācijas vada izbūve "Knēžas"- Dzeņupe EUR  86 7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 ekonomiskās klasifikācijas kodu maiņu starp struktūrvienībā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Struktūrvienība 06181 samazina KK 2321 par </w:t>
            </w:r>
            <w:r>
              <w:rPr/>
              <w:t>EUR 40 753</w:t>
            </w:r>
            <w:r>
              <w:rPr>
                <w:i/>
              </w:rPr>
              <w:t xml:space="preserve">, struktūrvienība 06182 samazina KK 2321 par </w:t>
            </w:r>
            <w:r>
              <w:rPr/>
              <w:t>EUR 10 182</w:t>
            </w:r>
            <w:r>
              <w:rPr>
                <w:i/>
              </w:rPr>
              <w:t xml:space="preserve">, palielina struktūrvienība 01112  KK 2221 par </w:t>
            </w:r>
            <w:r>
              <w:rPr/>
              <w:t>EUR 2489</w:t>
            </w:r>
            <w:r>
              <w:rPr>
                <w:i/>
              </w:rPr>
              <w:t xml:space="preserve">, struktūrvienība 01131 KK 2221 par     </w:t>
            </w:r>
            <w:r>
              <w:rPr/>
              <w:t>EUR 377</w:t>
            </w:r>
            <w:r>
              <w:rPr>
                <w:i/>
              </w:rPr>
              <w:t xml:space="preserve">, struktūrvienība  03111 KK  2221 par </w:t>
            </w:r>
            <w:r>
              <w:rPr/>
              <w:t>EUR 7</w:t>
            </w:r>
            <w:r>
              <w:rPr>
                <w:i/>
              </w:rPr>
              <w:t xml:space="preserve">, struktūrvienība  0321 KK  2221 par </w:t>
            </w:r>
            <w:r>
              <w:rPr/>
              <w:t>EUR 50</w:t>
            </w:r>
            <w:r>
              <w:rPr>
                <w:i/>
              </w:rPr>
              <w:t xml:space="preserve"> struktūrvienība 0628 KK 2221 par </w:t>
            </w:r>
            <w:r>
              <w:rPr/>
              <w:t>EUR  17 643</w:t>
            </w:r>
            <w:r>
              <w:rPr>
                <w:i/>
              </w:rPr>
              <w:t xml:space="preserve"> , struktūrvienība 06621  KK 2221 par </w:t>
            </w:r>
            <w:r>
              <w:rPr/>
              <w:t>EUR 2595</w:t>
            </w:r>
            <w:r>
              <w:rPr>
                <w:i/>
              </w:rPr>
              <w:t xml:space="preserve">, struktūrvienība  08212 KK 2221 par </w:t>
            </w:r>
            <w:r>
              <w:rPr/>
              <w:t>EUR 590</w:t>
            </w:r>
            <w:r>
              <w:rPr>
                <w:i/>
              </w:rPr>
              <w:t xml:space="preserve"> struktūrvienība 09113 KK 2221 par   </w:t>
            </w:r>
            <w:r>
              <w:rPr/>
              <w:t>EUR 5 982</w:t>
            </w:r>
            <w:r>
              <w:rPr>
                <w:i/>
              </w:rPr>
              <w:t xml:space="preserve">, struktūrvienība 09133 KK 2221 par   </w:t>
            </w:r>
            <w:r>
              <w:rPr/>
              <w:t>EUR 4 388</w:t>
            </w:r>
            <w:r>
              <w:rPr>
                <w:i/>
              </w:rPr>
              <w:t xml:space="preserve">, struktūrvienība  09143 KK  2221 par </w:t>
            </w:r>
            <w:r>
              <w:rPr/>
              <w:t>EUR 969,</w:t>
            </w:r>
            <w:r>
              <w:rPr>
                <w:i/>
              </w:rPr>
              <w:t xml:space="preserve"> struktūrvienība  0921913 KK  2221 par </w:t>
            </w:r>
            <w:r>
              <w:rPr/>
              <w:t xml:space="preserve">EUR 14 000 </w:t>
            </w:r>
            <w:r>
              <w:rPr>
                <w:i/>
              </w:rPr>
              <w:t xml:space="preserve">struktūrvienība 10911 KK 2221 par </w:t>
            </w:r>
            <w:r>
              <w:rPr/>
              <w:t>EUR 1845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Struktūrvienība 0631 samazina KK 2223 par </w:t>
            </w:r>
            <w:r>
              <w:rPr/>
              <w:t>EUR 967</w:t>
            </w:r>
            <w:r>
              <w:rPr>
                <w:i/>
              </w:rPr>
              <w:t xml:space="preserve">, palielina struktūrvienība 0628  KK 2222 par </w:t>
            </w:r>
            <w:r>
              <w:rPr/>
              <w:t>EUR 619</w:t>
            </w:r>
            <w:r>
              <w:rPr>
                <w:i/>
              </w:rPr>
              <w:t xml:space="preserve">, struktūrvienība 09113 KK 2222 par </w:t>
            </w:r>
            <w:r>
              <w:rPr/>
              <w:t>EUR 348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Struktūrvienība 0111212 samazina KK 2519 par </w:t>
            </w:r>
            <w:r>
              <w:rPr/>
              <w:t>EUR 220</w:t>
            </w:r>
            <w:r>
              <w:rPr>
                <w:i/>
              </w:rPr>
              <w:t xml:space="preserve">, palielina struktūrvienība 04221  KK 22391 par </w:t>
            </w:r>
            <w:r>
              <w:rPr/>
              <w:t xml:space="preserve">EUR 100 un </w:t>
            </w:r>
            <w:r>
              <w:rPr>
                <w:i/>
              </w:rPr>
              <w:t xml:space="preserve">KK 2519 par </w:t>
            </w:r>
            <w:r>
              <w:rPr/>
              <w:t>EUR 120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Struktūrvienība 0632 samazina KK 2223 par </w:t>
            </w:r>
            <w:r>
              <w:rPr/>
              <w:t>EUR 410</w:t>
            </w:r>
            <w:r>
              <w:rPr>
                <w:i/>
              </w:rPr>
              <w:t xml:space="preserve">, palielina struktūrvienība 0628  KK 2222 par </w:t>
            </w:r>
            <w:r>
              <w:rPr/>
              <w:t>EUR 316</w:t>
            </w:r>
            <w:r>
              <w:rPr>
                <w:i/>
              </w:rPr>
              <w:t xml:space="preserve">, struktūrvienība 10911 KK 2222 par </w:t>
            </w:r>
            <w:r>
              <w:rPr/>
              <w:t>EUR 94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Struktūrvienība 0522 samazina KK 2223 par </w:t>
            </w:r>
            <w:r>
              <w:rPr/>
              <w:t>EUR 1 450</w:t>
            </w:r>
            <w:r>
              <w:rPr>
                <w:i/>
              </w:rPr>
              <w:t xml:space="preserve">, palielina struktūrvienība 0633  KK 2223 par </w:t>
            </w:r>
            <w:r>
              <w:rPr/>
              <w:t>EUR 1450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Struktūrvienība 0661 samazina KK 23501 par </w:t>
            </w:r>
            <w:r>
              <w:rPr/>
              <w:t>EUR 970</w:t>
            </w:r>
            <w:r>
              <w:rPr>
                <w:i/>
              </w:rPr>
              <w:t xml:space="preserve">, palielina struktūrvienība 0621  KK 2312 par </w:t>
            </w:r>
            <w:r>
              <w:rPr/>
              <w:t>EUR 970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Struktūrvienība 0641 samazina KK 5240, palielina struktūrvienība 09153  KK 22391par </w:t>
            </w:r>
            <w:r>
              <w:rPr/>
              <w:t>EUR 541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Struktūrvienība 0632 samazina KK 5240, palielina struktūrvienība 0522  KK 5240 par </w:t>
            </w:r>
            <w:r>
              <w:rPr/>
              <w:t>EUR 566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ar ekonomiskās klasifikācijas kodu maiņu struktūrvienībā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Struktūrvienība 0111 par </w:t>
            </w:r>
            <w:r>
              <w:rPr/>
              <w:t xml:space="preserve">EUR 8735 </w:t>
            </w:r>
            <w:r>
              <w:rPr>
                <w:i/>
              </w:rPr>
              <w:t xml:space="preserve">samazina KK 1221, palielina KK 6299, par </w:t>
            </w:r>
            <w:r>
              <w:rPr/>
              <w:t xml:space="preserve">EUR 121 samazina KK </w:t>
            </w:r>
            <w:r>
              <w:rPr>
                <w:i/>
              </w:rPr>
              <w:t>22391, palielina KK 223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Struktūrvienība 0321, samazina KK 23503 un palielina KK 2312 par </w:t>
            </w:r>
            <w:r>
              <w:rPr/>
              <w:t>EUR 250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Struktūrvienība 04911, samazina KK 2314 par EUR 500 un palielina KK 2311 par EUR 50 un KK 23502 par EUR 450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/>
              <w:t>Struktūrvienība 04914, samazina KK 2312, palielina KK 23502  par EUR 1900 un  samazina KK 2112, palielina KK 22105 par EUR 2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/>
              <w:t>Struktūrvienība 0523, samazina KK 22333, palielina KK 2243  par EUR 267,  samazina KK 2512, palielina KK 2312 par EUR 100, samazina KK 2322, palielina KK 2312 par EUR 56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Struktūrvienība 06181 samazina KK 2321,palielina KK 2243 par </w:t>
            </w:r>
            <w:r>
              <w:rPr/>
              <w:t>EUR  317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Struktūrvienība 06182 samazina KK 2243,palielina KK 2312 par </w:t>
            </w:r>
            <w:r>
              <w:rPr/>
              <w:t>EUR  5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Struktūrvienība 0631 samazina KK 2322 ,palielina KK 2314 un KK 2329 par </w:t>
            </w:r>
            <w:r>
              <w:rPr/>
              <w:t>EUR  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Struktūrvienība 0633 samazina KK 2322 , KK 2512, palielina KK 2515 par </w:t>
            </w:r>
            <w:r>
              <w:rPr/>
              <w:t>EUR  3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Struktūrvienība 06621 samazina KK 2322 par EUR 150, palielina  KK 2311 par EUR 100,  KK 2313 par </w:t>
            </w:r>
            <w:r>
              <w:rPr/>
              <w:t>EUR  50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Struktūrvienība 0621 par EUR 2000, samazina KK 23501 , palielina  KK 5239,  par EUR 1200  samazina KK 5239 , palielina  KK 5269, par EUR 220 samazina KK 2341, palielina KK 236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Struktūrvienība 07214 samazina KK 2344, palielina  KK 2312 par EUR 50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Struktūrvienība 09113 samazina KK 223102 , 2234, 2235, 2261 , palielina  KK 2312 par EUR 1975 ,KK 5239  par EUR 1500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Struktūrvienība 0921913 samazina KK 237001, palielina  KK 2235 par EUR 40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i/>
              </w:rPr>
              <w:t>Par ekonomiskā klasifikācijas kodu maiņu struktūrvienībā - EUR 4 540 (struktūrvienībā 06624 samazina KK 5250, palielina KK 2241)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ācija par plānoto projekta ietekmi uz pašvaldības budžetu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v ietekm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ācija par plānoto projekta ietekmi uz uzņēmējdarbības vidi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v ietekm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ācija par administratīvajām procedūrā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stošo noteikumu izpildi nodrošinās Priekuļu novada Finanšu un grāmatvedības nodaļ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ācija par konsultācijām ar privātpersonā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notikuša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3" w:name="_Hlk7159690"/>
      <w:bookmarkStart w:id="4" w:name="_Hlk9499114"/>
      <w:bookmarkStart w:id="5" w:name="_Hlk7159690"/>
      <w:bookmarkStart w:id="6" w:name="_Hlk9499114"/>
      <w:bookmarkEnd w:id="5"/>
      <w:bookmarkEnd w:id="6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7" w:name="_Hlk7159690"/>
      <w:bookmarkStart w:id="8" w:name="_Hlk9499114"/>
      <w:bookmarkStart w:id="9" w:name="_Hlk7159690"/>
      <w:bookmarkStart w:id="10" w:name="_Hlk9499114"/>
      <w:bookmarkEnd w:id="9"/>
      <w:bookmarkEnd w:id="10"/>
    </w:p>
    <w:p>
      <w:pPr>
        <w:pStyle w:val="Normal"/>
        <w:rPr>
          <w:lang w:eastAsia="en-US"/>
        </w:rPr>
      </w:pPr>
      <w:bookmarkStart w:id="11" w:name="_Hlk22994951"/>
      <w:bookmarkEnd w:id="11"/>
      <w:r>
        <w:rPr>
          <w:lang w:eastAsia="en-US"/>
        </w:rPr>
        <w:t>Domes priekšsēdētāja</w:t>
        <w:tab/>
        <w:tab/>
        <w:t>(paraksts)</w:t>
        <w:tab/>
        <w:tab/>
        <w:tab/>
        <w:tab/>
        <w:t>Elīna Stapulon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bookmarkStart w:id="12" w:name="_Hlk22994951"/>
      <w:bookmarkStart w:id="13" w:name="_Hlk22994951"/>
      <w:bookmarkEnd w:id="13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skaidrojuma raksts Priekuļu novada </w:t>
    </w:r>
    <w:r>
      <w:rPr>
        <w:sz w:val="20"/>
        <w:szCs w:val="20"/>
        <w:lang w:val="lv-LV"/>
      </w:rPr>
      <w:t xml:space="preserve">pašvaldības </w:t>
    </w:r>
    <w:r>
      <w:rPr>
        <w:sz w:val="20"/>
        <w:szCs w:val="20"/>
      </w:rPr>
      <w:t>20</w:t>
    </w:r>
    <w:r>
      <w:rPr>
        <w:sz w:val="20"/>
        <w:szCs w:val="20"/>
        <w:lang w:val="lv-LV"/>
      </w:rPr>
      <w:t>21</w:t>
    </w:r>
    <w:r>
      <w:rPr>
        <w:sz w:val="20"/>
        <w:szCs w:val="20"/>
      </w:rPr>
      <w:t>.gada budžetam</w:t>
    </w:r>
    <w:r>
      <w:rPr/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9:00Z</dcterms:created>
  <dc:creator>Ilzīte</dc:creator>
  <dc:description/>
  <cp:keywords/>
  <dc:language>en-US</dc:language>
  <cp:lastModifiedBy>Agnese Nikolajeva</cp:lastModifiedBy>
  <cp:lastPrinted>2021-05-20T15:06:00Z</cp:lastPrinted>
  <dcterms:modified xsi:type="dcterms:W3CDTF">2021-05-31T06:53:00Z</dcterms:modified>
  <cp:revision>3</cp:revision>
  <dc:subject/>
  <dc:title>SAISTOŠIE NOTEIKUMI</dc:title>
</cp:coreProperties>
</file>