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 w:cs="Arial Unicode MS"/>
          <w:kern w:val="2"/>
          <w:lang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End w:id="0"/>
      <w:bookmarkEnd w:id="2"/>
      <w:bookmarkEnd w:id="3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kern w:val="2"/>
          <w:lang w:eastAsia="zh-CN" w:bidi="hi-IN"/>
        </w:rPr>
      </w:pPr>
      <w:r>
        <w:rPr>
          <w:rFonts w:eastAsia="Arial Unicode MS" w:cs="Arial Unicode MS"/>
          <w:b/>
          <w:kern w:val="2"/>
          <w:lang w:eastAsia="zh-CN" w:bidi="hi-IN"/>
        </w:rPr>
      </w:r>
      <w:bookmarkStart w:id="4" w:name="_Hlk7174071"/>
      <w:bookmarkStart w:id="5" w:name="_Hlk7174071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6" w:name="_Hlk7170117"/>
      <w:bookmarkStart w:id="7" w:name="_Hlk7170117"/>
      <w:bookmarkEnd w:id="7"/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2019.gada 23.maijā</w:t>
        <w:tab/>
        <w:tab/>
        <w:tab/>
        <w:tab/>
        <w:tab/>
        <w:tab/>
        <w:tab/>
        <w:tab/>
        <w:t xml:space="preserve">     Nr.189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5, 31.</w:t>
      </w:r>
      <w:r>
        <w:rPr>
          <w:bCs/>
          <w:lang w:eastAsia="en-US"/>
        </w:rPr>
        <w:t>p.)</w:t>
      </w:r>
      <w:bookmarkEnd w:id="1"/>
    </w:p>
    <w:p>
      <w:pPr>
        <w:pStyle w:val="Bezatstarpm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8" w:name="_Hlk7159652"/>
      <w:bookmarkStart w:id="9" w:name="_Hlk7159652"/>
      <w:bookmarkEnd w:id="9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pašvaldības dome iepazīstas ar (vārds uzvārds), personas kods (personas kods), 09.05.2019.iesniegumu, reģistrētu Priekuļu novada pašvaldībā 2019.gada 9.maijā Nr.3-9/2019-2864, ar lūgumu pagarināt 2016.gada 05.jūnijā noslēgto dzīvojamās telpas īres līgumu Nr.046-16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Priekuļu novada domes rīcībā esošo informāciju, konstatēts:</w:t>
      </w:r>
    </w:p>
    <w:p>
      <w:pPr>
        <w:pStyle w:val="Bezatstarpm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(vārds uzvārds) 2016.gada 05.jūnijā par dzīvokļa (adrese), ir noslēgts īres līgums līdz 2019.gada 4.jūnijam.</w:t>
      </w:r>
    </w:p>
    <w:p>
      <w:pPr>
        <w:pStyle w:val="Bezatstarpm"/>
        <w:numPr>
          <w:ilvl w:val="0"/>
          <w:numId w:val="1"/>
        </w:numPr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kaņā ar SIA “CDzP” 13.05.2019. izziņu Nr.1-16/197 (vārds uzvārds) komunālo un apsaimniekošanas pakalpojumu parādu nav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uma “Par pašvaldībām” 14.panta otrās daļas 3.punkts nosaka 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ai izpildītu savas funkcijas, pašvaldībām likumā noteiktajā kārtībā ir pienākums racionāli un lietderīgi apsaimniekot pašvaldības kustamo un nekustamo mantu”. 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uma “Par pašvaldībām” 15.panta 9.punkts nosaka, ka </w:t>
      </w:r>
      <w:r>
        <w:rPr>
          <w:rFonts w:cs="Times New Roman" w:ascii="Times New Roman" w:hAnsi="Times New Roman"/>
          <w:i/>
          <w:sz w:val="24"/>
          <w:szCs w:val="24"/>
        </w:rPr>
        <w:t>pašvaldības autonomā funkcija ir sniegt palīdzību iedzīvotājiem dzīvokļa jautājuma risināšan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s Dzīvokļu jautājumu komisija 2019.gada 15.maijā sniegusi  atzinumu Nr.12 par dzīvojamās telpas īres līguma pagarināšanu R. Božam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Ņemot vērā iepriekš minēto un pamatojoties uz Priekuļu novada pašvaldības Saistošajiem noteikumiem Nr. 6 “Par palīdzību  dzīvokļu jautājumu risināšanā Priekuļu novadā” ,1993.gada 16.februāra likumu “ Par dzīvojamo telpu īri”, Priekuļu novada domes Dzīvokļu jautājumu komisijas 2019.gada 15.maija atzinumu Nr.12  un Priekuļu novada domes Tautsaimniecības komitejas 2019.gada 16.maija lēmumu (protokols Nr.5), atklāti balsojot: </w:t>
      </w:r>
      <w:bookmarkStart w:id="10" w:name="_Hlk7159679"/>
      <w:bookmarkStart w:id="11" w:name="_Hlk7169783"/>
      <w:bookmarkStart w:id="12" w:name="_Hlk9864974"/>
      <w:r>
        <w:rPr>
          <w:rFonts w:eastAsia="Calibri"/>
          <w:lang w:eastAsia="en-US"/>
        </w:rPr>
        <w:t xml:space="preserve">PAR –11 (Elīna Stapulone, </w:t>
      </w:r>
      <w:r>
        <w:rPr/>
        <w:t>Aivars Tīdemanis, Anna Broka, Normunds Kažoks, Arnis Melbārdis, Sarmīte Orehova, Baiba Karlsberga,  Aivars Kalnietis, Jānis Mičulis, Juris Sukaruks, Mārīte Raudziņa, Ināra Roce</w:t>
      </w:r>
      <w:r>
        <w:rPr>
          <w:rFonts w:eastAsia="Calibri"/>
          <w:lang w:eastAsia="en-US"/>
        </w:rPr>
        <w:t xml:space="preserve">), PRET –nav, ATTURAS –nav ,  Priekuļu novada dome </w:t>
      </w:r>
      <w:r>
        <w:rPr>
          <w:rFonts w:eastAsia="Calibri"/>
          <w:b/>
          <w:lang w:eastAsia="en-US"/>
        </w:rPr>
        <w:t>nolemj</w:t>
      </w:r>
      <w:r>
        <w:rPr>
          <w:rFonts w:eastAsia="Calibri"/>
          <w:b/>
          <w:bCs/>
          <w:lang w:eastAsia="en-US"/>
        </w:rPr>
        <w:t>:</w:t>
      </w:r>
      <w:r>
        <w:rPr>
          <w:rFonts w:eastAsia="Calibri"/>
          <w:bCs/>
          <w:lang w:eastAsia="en-US"/>
        </w:rPr>
        <w:t xml:space="preserve"> </w:t>
      </w:r>
      <w:bookmarkEnd w:id="12"/>
      <w:r>
        <w:rPr>
          <w:rFonts w:eastAsia="Calibri"/>
          <w:lang w:eastAsia="en-US"/>
        </w:rPr>
        <w:t xml:space="preserve"> </w:t>
      </w:r>
      <w:bookmarkEnd w:id="11"/>
    </w:p>
    <w:p>
      <w:pPr>
        <w:pStyle w:val="Bezatstarp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Pagarināt dzīvojamās telpas īres līgumu (vārds uzvārds), personas kods (personas kods),  dzīvokļa (adrese), ar kopējo platību 52,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zīrēšanai uz  trīs gadiem ar tiesībām pagarināt īres līguma termiņu.</w:t>
      </w:r>
    </w:p>
    <w:p>
      <w:pPr>
        <w:pStyle w:val="Bezatstarp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ot Priekuļu novada pašvaldības nekustamā īpašuma speciālistei L.S.Berovskai sagatavot īres līguma projektu.</w:t>
      </w:r>
    </w:p>
    <w:p>
      <w:pPr>
        <w:pStyle w:val="Bezatstarp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ā par lēmuma izpildi Attīstības nodaļas vadītāja V.Lapsele.</w:t>
      </w:r>
    </w:p>
    <w:p>
      <w:pPr>
        <w:pStyle w:val="Bezatstarp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dot Priekuļu novada pašvaldības lietvedei - sekretārei A. Nikolajevai lēmuma norakstu pēc tā parakstīšanas piecu darba dienu laik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sūtīt </w:t>
      </w:r>
      <w:r>
        <w:rPr>
          <w:rFonts w:cs="Times New Roman" w:ascii="Times New Roman" w:hAnsi="Times New Roman"/>
          <w:sz w:val="24"/>
          <w:szCs w:val="24"/>
        </w:rPr>
        <w:t xml:space="preserve">(vārds uzvārds) uz adresi – (adrese) un </w:t>
      </w:r>
      <w:bookmarkStart w:id="13" w:name="_Hlk6220770"/>
      <w:r>
        <w:rPr>
          <w:rFonts w:cs="Times New Roman" w:ascii="Times New Roman" w:hAnsi="Times New Roman"/>
          <w:sz w:val="24"/>
          <w:szCs w:val="24"/>
        </w:rPr>
        <w:t>Priekuļu novada domes Dzīvokļu jautājumu komisijai</w:t>
      </w:r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_Hlk6220752"/>
      <w:bookmarkStart w:id="15" w:name="_Hlk6220752"/>
    </w:p>
    <w:p>
      <w:pPr>
        <w:pStyle w:val="Bezatstarpm"/>
        <w:ind w:firstLine="426"/>
        <w:jc w:val="both"/>
        <w:rPr>
          <w:sz w:val="24"/>
          <w:szCs w:val="24"/>
        </w:rPr>
      </w:pPr>
      <w:bookmarkStart w:id="16" w:name="_Hlk6220752"/>
      <w:r>
        <w:rPr>
          <w:rFonts w:eastAsia="Times New Roman" w:cs="Times New Roman" w:ascii="Times New Roman" w:hAnsi="Times New Roman"/>
          <w:sz w:val="24"/>
          <w:szCs w:val="24"/>
        </w:rPr>
        <w:t xml:space="preserve">Lēmumu var pārsūdzēt viena mēneša laikā no tā spēkā stāšanās dienas Administratīvās rajona tiesas Valmieras tiesu namā Voldemāra Baloža ielā 13A, Valmiera, LV – 4201. Saskaņā ar Administratīvā procesa likuma 70. panta pirmo un otro daļu, lēmums stājas spēkā ar brīdi, kad tas paziņots adresātam, bet, sūtot pa pastu – septītajā dienā pēc tā nodošanas pastā. </w:t>
      </w:r>
      <w:bookmarkEnd w:id="16"/>
    </w:p>
    <w:p>
      <w:pPr>
        <w:pStyle w:val="Bezatstarpm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17" w:name="_Hlk7159690"/>
      <w:bookmarkStart w:id="18" w:name="_Hlk9499114"/>
      <w:bookmarkEnd w:id="17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8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7159690"/>
      <w:bookmarkEnd w:id="19"/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2:00Z</dcterms:created>
  <dc:creator>user</dc:creator>
  <dc:description/>
  <cp:keywords/>
  <dc:language>en-US</dc:language>
  <cp:lastModifiedBy>Sekretare</cp:lastModifiedBy>
  <cp:lastPrinted>2019-05-20T17:35:00Z</cp:lastPrinted>
  <dcterms:modified xsi:type="dcterms:W3CDTF">2019-06-04T07:23:00Z</dcterms:modified>
  <cp:revision>3</cp:revision>
  <dc:subject/>
  <dc:title/>
</cp:coreProperties>
</file>