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4" w:name="_Hlk7174071"/>
      <w:bookmarkStart w:id="5" w:name="_Hlk717407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6" w:name="_Hlk7170117"/>
      <w:bookmarkStart w:id="7" w:name="_Hlk7170117"/>
      <w:bookmarkEnd w:id="7"/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3.maijā</w:t>
        <w:tab/>
        <w:tab/>
        <w:tab/>
        <w:tab/>
        <w:tab/>
        <w:tab/>
        <w:tab/>
        <w:tab/>
        <w:t xml:space="preserve">     Nr.18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5, 27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8" w:name="_Hlk7159652"/>
      <w:bookmarkStart w:id="9" w:name="_Hlk7159652"/>
      <w:bookmarkEnd w:id="9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bookmarkStart w:id="10" w:name="_Hlk3801562"/>
      <w:bookmarkEnd w:id="10"/>
      <w:r>
        <w:rPr>
          <w:b/>
          <w:u w:val="single"/>
        </w:rPr>
        <w:t>Par izmaiņām Priekuļu novada pašvaldības Dzīvokļu jautājumu komisijas sastāv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1" w:name="_Hlk3801562"/>
      <w:bookmarkStart w:id="12" w:name="_Hlk3801562"/>
      <w:bookmarkEnd w:id="12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ekuļu novada dome izskata Dzidras Bērtiņas 2019.gada 10.maija iesniegumu par atteikšanos darboties Priekuļu novada pašvaldības Dzīvokļu jautājumu komisijā.</w:t>
      </w:r>
    </w:p>
    <w:p>
      <w:pPr>
        <w:pStyle w:val="Normal"/>
        <w:ind w:firstLine="567"/>
        <w:jc w:val="both"/>
        <w:rPr/>
      </w:pPr>
      <w:r>
        <w:rPr/>
        <w:t>Izvērtējot domes rīcībā esošo informāciju un pamatojoties uz  Dzīvokļu jautājumu komisijas nolikumu, Dzidras Bērtiņas iesniegumu, ir nepieciešams veikt izmaiņas Priekuļu novada pašvaldības Dzīvokļu jautājumu komisijas sastāv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zvērtējot domes rīcībā esošo informāciju un pamatojoties uz likuma “Par pašvaldībām” 21.panta pirmās daļas 24.punktu, atklāti balsojot, </w:t>
      </w:r>
      <w:bookmarkStart w:id="13" w:name="_Hlk7159679"/>
      <w:bookmarkStart w:id="14" w:name="_Hlk7169783"/>
      <w:bookmarkStart w:id="15" w:name="_Hlk9864974"/>
      <w:r>
        <w:rPr>
          <w:rFonts w:eastAsia="Calibri"/>
          <w:lang w:eastAsia="en-US"/>
        </w:rPr>
        <w:t xml:space="preserve">PAR –11 (Elīna Stapulone, </w:t>
      </w:r>
      <w:r>
        <w:rPr/>
        <w:t>Aivars Tīdemanis, Anna Broka, Normunds Kažoks, Arnis Melbārdis, Sarmīte Orehova, Baiba Karlsberga,  Aivars Kalnietis, Jānis Mičulis, Juris Sukaruks, Mārīte Raudziņa, Ināra Roce</w:t>
      </w:r>
      <w:r>
        <w:rPr>
          <w:rFonts w:eastAsia="Calibri"/>
          <w:lang w:eastAsia="en-US"/>
        </w:rPr>
        <w:t xml:space="preserve">), PRET –nav, ATTURAS –nav 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15"/>
      <w:r>
        <w:rPr>
          <w:rFonts w:eastAsia="Calibri"/>
          <w:lang w:eastAsia="en-US"/>
        </w:rPr>
        <w:t xml:space="preserve"> </w:t>
      </w:r>
      <w:bookmarkEnd w:id="14"/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bookmarkEnd w:id="13"/>
      <w:r>
        <w:rPr>
          <w:bCs/>
        </w:rPr>
        <w:t>Atbrīvot Dzidru Bērtiņu no</w:t>
      </w:r>
      <w:r>
        <w:rPr/>
        <w:t xml:space="preserve"> Priekuļu novada pašvaldības Dzīvokļu jautājumu komisijas locekļa pienākumu pildīšanas ar 2019.gada 23.maiju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Iecelt Attīstības nodaļas namu pārvaldniece Ingu Ulmani par Priekuļu novada pašvaldības Dzīvokļu jautājumu komisijas locekli.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Atbildīgais par lēmuma izpildi – izpilddirektors F.Puņeik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16" w:name="_Hlk7159690"/>
      <w:bookmarkStart w:id="17" w:name="_Hlk9499114"/>
      <w:bookmarkEnd w:id="16"/>
      <w:r>
        <w:rPr>
          <w:lang w:eastAsia="en-US"/>
        </w:rPr>
        <w:t>Domes priekšsēdētāja</w:t>
        <w:tab/>
        <w:tab/>
        <w:tab/>
        <w:tab/>
        <w:tab/>
        <w:tab/>
        <w:tab/>
        <w:tab/>
        <w:t>Elīna Stapulone</w:t>
      </w:r>
      <w:bookmarkEnd w:id="17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8" w:name="_Hlk7159690"/>
      <w:bookmarkStart w:id="19" w:name="_Hlk7159690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8:00Z</dcterms:created>
  <dc:creator>user</dc:creator>
  <dc:description/>
  <cp:keywords/>
  <dc:language>en-US</dc:language>
  <cp:lastModifiedBy>Sekretare</cp:lastModifiedBy>
  <cp:lastPrinted>2019-05-28T11:57:00Z</cp:lastPrinted>
  <dcterms:modified xsi:type="dcterms:W3CDTF">2019-05-28T08:58:00Z</dcterms:modified>
  <cp:revision>2</cp:revision>
  <dc:subject/>
  <dc:title/>
</cp:coreProperties>
</file>