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right="-548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right="-548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TVIJAS  REPUBLIKA</w:t>
      </w:r>
    </w:p>
    <w:p>
      <w:pPr>
        <w:pStyle w:val="Normal"/>
        <w:pBdr>
          <w:bottom w:val="single" w:sz="12" w:space="1" w:color="000000"/>
        </w:pBdr>
        <w:ind w:left="1" w:right="-548" w:hanging="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RIEKUĻU NOVADA PAŠVALDĪBA</w:t>
      </w:r>
    </w:p>
    <w:p>
      <w:pPr>
        <w:pStyle w:val="Normal"/>
        <w:pBdr/>
        <w:ind w:right="-548" w:hanging="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pBdr/>
        <w:ind w:right="-548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www.priekuli.lv, tālr. 64107871, e-pasts: </w:t>
      </w:r>
      <w:r>
        <w:rPr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1" w:name="_Hlk41897125"/>
      <w:bookmarkStart w:id="2" w:name="_Hlk41983355"/>
      <w:bookmarkStart w:id="3" w:name="_Hlk41897125"/>
      <w:bookmarkStart w:id="4" w:name="_Hlk41983355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_Hlk36209888"/>
      <w:bookmarkStart w:id="6" w:name="_Hlk36209888"/>
      <w:bookmarkEnd w:id="6"/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7" w:name="_Hlk31043150"/>
      <w:bookmarkStart w:id="8" w:name="_Hlk57643696"/>
      <w:bookmarkStart w:id="9" w:name="_Hlk52016375"/>
      <w:bookmarkEnd w:id="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</w:t>
      </w:r>
      <w:bookmarkStart w:id="10" w:name="_Hlk33613557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021.gada </w:t>
      </w:r>
      <w:bookmarkEnd w:id="8"/>
      <w:bookmarkEnd w:id="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7.maijā</w:t>
        <w:tab/>
        <w:tab/>
        <w:tab/>
        <w:tab/>
        <w:tab/>
        <w:tab/>
        <w:t xml:space="preserve">                          Nr.18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(protokols Nr.6, 13 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.)</w:t>
      </w:r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1" w:name="_Hlk41897125"/>
      <w:bookmarkStart w:id="12" w:name="_Hlk36209888"/>
      <w:bookmarkStart w:id="13" w:name="_Hlk31043150"/>
      <w:bookmarkStart w:id="14" w:name="_Hlk12548909"/>
      <w:bookmarkEnd w:id="11"/>
      <w:bookmarkEnd w:id="12"/>
      <w:bookmarkEnd w:id="13"/>
      <w:bookmarkEnd w:id="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vienreizējas stipendijas piešķiršanu vispārizglītojošo skolu absolventiem 2021. gadā Priekuļu novadā</w:t>
      </w:r>
      <w:bookmarkEnd w:id="14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7159690"/>
      <w:bookmarkStart w:id="16" w:name="_Hlk94991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Pamatojoties uz saņemtajiem Priekuļu vidusskolas direktores I.Apines  ieteikum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reģ. 03.06.2019. ar </w:t>
      </w:r>
      <w:r>
        <w:rPr>
          <w:rFonts w:cs="Times New Roman" w:ascii="Times New Roman" w:hAnsi="Times New Roman"/>
          <w:sz w:val="24"/>
          <w:szCs w:val="24"/>
        </w:rPr>
        <w:t xml:space="preserve">Nr.3.1-5.2/2020-2366) un Liepas pamatskolas direktores A.Kovaļovas ieteikum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reģ. 03.06.2019. ar </w:t>
      </w:r>
      <w:r>
        <w:rPr>
          <w:rFonts w:cs="Times New Roman" w:ascii="Times New Roman" w:hAnsi="Times New Roman"/>
          <w:sz w:val="24"/>
          <w:szCs w:val="24"/>
        </w:rPr>
        <w:t xml:space="preserve">Nr.3.1-5.2/2020-2366), Priekuļu novada domes Finanšu komitejas 2021.  gada 27.maija (protokols Nr.7) lēmumu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, </w:t>
      </w:r>
      <w:bookmarkStart w:id="17" w:name="_Hlk57639083"/>
      <w:bookmarkStart w:id="18" w:name="_Hlk63090091"/>
      <w:bookmarkStart w:id="19" w:name="_Hlk41898169"/>
      <w:bookmarkStart w:id="20" w:name="_Hlk38545500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bookmarkStart w:id="21" w:name="_Hlk65221019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PAR –13 (Elīna Stapulone, Aivars Kalnietis, Aivars Tīdemanis, Arnis Melbārdis, Baiba Karlsberga, Dace Kalniņa, Elīna Krieviņa, Ināra Roce, Jānis Mičulis, Juris Sukaruks, Māris Baltiņš, Mārīte Raudziņa, Sarmīte Orehova),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PRET –nav, ATTURAS –nav, Priekuļu novada dome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17"/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aksāt vienreizēju stipendiju 2021.gada Priekuļu novada vispārizglītojošo skolu absolventiem par augstiem sasniegumiem izglītībā (pielikumā saraksts) no šim mērķim paredzētajiem līdzekļiem 4 230 (četri tūkstoši divi simti trīsdesmit) </w:t>
      </w:r>
      <w:r>
        <w:rPr>
          <w:rFonts w:cs="Times New Roman" w:ascii="Times New Roman" w:hAnsi="Times New Roman"/>
          <w:i/>
          <w:sz w:val="24"/>
          <w:szCs w:val="24"/>
        </w:rPr>
        <w:t>euro.</w:t>
      </w:r>
    </w:p>
    <w:p>
      <w:pPr>
        <w:pStyle w:val="Bezatstarp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par lēmuma izpildi izpilddirektors Fjodors Puņeiko un Finanšu un grāmatvedības nodaļa (vadītāja I.Butāne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7159690"/>
      <w:bookmarkStart w:id="23" w:name="_Hlk9499114"/>
      <w:bookmarkStart w:id="24" w:name="_Hlk22994951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_Hlk22994951"/>
      <w:bookmarkStart w:id="26" w:name="_Hlk22994951"/>
      <w:bookmarkEnd w:id="2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MS Mincho;MS Mincho" w:cs="Times New Roman"/>
      <w:sz w:val="20"/>
      <w:szCs w:val="20"/>
      <w:lang w:eastAsia="ja-JP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tmaRakstz">
    <w:name w:val="Komentāra tēma Rakstz."/>
    <w:qFormat/>
    <w:rPr>
      <w:rFonts w:ascii="Times New Roman" w:hAnsi="Times New Roman" w:eastAsia="MS Mincho;MS Mincho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eastAsia="MS Mincho;MS Mincho" w:cs="Times New Roman"/>
      <w:sz w:val="20"/>
      <w:szCs w:val="20"/>
      <w:lang w:eastAsia="ja-JP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Calibri"/>
      <w:b/>
      <w:bCs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0:00Z</dcterms:created>
  <dc:creator>IevaF</dc:creator>
  <dc:description/>
  <cp:keywords/>
  <dc:language>en-US</dc:language>
  <cp:lastModifiedBy>Agnese Nikolajeva</cp:lastModifiedBy>
  <cp:lastPrinted>2019-07-01T11:23:00Z</cp:lastPrinted>
  <dcterms:modified xsi:type="dcterms:W3CDTF">2021-05-31T06:46:00Z</dcterms:modified>
  <cp:revision>5</cp:revision>
  <dc:subject/>
  <dc:title/>
</cp:coreProperties>
</file>