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83</w:t>
      </w:r>
    </w:p>
    <w:p>
      <w:pPr>
        <w:pStyle w:val="Normal"/>
        <w:jc w:val="both"/>
        <w:rPr>
          <w:bCs/>
          <w:lang w:eastAsia="en-US"/>
        </w:rPr>
      </w:pPr>
      <w:r>
        <w:rPr>
          <w:bCs/>
          <w:iCs/>
          <w:lang w:eastAsia="en-US"/>
        </w:rPr>
        <w:tab/>
        <w:tab/>
        <w:tab/>
        <w:tab/>
        <w:tab/>
        <w:tab/>
        <w:tab/>
        <w:tab/>
        <w:tab/>
        <w:t xml:space="preserve">                (protokols Nr.5, 25.</w:t>
      </w:r>
      <w:r>
        <w:rPr>
          <w:bCs/>
          <w:lang w:eastAsia="en-US"/>
        </w:rPr>
        <w:t>p.)</w:t>
      </w:r>
      <w:bookmarkEnd w:id="1"/>
    </w:p>
    <w:p>
      <w:pPr>
        <w:pStyle w:val="Bezatstarpm"/>
        <w:jc w:val="center"/>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bookmarkStart w:id="8" w:name="_Hlk7159652"/>
      <w:bookmarkStart w:id="9" w:name="_Hlk8657861"/>
      <w:bookmarkStart w:id="10" w:name="_Hlk7159652"/>
      <w:bookmarkStart w:id="11" w:name="_Hlk8657861"/>
      <w:bookmarkEnd w:id="10"/>
      <w:bookmarkEnd w:id="11"/>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tteikumu reģistrēt Palīdzības reģistrā </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_Hlk8657861"/>
      <w:bookmarkStart w:id="13" w:name="_Hlk8657861"/>
      <w:bookmarkEnd w:id="13"/>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Priekuļu novada dome iepazīstas ar </w:t>
      </w:r>
      <w:bookmarkStart w:id="14" w:name="_Hlk10535521"/>
      <w:r>
        <w:rPr>
          <w:rFonts w:cs="Times New Roman" w:ascii="Times New Roman" w:hAnsi="Times New Roman"/>
          <w:sz w:val="24"/>
          <w:szCs w:val="24"/>
        </w:rPr>
        <w:t>(vārds uzvārds)</w:t>
      </w:r>
      <w:bookmarkEnd w:id="14"/>
      <w:r>
        <w:rPr>
          <w:rFonts w:cs="Times New Roman" w:ascii="Times New Roman" w:hAnsi="Times New Roman"/>
          <w:sz w:val="24"/>
          <w:szCs w:val="24"/>
        </w:rPr>
        <w:t>, personas kods (personas kods), 2019.gada 16.janvāra iesniegumu, reģistrētu Priekuļu novada pašvaldībā 2019.gada 16.janvārī ar reģistrācijas nr.3-9/2019-545, ar lūgumu sniegt palīdzību dzīvokļa jautājuma risināšanā un 2019.gada 5.marta iesniegumu, reģistrētu Priekuļu novada pašvaldībā 2019.gada 5.martā ar reģistrācijas nr.3-9/2019-1807 par termiņa pagarināšanu dokumentu iesniegšanai.</w:t>
      </w:r>
    </w:p>
    <w:p>
      <w:pPr>
        <w:pStyle w:val="Bezatstarpm"/>
        <w:ind w:firstLine="567"/>
        <w:jc w:val="both"/>
        <w:rPr/>
      </w:pPr>
      <w:r>
        <w:rPr>
          <w:rFonts w:cs="Times New Roman" w:ascii="Times New Roman" w:hAnsi="Times New Roman"/>
          <w:sz w:val="24"/>
          <w:szCs w:val="24"/>
        </w:rPr>
        <w:t xml:space="preserve">Izvērtējot  Priekuļu novada domes rīcībā esošo informāciju un ar (vārds uzvārds) lietu saistītos apstākļus, konstatēts, ka atbildot uz viņa 2019.gada 5.marta iesniegumu, Priekuļu novada pašvaldība pagarināja dokumentu iesniegšanas termiņu līdz 2019.gada 8.aprīlim.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Līdz 2019.gada 8.aprīlim (vārds uzvārds) ir iesniedzis 28.01.2019. Valsts zemes dienesta izziņu Nr.9-01/797990-1/1 par nekustamo īpašumu piederību.</w:t>
      </w:r>
    </w:p>
    <w:p>
      <w:pPr>
        <w:pStyle w:val="Bezatstarpm"/>
        <w:ind w:firstLine="567"/>
        <w:jc w:val="both"/>
        <w:rPr/>
      </w:pPr>
      <w:r>
        <w:rPr>
          <w:rFonts w:cs="Times New Roman" w:ascii="Times New Roman" w:hAnsi="Times New Roman"/>
          <w:sz w:val="24"/>
          <w:szCs w:val="24"/>
        </w:rPr>
        <w:t xml:space="preserve">Saskaņā ar Valsts zemes dienesta 28.01.2019. izziņu Nr.9-01/797990-1/1  uz (vārds uzvārds) vārda  nekustamā īpašuma valsts kadastra informācijas sistēmas aktuālajos datos nekustamie īpašumi nav reģistrēti.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ot visus (vārds uzvārds) iesniegtos dokumentus secināja, ka persona nav noteiktajā laikā iesniegusi visus pieprasītos dokumentus un pēc iesniegtajiem dokumentiem var secināt, ka viņš neietilpst to personu kategorijās,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Dzīvokļu jautājumu komisija 2019.gada 15.maijā sniegusi atzinumu Nr.4 “Par atteikumu reģistrēt (vārds uzvārds) Palīdzības reģistrā”.</w:t>
      </w:r>
    </w:p>
    <w:p>
      <w:pPr>
        <w:pStyle w:val="Normal"/>
        <w:ind w:firstLine="567"/>
        <w:jc w:val="both"/>
        <w:rPr/>
      </w:pPr>
      <w:r>
        <w:rPr/>
        <w:t xml:space="preserve">Ņemot vērā iepriekš minēto un pamatojoties uz Priekuļu novada pašvaldības Saistošo noteikumu Nr. 6 “Par palīdzību  dzīvokļu jautājumu risināšanā Priekuļu novadā”  2.; 11.; 13.; 13.1.; 13.1.1.; 13.1.2.; 13.2.; 13.3.; 13.3.1.; 13.3.2.; 13.3.; 13.4.; 13.5.; 13.6.; 13.7.; 15.; 15.1.; 15.2.; 15.2.1.; 15.2.2.; 15.2.3..; 15.2.4.; 15.25.; 15.2.6.; 15.2.7.; 15.2.8.; 15.2.9.; 16.; 16.1.;  16.2.; 17.; 17.1.; 17.2.; 17.3..;18.; 18.1.; 18.2.; 18.3.; 18.4.; 18.5. 20.4. punktu, Dzīvokļu jautājumu komisijas 2019.gada 15.maija atzinumu Nr.4., Priekuļu novada domes Tautsaimniecības komitejas 2019.gada 16.maija lēmumu (protokols Nr.5), atklāti balsojot: </w:t>
      </w:r>
      <w:bookmarkStart w:id="15" w:name="_Hlk7159679"/>
      <w:bookmarkStart w:id="16" w:name="_Hlk7169783"/>
      <w:bookmarkStart w:id="17"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7"/>
      <w:r>
        <w:rPr>
          <w:rFonts w:eastAsia="Calibri"/>
          <w:lang w:eastAsia="en-US"/>
        </w:rPr>
        <w:t xml:space="preserve"> </w:t>
      </w:r>
      <w:bookmarkEnd w:id="16"/>
    </w:p>
    <w:p>
      <w:pPr>
        <w:pStyle w:val="Bezatstarpm"/>
        <w:ind w:firstLine="567"/>
        <w:jc w:val="both"/>
        <w:rPr>
          <w:rFonts w:ascii="Times New Roman" w:hAnsi="Times New Roman" w:cs="Times New Roman"/>
        </w:rPr>
      </w:pPr>
      <w:r>
        <w:rPr>
          <w:rFonts w:cs="Times New Roman" w:ascii="Times New Roman" w:hAnsi="Times New Roman"/>
        </w:rPr>
      </w:r>
      <w:bookmarkEnd w:id="15"/>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tteikt reģistrēt (vārds uzvārds), personas kods (personas kods), Priekuļu novada pašvaldības dzīvokļu jautājumu risināšanā sniedzamās Palīdzības reģistrā.</w:t>
      </w:r>
      <w:bookmarkStart w:id="18" w:name="_Hlk8226400"/>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9" w:name="_Hlk6220770"/>
      <w:r>
        <w:rPr>
          <w:rFonts w:cs="Times New Roman" w:ascii="Times New Roman" w:hAnsi="Times New Roman"/>
          <w:sz w:val="24"/>
          <w:szCs w:val="24"/>
        </w:rPr>
        <w:t>Priekuļu novada domes Dzīvokļu jautājumu komisijai</w:t>
      </w:r>
      <w:bookmarkEnd w:id="19"/>
      <w:r>
        <w:rPr>
          <w:rFonts w:cs="Times New Roman" w:ascii="Times New Roman" w:hAnsi="Times New Roman"/>
          <w:sz w:val="24"/>
          <w:szCs w:val="24"/>
        </w:rPr>
        <w:t>.</w:t>
      </w:r>
      <w:bookmarkStart w:id="20" w:name="_Hlk6220752"/>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bookmarkEnd w:id="20"/>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8"/>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21" w:name="_Hlk7159690"/>
      <w:bookmarkStart w:id="22" w:name="_Hlk9499114"/>
      <w:bookmarkEnd w:id="21"/>
      <w:r>
        <w:rPr>
          <w:lang w:eastAsia="en-US"/>
        </w:rPr>
        <w:t>Domes priekšsēdētāja</w:t>
        <w:tab/>
        <w:tab/>
        <w:tab/>
        <w:t>(paraksts)</w:t>
        <w:tab/>
        <w:tab/>
        <w:tab/>
        <w:tab/>
        <w:tab/>
        <w:t>Elīna Stapulone</w:t>
      </w:r>
      <w:bookmarkEnd w:id="22"/>
    </w:p>
    <w:p>
      <w:pPr>
        <w:pStyle w:val="Bezatstarpm"/>
        <w:ind w:firstLine="567"/>
        <w:rPr>
          <w:rFonts w:ascii="Times New Roman" w:hAnsi="Times New Roman" w:cs="Times New Roman"/>
          <w:lang w:eastAsia="en-US"/>
        </w:rPr>
      </w:pPr>
      <w:r>
        <w:rPr>
          <w:rFonts w:cs="Times New Roman" w:ascii="Times New Roman" w:hAnsi="Times New Roman"/>
          <w:lang w:eastAsia="en-US"/>
        </w:rPr>
      </w:r>
      <w:bookmarkStart w:id="23" w:name="_Hlk7159690"/>
      <w:bookmarkStart w:id="24" w:name="_Hlk7159690"/>
      <w:bookmarkEnd w:id="24"/>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8:00Z</dcterms:created>
  <dc:creator>user</dc:creator>
  <dc:description/>
  <cp:keywords/>
  <dc:language>en-US</dc:language>
  <cp:lastModifiedBy>Sekretare</cp:lastModifiedBy>
  <cp:lastPrinted>2019-05-28T11:48:00Z</cp:lastPrinted>
  <dcterms:modified xsi:type="dcterms:W3CDTF">2019-06-04T07:13:00Z</dcterms:modified>
  <cp:revision>3</cp:revision>
  <dc:subject/>
  <dc:title/>
</cp:coreProperties>
</file>