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lang w:eastAsia="en-US"/>
        </w:rPr>
      </w:pPr>
      <w:r>
        <w:rPr>
          <w:bCs/>
          <w:iCs/>
          <w:lang w:eastAsia="en-US"/>
        </w:rPr>
        <w:t>2019.gada 23.maijā</w:t>
        <w:tab/>
        <w:tab/>
        <w:tab/>
        <w:tab/>
        <w:tab/>
        <w:tab/>
        <w:tab/>
        <w:tab/>
        <w:t xml:space="preserve">     Nr.180</w:t>
      </w:r>
    </w:p>
    <w:p>
      <w:pPr>
        <w:pStyle w:val="Normal"/>
        <w:jc w:val="both"/>
        <w:rPr>
          <w:bCs/>
          <w:lang w:eastAsia="en-US"/>
        </w:rPr>
      </w:pPr>
      <w:r>
        <w:rPr>
          <w:bCs/>
          <w:iCs/>
          <w:lang w:eastAsia="en-US"/>
        </w:rPr>
        <w:tab/>
        <w:tab/>
        <w:tab/>
        <w:tab/>
        <w:tab/>
        <w:tab/>
        <w:tab/>
        <w:tab/>
        <w:tab/>
        <w:t xml:space="preserve">                (protokols Nr.5, 22.</w:t>
      </w:r>
      <w:r>
        <w:rPr>
          <w:bCs/>
          <w:lang w:eastAsia="en-US"/>
        </w:rPr>
        <w:t>p.)</w:t>
      </w:r>
      <w:bookmarkEnd w:id="1"/>
    </w:p>
    <w:p>
      <w:pPr>
        <w:pStyle w:val="Bezatstarpm"/>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8" w:name="_Hlk7159652"/>
      <w:bookmarkStart w:id="9" w:name="_Hlk7159652"/>
      <w:bookmarkEnd w:id="9"/>
    </w:p>
    <w:p>
      <w:pPr>
        <w:pStyle w:val="Bezatstarpm"/>
        <w:jc w:val="center"/>
        <w:rPr/>
      </w:pPr>
      <w:bookmarkStart w:id="10" w:name="_Hlk8647041"/>
      <w:bookmarkEnd w:id="10"/>
      <w:r>
        <w:rPr>
          <w:rFonts w:cs="Times New Roman" w:ascii="Times New Roman" w:hAnsi="Times New Roman"/>
          <w:b/>
          <w:sz w:val="24"/>
          <w:szCs w:val="24"/>
          <w:u w:val="single"/>
        </w:rPr>
        <w:t xml:space="preserve">Par uzņemšanu Palīdzības reģistrā </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_Hlk8647041"/>
      <w:bookmarkStart w:id="12" w:name="_Hlk8647041"/>
      <w:bookmarkEnd w:id="12"/>
    </w:p>
    <w:p>
      <w:pPr>
        <w:pStyle w:val="Bezatstarpm"/>
        <w:ind w:firstLine="567"/>
        <w:jc w:val="both"/>
        <w:rPr/>
      </w:pPr>
      <w:r>
        <w:rPr>
          <w:rFonts w:cs="Times New Roman" w:ascii="Times New Roman" w:hAnsi="Times New Roman"/>
          <w:sz w:val="24"/>
          <w:szCs w:val="24"/>
        </w:rPr>
        <w:t>Priekuļu novada pašvaldībā 2019.gada 24.aprīlī saņemts (vārds uzvārds), personas kods (personas kods), iesniegums (reģ.Nr. 3-9/2019-2645) ar lūgumu sniegt palīdzību dzīvokļa maiņas jautājuma risināšan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Izvērtējot Priekuļu novada pašvaldības dzīvokļu jautājumu komisijas rīcībā esošo informāciju, ar (vārds uzvārds) lietu saistītos apstākļus, konstatēts, ka (vārds uzvārds) lūdz sniegt palīdzību dzīvokļa maiņas jautājuma risināšanā, jo mājai (adrese) paredzēta renovācija un papildus apsaimniekošanas izmaksas ģimene, kuras sastāvā ir divi pensionāri, nespēs segt. </w:t>
      </w:r>
    </w:p>
    <w:p>
      <w:pPr>
        <w:pStyle w:val="Bezatstarpm"/>
        <w:ind w:firstLine="567"/>
        <w:jc w:val="both"/>
        <w:rPr/>
      </w:pPr>
      <w:r>
        <w:rPr>
          <w:rFonts w:cs="Times New Roman" w:ascii="Times New Roman" w:hAnsi="Times New Roman"/>
          <w:sz w:val="24"/>
          <w:szCs w:val="24"/>
        </w:rPr>
        <w:t xml:space="preserve">Likuma “Par palīdzību dzīvokļa jautājumu risināšanā” 24.pants nosaka, ka pašvaldības domes saistošajos noteikumos noteiktajā kārtībā pašvaldība var sniegt palīdzību īrētās dzīvojamās telpas apmaiņā pret citu īrējamu dzīvojamo telpu un, ka palīdzību īrētās dzīvojamās telpas apmaiņā pret citu īrējamu dzīvojamo telpu pašvaldība sniedz tādā secībā, kādā reģistrēti iesniegumi par attiecīgā veida palīdzības saņemšanu.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iekuļu novada Dzīvokļu jautājumu komisija 2019.gada 15.maijā sniegusi atzinumu Nr.3, ka (vārds uzvārds) ietilpst to personu kategorijā, kuras, deklarējot savu dzīvesvietu Priekuļu novada administratīvajā teritorijā ir tiesīgas  reģistrēties dzīvokļa jautājumu risināšanā sniedzamās Palīdzības reģistrā, lai saņemtu pašvaldībai  piederošo vai tās nomātu dzīvojamo telpu izīrēšanas palīdzību pamatojoties uz Priekuļu novada  pašvaldības saistošajiem noteikumiem Nr.6 “Par palīdzību  dzīvokļu jautājumu risināšanā Priekuļu novadā” 29.2.apakšpunktu, kas nosaka, ka ‘</w:t>
      </w:r>
      <w:r>
        <w:rPr>
          <w:rFonts w:cs="Times New Roman" w:ascii="Times New Roman" w:hAnsi="Times New Roman"/>
          <w:i/>
          <w:sz w:val="24"/>
          <w:szCs w:val="24"/>
        </w:rPr>
        <w:t>lai saņemtu pašvaldības Palīdzību dzīvojamās telpas apmaiņā pret citu īrējamu dzīvojamo telpu sakarā ar nespēju norēķināties par</w:t>
      </w:r>
      <w:r>
        <w:rPr>
          <w:rFonts w:cs="Times New Roman" w:ascii="Times New Roman" w:hAnsi="Times New Roman"/>
          <w:sz w:val="24"/>
          <w:szCs w:val="24"/>
        </w:rPr>
        <w:t xml:space="preserve"> </w:t>
      </w:r>
      <w:r>
        <w:rPr>
          <w:rFonts w:cs="Times New Roman" w:ascii="Times New Roman" w:hAnsi="Times New Roman"/>
          <w:i/>
          <w:sz w:val="24"/>
          <w:szCs w:val="24"/>
        </w:rPr>
        <w:t>īri un komunālajiem pakalpojumiem, persona iesniedz Dzīvokļu jautājumu komisijai adresētu motivētu iesniegumu, norādot vēlamo dzīvokļa jautājuma risinājuma variantu</w:t>
      </w:r>
      <w:r>
        <w:rPr>
          <w:rFonts w:cs="Times New Roman" w:ascii="Times New Roman" w:hAnsi="Times New Roman"/>
          <w:sz w:val="24"/>
          <w:szCs w:val="24"/>
        </w:rPr>
        <w:t>” un 30.punktu, kas nosaka “</w:t>
      </w:r>
      <w:r>
        <w:rPr>
          <w:rFonts w:cs="Times New Roman" w:ascii="Times New Roman" w:hAnsi="Times New Roman"/>
          <w:i/>
          <w:sz w:val="24"/>
          <w:szCs w:val="24"/>
        </w:rPr>
        <w:t>pašvaldība atsevišķā reģistrā reģistrē personas, kuras vēlas īrēto pašvaldības īpašumā esošo dzīvojamo telpu apmainīt pret citu dzīvojamo telpu</w:t>
      </w:r>
      <w:r>
        <w:rPr>
          <w:rFonts w:cs="Times New Roman" w:ascii="Times New Roman" w:hAnsi="Times New Roman"/>
          <w:sz w:val="24"/>
          <w:szCs w:val="24"/>
        </w:rPr>
        <w:t>”.</w:t>
      </w:r>
    </w:p>
    <w:p>
      <w:pPr>
        <w:pStyle w:val="Normal"/>
        <w:ind w:firstLine="567"/>
        <w:jc w:val="both"/>
        <w:rPr/>
      </w:pPr>
      <w:r>
        <w:rPr/>
        <w:t xml:space="preserve">Ņemot vērā iepriekš minēto un pamatojoties uz Priekuļu novada pašvaldības Saistošo noteikumu Nr. 6 “Par palīdzību  dzīvokļu jautājumu risināšanā Priekuļu novadā”  29.2. apakšpunktu un 30.punktu,  Dzīvokļu jautājumu komisijas 2019.gada 15.maija atzinumu Nr.3, un Priekuļu novada domes Tautsaimniecības komitejas 2019.gada 16.maija lēmumu (protokols Nr.5), atklāti balsojot:  </w:t>
      </w:r>
      <w:bookmarkStart w:id="13" w:name="_Hlk7159679"/>
      <w:bookmarkStart w:id="14" w:name="_Hlk7169783"/>
      <w:bookmarkStart w:id="15" w:name="_Hlk9864974"/>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5"/>
      <w:r>
        <w:rPr>
          <w:rFonts w:eastAsia="Calibri"/>
          <w:lang w:eastAsia="en-US"/>
        </w:rPr>
        <w:t xml:space="preserve"> </w:t>
      </w:r>
      <w:bookmarkEnd w:id="14"/>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bookmarkEnd w:id="13"/>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Reģistrēt (vārds uzvārds), personas kods (personas kods),  Priekuļu novada pašvaldības Palīdzības reģistrā apmaiņas kārtā ar Nr.8. </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Atbildīgā par lēmuma izpildi Dzīvokļu jautājumu komisijas priekšsēdētāja L.S.Berovska.</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Uzdot Priekuļu novada pašvaldības lietvedei - sekretārei A. Nikolajevai (vārds uzvārds) uz adresi (adrese) un </w:t>
      </w:r>
      <w:bookmarkStart w:id="16" w:name="_Hlk6220770"/>
      <w:r>
        <w:rPr>
          <w:rFonts w:cs="Times New Roman" w:ascii="Times New Roman" w:hAnsi="Times New Roman"/>
          <w:sz w:val="24"/>
          <w:szCs w:val="24"/>
        </w:rPr>
        <w:t>Priekuļu novada domes Dzīvokļu jautājumu komisijai</w:t>
      </w:r>
      <w:bookmarkEnd w:id="16"/>
      <w:r>
        <w:rPr>
          <w:rFonts w:cs="Times New Roman" w:ascii="Times New Roman" w:hAnsi="Times New Roman"/>
          <w:sz w:val="24"/>
          <w:szCs w:val="24"/>
        </w:rPr>
        <w:t>.</w:t>
      </w:r>
      <w:bookmarkStart w:id="17" w:name="_Hlk6220752"/>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 </w:t>
      </w:r>
      <w:bookmarkEnd w:id="17"/>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18" w:name="_Hlk7159690"/>
      <w:bookmarkStart w:id="19" w:name="_Hlk9499114"/>
      <w:bookmarkEnd w:id="18"/>
      <w:r>
        <w:rPr>
          <w:lang w:eastAsia="en-US"/>
        </w:rPr>
        <w:t>Domes priekšsēdētāja</w:t>
        <w:tab/>
        <w:tab/>
        <w:t>(paraksts)</w:t>
        <w:tab/>
        <w:tab/>
        <w:tab/>
        <w:tab/>
        <w:tab/>
        <w:tab/>
        <w:t>Elīna Stapulone</w:t>
      </w:r>
      <w:bookmarkEnd w:id="19"/>
    </w:p>
    <w:p>
      <w:pPr>
        <w:pStyle w:val="Normal"/>
        <w:spacing w:lineRule="auto" w:line="276" w:before="0" w:after="200"/>
        <w:rPr>
          <w:rFonts w:eastAsia="Calibri"/>
          <w:lang w:eastAsia="en-US"/>
        </w:rPr>
      </w:pPr>
      <w:r>
        <w:rPr>
          <w:rFonts w:eastAsia="Calibri"/>
          <w:lang w:eastAsia="en-US"/>
        </w:rPr>
      </w:r>
      <w:bookmarkStart w:id="20" w:name="_Hlk7159690"/>
      <w:bookmarkStart w:id="21" w:name="_Hlk7159690"/>
      <w:bookmarkEnd w:id="21"/>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3:00Z</dcterms:created>
  <dc:creator>user</dc:creator>
  <dc:description/>
  <cp:keywords/>
  <dc:language>en-US</dc:language>
  <cp:lastModifiedBy>Sekretare</cp:lastModifiedBy>
  <cp:lastPrinted>2019-05-20T17:21:00Z</cp:lastPrinted>
  <dcterms:modified xsi:type="dcterms:W3CDTF">2019-06-04T07:06:00Z</dcterms:modified>
  <cp:revision>3</cp:revision>
  <dc:subject/>
  <dc:title/>
</cp:coreProperties>
</file>