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7159652"/>
      <w:bookmarkStart w:id="1" w:name="_Hlk7168632"/>
      <w:bookmarkStart w:id="2" w:name="_Hlk7170117"/>
      <w:bookmarkStart w:id="3" w:name="_Hlk7174071"/>
      <w:bookmarkStart w:id="4" w:name="_Hlk8646515"/>
      <w:bookmarkEnd w:id="0"/>
      <w:bookmarkEnd w:id="2"/>
      <w:bookmarkEnd w:id="3"/>
      <w:bookmarkEnd w:id="4"/>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bookmarkStart w:id="5" w:name="_Hlk7174071"/>
      <w:bookmarkStart w:id="6" w:name="_Hlk7174071"/>
      <w:bookmarkEnd w:id="6"/>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7" w:name="_Hlk7170117"/>
      <w:bookmarkStart w:id="8" w:name="_Hlk7170117"/>
      <w:bookmarkEnd w:id="8"/>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3.maijā</w:t>
        <w:tab/>
        <w:tab/>
        <w:tab/>
        <w:tab/>
        <w:tab/>
        <w:tab/>
        <w:tab/>
        <w:tab/>
        <w:t xml:space="preserve">     Nr.17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5, 19.</w:t>
      </w:r>
      <w:r>
        <w:rPr>
          <w:rFonts w:eastAsia="Times New Roman" w:cs="Times New Roman" w:ascii="Times New Roman" w:hAnsi="Times New Roman"/>
          <w:bCs/>
          <w:sz w:val="24"/>
          <w:szCs w:val="24"/>
        </w:rPr>
        <w:t>p.)</w:t>
      </w:r>
      <w:bookmarkEnd w:id="1"/>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9" w:name="_Hlk7159652"/>
      <w:bookmarkStart w:id="10" w:name="_Hlk7159652"/>
      <w:bookmarkEnd w:id="10"/>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Priekuļu novada pašvaldības Attīstības programmas 2015.-2021.gadam Ikgadējā uzraudzības ziņojuma apstiprināšanu, Rīcības un Investīciju plāna aktualizēšanu un apstiprināšanu</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8646515"/>
      <w:bookmarkStart w:id="12" w:name="_Hlk8646515"/>
      <w:bookmarkEnd w:id="12"/>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tīstības nodaļas vadītāja V. Lapsele informē domi par sagatavoto Attīstības programmas 2015.-2021.gadam Ikgadējais ieviešanas uzraudzības ziņojumu (Nr.3) un aktualizēto Rīcības plāns un Investīciju plānu (2019.-2021.gad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vērtējot domes rīcībā esošo informāciju, konstatēts ka Priekuļu novada dome 2015.gada 24.septembra sēdē pieņēma lēmumu (protokols Nr.12, p. 16) “Par Priekuļu novada attīstības programmas 2015.-2021.gadam apstiprināšan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inistru kabineta 2014. gada 14. oktobra noteikumu Nr.628 ,,Noteikumi par pašvaldību teritorijas attīstības plānošanas dokumentiem" 73. Punkts nosaka, ka rīcības un investīciju plānu aktualizē ne retāk kā reizi gadā, ievērojot pašvaldības budžetu kartējam gada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Lai veicinātu Priekuļu novada ilgtspējīgu attīstību un iekļautu aktuālas projektu idejas, nepieciešams veikt Rīcības plāna un Investīciju plāna aktualizēšanu.</w:t>
      </w:r>
    </w:p>
    <w:p>
      <w:pPr>
        <w:pStyle w:val="Normal"/>
        <w:spacing w:lineRule="auto" w:line="240" w:before="0" w:after="0"/>
        <w:ind w:firstLine="567"/>
        <w:jc w:val="both"/>
        <w:rPr/>
      </w:pPr>
      <w:r>
        <w:rPr>
          <w:rFonts w:cs="Times New Roman" w:ascii="Times New Roman" w:hAnsi="Times New Roman"/>
          <w:sz w:val="24"/>
          <w:szCs w:val="24"/>
        </w:rPr>
        <w:t>Priekuļu novada domes Tautsaimniecības komiteja 2019.gada 16.maijā lēmumu (protokols Nr.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 panta otrās daļas 1.punktu, 21. panta pirmās daļas 3. punktu un Ministru kabineta 2014. gada 14. oktobra noteikumu Nr.628 ,,Noteikumi par pašvaldību teritorijas attīstības plānošanas dokumentiem" 73. punktu, atklāti balsojot: PAR - PRET- , ATTURAS -, Priekuļu novada dome nolemj:</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stiprināt Priekuļu novada pašvaldības attīstības programmas 2015.-2021.gadam Ikgadējo ieviešanas uzraudzības ziņojumu (Nr.3) saskaņā ar 1.pielikumu.</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pstiprināt aktualizēto Priekuļu novada attīstības programmas 2015.- 2021. gadam Rīcības un Investīciju plānu (2019.-2021.gadam) saskaņā ar 2.pielikumu.</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nformāciju par Priekuļu novada attīstības programmas 2015.- 2021. gadam Rīcības un Investīciju plāna aktualizēšanu informēt informatīvajā izdevumā “Priekuļu novada vēstis", ievietot pašvaldības mājas lapā www.priekuli.lv. </w:t>
      </w:r>
    </w:p>
    <w:p>
      <w:pPr>
        <w:pStyle w:val="Normal"/>
        <w:numPr>
          <w:ilvl w:val="0"/>
          <w:numId w:val="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zdod</w:t>
      </w:r>
      <w:r>
        <w:rPr/>
        <w:t xml:space="preserve"> </w:t>
      </w:r>
      <w:r>
        <w:rPr>
          <w:rFonts w:cs="Times New Roman" w:ascii="Times New Roman" w:hAnsi="Times New Roman"/>
          <w:sz w:val="24"/>
          <w:szCs w:val="24"/>
        </w:rPr>
        <w:t>Priekuļu novada pašvaldības lietvedei - sekretārei A. Nikolajevai lēmuma norakstu pēc tā parakstīšanas un aktualizēto Priekuļu novada attīstības programmas 2015. - 2021. gadam Rīcības un Investīciju plānu piecu darba dienu laikā nosūtīt Vides aizsardzības un reģionālas attīstības ministrijai.</w:t>
      </w:r>
    </w:p>
    <w:p>
      <w:pPr>
        <w:pStyle w:val="Normal"/>
        <w:numPr>
          <w:ilvl w:val="0"/>
          <w:numId w:val="1"/>
        </w:numPr>
        <w:ind w:left="426" w:hanging="426"/>
        <w:jc w:val="both"/>
        <w:rPr/>
      </w:pPr>
      <w:r>
        <w:rPr>
          <w:rFonts w:cs="Times New Roman" w:ascii="Times New Roman" w:hAnsi="Times New Roman"/>
          <w:sz w:val="24"/>
          <w:szCs w:val="24"/>
        </w:rPr>
        <w:t>Atbildīgā par lēmuma izpildi Attīstības nodaļas vadītāja V.Lapsel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Normal"/>
        <w:spacing w:lineRule="auto" w:line="240" w:before="0" w:after="0"/>
        <w:ind w:left="2552" w:right="-568" w:hanging="1134"/>
        <w:jc w:val="both"/>
        <w:rPr>
          <w:rFonts w:ascii="Times New Roman" w:hAnsi="Times New Roman" w:cs="Times New Roman"/>
          <w:sz w:val="24"/>
          <w:szCs w:val="24"/>
        </w:rPr>
      </w:pPr>
      <w:r>
        <w:rPr>
          <w:rFonts w:cs="Times New Roman" w:ascii="Times New Roman" w:hAnsi="Times New Roman"/>
          <w:sz w:val="24"/>
          <w:szCs w:val="24"/>
        </w:rPr>
        <w:t>Priekuļu novada attīstības programma 2015.-2021.gadam uz 37 lpp;</w:t>
      </w:r>
    </w:p>
    <w:p>
      <w:pPr>
        <w:pStyle w:val="Normal"/>
        <w:spacing w:lineRule="auto" w:line="240" w:before="0" w:after="0"/>
        <w:ind w:left="2552" w:right="-568" w:hanging="1134"/>
        <w:jc w:val="both"/>
        <w:rPr>
          <w:rFonts w:ascii="Times New Roman" w:hAnsi="Times New Roman" w:cs="Times New Roman"/>
          <w:sz w:val="24"/>
          <w:szCs w:val="24"/>
        </w:rPr>
      </w:pPr>
      <w:r>
        <w:rPr>
          <w:rFonts w:cs="Times New Roman" w:ascii="Times New Roman" w:hAnsi="Times New Roman"/>
          <w:sz w:val="24"/>
          <w:szCs w:val="24"/>
        </w:rPr>
        <w:t>Priekuļu novada attīstības programma 2015.2021.gadam-Rīcības plāns uz 21.lpp;</w:t>
      </w:r>
    </w:p>
    <w:p>
      <w:pPr>
        <w:pStyle w:val="Normal"/>
        <w:spacing w:lineRule="auto" w:line="240" w:before="0" w:after="0"/>
        <w:ind w:left="2552" w:right="-568" w:hanging="1134"/>
        <w:jc w:val="both"/>
        <w:rPr>
          <w:rFonts w:ascii="Times New Roman" w:hAnsi="Times New Roman" w:cs="Times New Roman"/>
          <w:sz w:val="24"/>
          <w:szCs w:val="24"/>
        </w:rPr>
      </w:pPr>
      <w:r>
        <w:rPr>
          <w:rFonts w:cs="Times New Roman" w:ascii="Times New Roman" w:hAnsi="Times New Roman"/>
          <w:sz w:val="24"/>
          <w:szCs w:val="24"/>
        </w:rPr>
        <w:t>Priekuļu novada attīstības programma 2015.2021.gadam-investīciju plāns uz 13.lpp.</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3" w:name="_Hlk7159690"/>
      <w:bookmarkStart w:id="14" w:name="_Hlk9499114"/>
      <w:bookmarkEnd w:id="13"/>
      <w:r>
        <w:rPr>
          <w:rFonts w:eastAsia="Times New Roman" w:cs="Times New Roman" w:ascii="Times New Roman" w:hAnsi="Times New Roman"/>
          <w:sz w:val="24"/>
          <w:szCs w:val="24"/>
        </w:rPr>
        <w:t>Domes priekšsēdētāja</w:t>
        <w:tab/>
        <w:tab/>
        <w:tab/>
        <w:tab/>
        <w:tab/>
        <w:tab/>
        <w:tab/>
        <w:tab/>
        <w:t>Elīna Stapulone</w:t>
      </w:r>
      <w:bookmarkEnd w:id="14"/>
    </w:p>
    <w:p>
      <w:pPr>
        <w:pStyle w:val="Normal"/>
        <w:spacing w:before="0" w:after="20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7159690"/>
      <w:bookmarkStart w:id="16" w:name="_Hlk7159690"/>
      <w:bookmarkEnd w:id="1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Emphasis">
    <w:name w:val="Emphasis"/>
    <w:qFormat/>
    <w:rPr>
      <w:i/>
      <w:iCs/>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8:06:00Z</dcterms:created>
  <dc:creator>user</dc:creator>
  <dc:description/>
  <cp:keywords/>
  <dc:language>en-US</dc:language>
  <cp:lastModifiedBy>Sekretare</cp:lastModifiedBy>
  <cp:lastPrinted>2019-05-31T12:38:00Z</cp:lastPrinted>
  <dcterms:modified xsi:type="dcterms:W3CDTF">2019-05-31T09:38:00Z</dcterms:modified>
  <cp:revision>4</cp:revision>
  <dc:subject/>
  <dc:title/>
</cp:coreProperties>
</file>